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ндинский район Ханты-Мансийский автономный округ – Югр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АДМИНИСТРАЦ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ельское поселение Болчары</w:t>
      </w:r>
    </w:p>
    <w:p>
      <w:pPr>
        <w:pStyle w:val="Normal"/>
        <w:jc w:val="center"/>
        <w:rPr>
          <w:b/>
          <w:b/>
          <w:caps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17 декабря  2010 г.</w:t>
        <w:tab/>
        <w:t xml:space="preserve">       </w:t>
        <w:tab/>
        <w:tab/>
        <w:tab/>
        <w:t xml:space="preserve">                                                           №      29             с. Болчары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/>
      </w:pPr>
      <w:r>
        <w:rPr/>
        <w:t>Об утверждении  Положения</w:t>
      </w:r>
    </w:p>
    <w:p>
      <w:pPr>
        <w:pStyle w:val="Normal"/>
        <w:rPr/>
      </w:pPr>
      <w:r>
        <w:rPr/>
        <w:t xml:space="preserve">о порядке расходования средств </w:t>
      </w:r>
    </w:p>
    <w:p>
      <w:pPr>
        <w:pStyle w:val="Normal"/>
        <w:rPr/>
      </w:pPr>
      <w:r>
        <w:rPr/>
        <w:t xml:space="preserve">резервного фонда администрацией </w:t>
      </w:r>
    </w:p>
    <w:p>
      <w:pPr>
        <w:pStyle w:val="Normal"/>
        <w:rPr/>
      </w:pPr>
      <w:r>
        <w:rPr/>
        <w:t>сельского поселения Болчары</w:t>
      </w:r>
    </w:p>
    <w:p>
      <w:pPr>
        <w:pStyle w:val="ConsTitle"/>
        <w:ind w:right="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Normal"/>
        <w:spacing w:lineRule="auto" w:line="36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ConsTitle"/>
        <w:spacing w:lineRule="auto" w:line="276"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81 Бюджетного Кодекса Российской Федерации, в целях организации расходования резервного фонда администрации сельского поселения Болча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Принять Положение о порядке расходования средств резервного фонда администрацией сельского поселения Болчары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выполн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И.о. главы сельского поселения Болчары                                           Т.Н. Шишкина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Болчары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29 от 17.12.2010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о порядке расходования средств резервного фон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администрацией сельского поселения Болчар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Настоящее положение разработано в соответствии со статьей 81 Бюджетного кодекса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оссийской федерации и статьей </w:t>
      </w:r>
      <w:r>
        <w:rPr>
          <w:u w:val="single"/>
        </w:rPr>
        <w:t xml:space="preserve"> 11  </w:t>
      </w:r>
      <w:r>
        <w:rPr/>
        <w:t>Положения о бюджетном процессе  в муниципальном  образовании сельское поселение Болчары и устанавливает порядок выполнения и использования средств резервного фонда администрации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 xml:space="preserve">  </w:t>
      </w:r>
      <w:r>
        <w:rPr/>
        <w:t>Резервный фонд администрации сельского поселения Болчары создается для финансирования непредвиденных расходов и мероприятий местного значения, не предусмотренных в бюджете муниципального образования на соответствующий финансовый фон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ъем резервного фонда администрации сельского поселения Болчары  определяется решением о бюджете муниципального образования на соответствующий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редства резервного фонда направленного на финансовое обеспечение непредвиденных расходов, в том числе на проведение аварийно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/>
        <w:t>Средства из резервного фонда администрации сельского поселения Болчары выделяются на основании распоряжения  главы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/>
        <w:t xml:space="preserve">     </w:t>
      </w:r>
      <w:r>
        <w:rPr/>
        <w:t>В распоряжении главы сельского поселения Болчары о выделении средств из резервного фонда указываются общий размер ассигнований и их распределение по получателям и проводимым мероприятиям. Использование  средств на цели, не предусмотренные распоряжением главы сельского поселения Болчары, не допуск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роект распоряжения главы сельского поселения Болчары  о выделении средств из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езервного фонда муниципального образования с указанием размера выделяемых средств и направления их расходования готовит финансовый орган муниципального образования в течение 3 дней после получения соответствующего поручения сельского поселения Болча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Подразделения администрации и учреждения муниципального образования, по род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деятельности которых выделяются средства из резервного фонда, представляют в финансовый орган муниципального образования документы с обоснованием размера испрашиваемых средств, включая сметно – финансовые расчеты, а также в случае необходимости – заключения комиссии, экспертов и т.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едства из резервного фонда администрации сельского поселения Болчары выделяются на финансирование мероприятий по ликвидации чрезвычайных ситуаций только местного уровн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</w:t>
      </w:r>
      <w:r>
        <w:rPr/>
        <w:t>Муниципальные мероприятия и учреждения, подразделения администрации сельского поселения Болчары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местных бюджетов, страховых фондов и иных источников, а также о наличии у них резервов материальных и финансовых ресур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рганы администрации сельского поселения Болчары и учреждения, в распоряжение которых выделяются средства резервного фонда, несут ответственность за целевое использование средств в порядке, установленном законодательством Российской Федерации, и в месячный срок после проведения соответствующих мероприятий представляют в финансовый орган муниципального образования подробный отчет об использовании этих средств по форме, устанавливаемой финансовым органом муниципально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инансовый орган муниципального образования  ежеквартально информирует представительный орган муниципального образования о расходовании средств резерв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Контроль за целевым использованием средств резервного фонда осуществляет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нансовый орган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9:31:00Z</dcterms:created>
  <dc:creator>1</dc:creator>
  <dc:description/>
  <cp:keywords/>
  <dc:language>en-US</dc:language>
  <cp:lastModifiedBy>Customer</cp:lastModifiedBy>
  <cp:lastPrinted>2010-11-26T15:22:00Z</cp:lastPrinted>
  <dcterms:modified xsi:type="dcterms:W3CDTF">2003-06-05T19:21:00Z</dcterms:modified>
  <cp:revision>8</cp:revision>
  <dc:subject/>
  <dc:title>Муниципальное образование сельское поселение Болчары</dc:title>
</cp:coreProperties>
</file>