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ind w:firstLine="3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 30  апреля  2010 года           </w:t>
        <w:tab/>
        <w:t xml:space="preserve">            </w:t>
        <w:tab/>
        <w:tab/>
        <w:tab/>
        <w:t xml:space="preserve">                                  №   23</w:t>
      </w:r>
    </w:p>
    <w:p>
      <w:pPr>
        <w:pStyle w:val="Normal"/>
        <w:rPr>
          <w:sz w:val="24"/>
        </w:rPr>
      </w:pPr>
      <w:r>
        <w:rPr>
          <w:sz w:val="24"/>
        </w:rPr>
        <w:t>пгт. Кондинс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оведения конкурса по отбору перевозчиков на право заключить договор на осуществление пассажирских перевозок автомобильным транспортом на территории муниципального образования городского поселения Кондинское</w:t>
      </w:r>
    </w:p>
    <w:p>
      <w:pPr>
        <w:pStyle w:val="21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постановлением администрации городского поселения Кондинское от 07.08.2009  № 33 «Об утверждении  порядка предоставления  субсидий из бюджета муниципального образования городское поселение Кондинское на возмещение затрат, юридическим лицам (за исключением государственным, муниципальным учреждениям), индивидуальным предпринимателям, физическим лицам – производителям товаров, работ, услуг  оказываемых населению городского поселения Кондинское», в соответствии с решением Совета депутатов городского поселения Кондинское от 01.11.2008 № 12 «Об утверждении Положения об организации на территории муниципального образования городского поселения Кондинское пассажирских перевозок автомобильным транспортом общего пользования юридическим лицам всех форм собственности и индивидуальным предпринимателям» в целях проведения конкур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проведения конкурса по отбору перевозчиков на право заключить договор на осуществление пассажирских перевозок автомобильным транспортом на территории муниципального образования городского поселения Кондинское по маршруту с низкой интенсивностью по регулируемым тарифам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остав комиссии по проведению конкурса по отбору перевозчиков на право заключить договор на осуществление пассажирских перевозок автомобильным транспортом на территории муниципального образования городское поселение Кондинское по маршруту с низкой интенсивностью по регулируемым тарифам» согласно приложению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оложение о работе комиссии по проведению конкурса по отбору перевозчиков на право заключить договор на осуществление пассажирских перевозок автомобильным транспортом на территории муниципального образования городское поселение Кондинское по маршруту с низкой интенсивностью по регулируемым тарифам» согласно приложению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Постановление  обнародовать</w:t>
      </w:r>
    </w:p>
    <w:p>
      <w:pPr>
        <w:pStyle w:val="21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autoSpaceDE w:val="true"/>
        <w:ind w:left="0" w:right="3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И.А. Кутмар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6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ского поселения Кондинское</w:t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4. 2010 № 2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конкурса по отбору перевозчиков на право заключить договор на осуществление пассажирских перевозок автомобильным транспортом на территории муниципального образования городское поселение Кондинское по маршруту с низкой интенсивностью по регулируемым тариф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Конкурс по отбору перевозчик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раво заключить договор на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ения пассажирских перевозок (далее − Конкурс) автомобильным транспортом на территории муниципального образования городское поселение Кондинское по регулируемым тарифам </w:t>
      </w:r>
      <w:r>
        <w:rPr>
          <w:rFonts w:cs="Times New Roman" w:ascii="Times New Roman" w:hAnsi="Times New Roman"/>
          <w:bCs/>
          <w:sz w:val="26"/>
          <w:szCs w:val="26"/>
        </w:rPr>
        <w:t>проводится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Целью конкурса является отбор перевозчиков на право заключить договор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ения пассажирских перевозок, способных обеспечить безопасные и качественные условия перевозки пассажиров, имеющих в достаточном количестве трудовые ресурсы, подвижной соста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сновными принципами конкурса являются создание равных условий для всех участников конкурса, объективность оценки заявок участников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Настоящей порядок устанавливает условия и критерии конкурсного отбора перевозчиков, сроки подачи и время рассмотрения заявок, время, процедуру и оглашение подведения итог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 Комиссия по проведению конкур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Для проведения конкурса формируется комиссия по проведению конкурса (далее комиссия) в количестве 7 человек, в состав которой включаются представители администрации городского поселения Кондинское, Совета депутатов городского поселения Кондинское, Совета ветеранов городского поселения Кондинское, Представителя ИДПС ОГИБДД ОВД по Кондинскому район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Состав комиссии, утверждается постановлением администрации городского поселения Кондинско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Члены комиссии не могут быть аффинированными лицами по отношению к любому из участников конкурс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4. Руководство работой комиссии осуществляет председатель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Заседание комиссии открывается председателем комиссии в соответствии с назначенным временем и местом проведения заседания. На заседании комиссии при вскрытии конвертов с конкурсными заявками  имеют право присутствовать участники конкурса, подавшие заявку на участие в конкурсе, или их представители на основании довер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Комиссия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ет процедуру отбора участников конкур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водит итоги конкур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вает оформление протоколов заседания комиссии и передачу их заказчи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Комиссия считается правомочной для принятия решения, если на заседании присутствует не менее 4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 Решения комиссии оформляются протоколами, подписываемыми всеми членами комиссии, присутствующими на заседа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</w:rPr>
        <w:t>I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Извещение о проведении конкур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sub_31"/>
      <w:bookmarkEnd w:id="0"/>
      <w:r>
        <w:rPr>
          <w:sz w:val="26"/>
          <w:szCs w:val="26"/>
        </w:rPr>
        <w:t xml:space="preserve">3.1. Конкурс объявляется заказчиком пассажирских автоперевозок. Извещение о проведении конкурса (приложение 1 к настоящему порядку) размещается заказчиком в газете «Кондинский Вестник» и в сети Интернет на официальном веб-сайте Кондинского район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kon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 Прием конкурсных заявок от участников конкурса осуществляется в течение 20 календарных дней со дня опубликования извещения о конкурсе.</w:t>
      </w:r>
    </w:p>
    <w:p>
      <w:pPr>
        <w:pStyle w:val="Normal"/>
        <w:ind w:firstLine="708"/>
        <w:jc w:val="both"/>
        <w:rPr/>
      </w:pPr>
      <w:bookmarkStart w:id="1" w:name="sub_31"/>
      <w:bookmarkStart w:id="2" w:name="sub_32"/>
      <w:bookmarkEnd w:id="1"/>
      <w:bookmarkEnd w:id="2"/>
      <w:r>
        <w:rPr>
          <w:sz w:val="26"/>
          <w:szCs w:val="26"/>
        </w:rPr>
        <w:t>3.2. Извещение о проведении конкурса должно содержать сведени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о предмете конкур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чень параметров маршрута из расчета  1-го рейса </w:t>
      </w:r>
    </w:p>
    <w:p>
      <w:pPr>
        <w:pStyle w:val="Normal"/>
        <w:ind w:firstLine="709"/>
        <w:rPr/>
      </w:pPr>
      <w:r>
        <w:rPr>
          <w:sz w:val="26"/>
          <w:szCs w:val="26"/>
        </w:rPr>
        <w:t>- о заказчике проведения конкурса, его наименовании, месте нахождения, почтовом адресе, номере контактного телефона;</w:t>
      </w:r>
    </w:p>
    <w:p>
      <w:pPr>
        <w:pStyle w:val="Normal"/>
        <w:ind w:firstLine="709"/>
        <w:rPr/>
      </w:pPr>
      <w:r>
        <w:rPr>
          <w:sz w:val="26"/>
          <w:szCs w:val="26"/>
        </w:rPr>
        <w:t>- о сроке и месте приема конкурсных заявок;</w:t>
      </w:r>
    </w:p>
    <w:p>
      <w:pPr>
        <w:pStyle w:val="Normal"/>
        <w:ind w:firstLine="709"/>
        <w:rPr/>
      </w:pPr>
      <w:r>
        <w:rPr>
          <w:sz w:val="26"/>
          <w:szCs w:val="26"/>
        </w:rPr>
        <w:t>-об официальном сайте, на котором размещена конкурсная документация;</w:t>
      </w:r>
    </w:p>
    <w:p>
      <w:pPr>
        <w:pStyle w:val="Normal"/>
        <w:ind w:firstLine="709"/>
        <w:rPr/>
      </w:pPr>
      <w:r>
        <w:rPr>
          <w:sz w:val="26"/>
          <w:szCs w:val="26"/>
        </w:rPr>
        <w:t>- о месте, дате и времени вскрытия конвертов с конкурсными заявками;</w:t>
      </w:r>
    </w:p>
    <w:p>
      <w:pPr>
        <w:pStyle w:val="Normal"/>
        <w:jc w:val="center"/>
        <w:rPr>
          <w:b/>
          <w:b/>
          <w:sz w:val="24"/>
        </w:rPr>
      </w:pPr>
      <w:bookmarkStart w:id="3" w:name="sub_32"/>
      <w:bookmarkEnd w:id="3"/>
      <w:r>
        <w:rPr>
          <w:b/>
          <w:sz w:val="24"/>
          <w:lang w:val="en-US"/>
        </w:rPr>
        <w:t>I</w:t>
      </w:r>
      <w:r>
        <w:rPr>
          <w:b/>
          <w:sz w:val="24"/>
        </w:rPr>
        <w:t>V. Участники конкурса и конкурсная документ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В конкурсе могут участвовать любые юридические лица независимо от организационно-правовой формы, формы собственности, места нахождения и индивидуальные предприниматели, подавшие конкурсную заяв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 Конкурсная заявка на участие в конкурсе подается организатору конкурса по форме согласно приложению 2 к настоящему порядк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 конкурсной заявке прилагаются следующие документы:</w:t>
      </w:r>
      <w:bookmarkStart w:id="4" w:name="sub_43"/>
    </w:p>
    <w:p>
      <w:pPr>
        <w:pStyle w:val="Normal"/>
        <w:ind w:firstLine="708"/>
        <w:jc w:val="both"/>
        <w:rPr/>
      </w:pPr>
      <w:bookmarkEnd w:id="4"/>
      <w:r>
        <w:rPr>
          <w:sz w:val="26"/>
          <w:szCs w:val="26"/>
        </w:rPr>
        <w:t>Сведения об участнике по форме согласно приложению 2 к настоящему  порядк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веренные печатью организ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учредительных документов (для юридических лиц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лицензии на право осуществления деятельности по перевозке пассажиров автомобильным транспортом, оборудованным для перевозок более восьми челов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я свидетельства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писка из Единого государственного реестра юридических лиц (для юридических лиц) полученная не позднее чем за 6 месяцев до размещения объявления о проведении конкурса на официальном сай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индивидуальных предпринимателей (для индивидуальных предпринимателей) полученная не ранее чем за 6 месяцев до размещения объявления о проведении конкурса на официальном сайте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 копия лицензионной карточк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 копия договора об обязательном страховании автогражданской ответствен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и документов, подтверждающих наличие у работников участника конкурса квалификации, соответствующей установленным требованиям и условиям организации внутрипоселковых  автоперевозок пассажир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подтверждающих возможность претендента медицинского пункта для проведения предрейсовых и послерейсовых осмотров водителей, предрейсового технического осмотра транспортного сред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ведения о подвижном составе, имеющемся у участника конкурса для работы на маршруте, с представлением копий документов, подтверждающих право владения транспортными средствами, с указанием их модели, года выпуска, вместимости, даты последнего капитального ремонта, прохождения государственного технического осмот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заключенных трудовых договорах (соглашениях) с водительским, кондукторским персоналом, а также специалистами, организующими перевозочный процесс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ведения о порядке диспетчерского управления движением автобусов, оперативном контроле за работой водителей на маршрут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тендент, не представивший указанной выше информации или представивший информацию не в полном объеме, к участию в конкурсе не допускается.</w:t>
      </w:r>
    </w:p>
    <w:p>
      <w:pPr>
        <w:pStyle w:val="Normal"/>
        <w:ind w:firstLine="708"/>
        <w:jc w:val="both"/>
        <w:rPr/>
      </w:pPr>
      <w:bookmarkStart w:id="5" w:name="sub_44"/>
      <w:r>
        <w:rPr>
          <w:sz w:val="26"/>
          <w:szCs w:val="26"/>
        </w:rPr>
        <w:t>4.3. Комиссия имеет право запрашивать у надзорных и контрольных органов сведения о соблюдении претендентом Правил дорожного движения, лицензионных и сертификационных условий за период, составляющий не более одного года до проведения конкурса.</w:t>
      </w:r>
      <w:bookmarkEnd w:id="5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4. К участию в конкурсе не допускаются в случаях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соответствия заявки на участие в конкурсе требованиям пункта 4.2. порядка проведения конкурс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 имеющие достаточного количества подвижного состава и трудовых ресурсов для полного выполнения пассажирских перевозок по маршрут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 представившие в комиссию документы указанные в п. 4.2. порядка проведения конкур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общившие о себе ложные све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ходящиеся в стадии ликвидации или проведения процедуры банкрот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Участник имеет пра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конкурсе самостоятельно или через своих доверенных представите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озвать, изменить, дополнить конкурсную заявку на участие в конкурсе до даты окончания приема заявок на участие в конкурсе, указанной в извещении о проведении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</w:rPr>
        <w:t>V. Порядок проведения конкурса, критерии отбора победител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Конкурсные заявки на участие в конкурсе направляются руководителями организаций, индивидуальными предпринимателями либо их доверенными представителями в администрацию городского поселения Кондинское по адресу: 628210 Ханты-Мансийский автономный округ –Югра Тюменская область Кондинский район поселок городского типа Кондинское, ул.Первомайская, 14, кабинет организационного отдела, в течение 20 рабочих дней после опубликования извещения о проведении конкурса в газете «Кондин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Участник подает конкурсную заявку на участие в конкурсе в письменной форме в запечатанном конверте. На конверте указывается предмет конкурса, на участие в котором подается данная конкурсная заяв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Конкурсные заявки, по истечению установленного срока приема, не принима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4. Принятые на конкурс документы остаются у организатора конкурса в составе архива и участникам не возвращают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. Поступившая конкурсная заявка регистрируется организатором конкурса в специальном журнале, и участнику конкурса выдается расписка о приеме документов с указанием даты и времени получения зая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6. Участник конкурса несет все затраты, связанные с подготовкой и подачей конкурсной зая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7. Конверты с конкурсными заявками вскрываются  комиссией непосредственно после окончания срока их подачи в час, день и по адресу, указанным в извещении о проведении конкурса. При вскрытии конвертов с заявками на участие в конкурсе оглашается перечень представленных в конверте докумен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8. Комиссия определяет соответствие конкурсных заявок на участие в конкурсе требованиям, установленным конкурсной документацией. Срок рассмотрения конкурсных заявок на участие в конкурсе и определение победителей не может превышать 3 рабочих дней со дня вскрытия конвертов с конкурсными заявками на участие в конкурс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9. На основании результатов рассмотрения конкурсных заявок на участие в конкурсе комиссией принимается решение о допуске к участию в конкурсе или об отказе в допуске к участию в конкурсе участников конкурса по основаниям, предусмотренным пунктом 4.2 и 5.3 настоящего Порядка, а также оформляется протокол заседания комиссии, который подписывается всеми присутствующими на заседании членами комиссии. Протокол должен содержать сведения об участниках конкурса, подавших конкурсные заявки на участие в конкурсе, решение о допуске участника к участию в конкурсе или об отказе в допуске к участию в конкурсе с обоснованием такого решения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 При определении победителя конкурса учитываются критерии оценки претендентов на право заключить договор на осуществление внутрипоселковых пассажирских автоперевозок согласно приложения 2 к настоящему поряд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</w:rPr>
        <w:t>VI. Подведение итогов конкур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По результатам рассмотрения комиссией конкурсных заявок на участие в конкурсе определяется победитель конкурса и оформляется протокол заседания комиссии. Особое мнение членов комиссии об определении победителей при рассмотрении конкурсных заявок и по результатам конкурса излагается в письменной форме и является неотъемлемой частью протоко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Если будет установлено, что участник конкурса представил недостоверные сведения, комиссия вправе отстранить его от участия в конкурс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 В соответствии с условиями конкурса победителем становиться участник, предложивший лучшие условия на перевозку пассажиров по маршрутам набравший наибольшее количество баллов согласно критериям оценки претендентов на право заключения договора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ения пассажирских перевоз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4. В случае, если участник конкурса является единственным участником, допущенным к участию в конкурсе, то он получает право на заключить договор на осуществление пассажирских перевозо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5. Если на конкурс не поступило ни одной конкурсной заявки или комиссией принято решение об отказе в допуске к участию в конкурсе всех участников конкурса, подавших конкурсные заявки на участие в конкурсе, конкурс признается несостоявшим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6. Информация об итогах проведения конкурса размещается в течение 1 дня с момента оформления протокола заседания комиссии на сайте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admkond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7. Протокол заседания комиссии и проект договора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ения пассажирских перевозок  передается победителю конкурса в течение 3 дней. Победитель конкурса в течение 10 дней обязан предоставить заказчику подписанный договор.</w:t>
      </w:r>
      <w:r>
        <w:rPr>
          <w:bCs/>
          <w:sz w:val="26"/>
          <w:szCs w:val="26"/>
        </w:rPr>
        <w:t xml:space="preserve"> Если в течение 10 дней победитель конкурса не подписал договор, договор заключается с участником конкурса, занявшим второе место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Кондинское                                              И.А. Кутмарова</w:t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 городского                 поселения Кондинско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30.04.2010№ 23</w:t>
      </w:r>
    </w:p>
    <w:p>
      <w:pPr>
        <w:pStyle w:val="ConsPlusNormal"/>
        <w:tabs>
          <w:tab w:val="clear" w:pos="708"/>
          <w:tab w:val="left" w:pos="553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 КОМИСС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ведению конкурса по отбору перевозчиков на право заключить договор на осуществление пассажирских перевозок автомобильным транспортом на территории муниципального образования городское поселение Кондинское по маршруту с низкой интенсивностью по регулируемым тарифам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Иванов Сергей Анатольевич - председатель комиссии- юрист организационного отдела администрации городского поселения Кондинское </w:t>
      </w:r>
    </w:p>
    <w:p>
      <w:pPr>
        <w:pStyle w:val="Normal"/>
        <w:spacing w:lineRule="auto" w:line="192"/>
        <w:jc w:val="both"/>
        <w:rPr/>
      </w:pPr>
      <w:r>
        <w:rPr>
          <w:sz w:val="26"/>
          <w:szCs w:val="26"/>
        </w:rPr>
        <w:t>-</w:t>
        <w:tab/>
        <w:t>Брусницина Наталья Николаевна - зам.председателя комиссии -  главный специалист администрации городского поселения Кондинское</w:t>
      </w:r>
    </w:p>
    <w:p>
      <w:pPr>
        <w:pStyle w:val="Normal"/>
        <w:spacing w:lineRule="auto" w:line="192"/>
        <w:jc w:val="both"/>
        <w:rPr/>
      </w:pPr>
      <w:r>
        <w:rPr>
          <w:sz w:val="26"/>
          <w:szCs w:val="26"/>
        </w:rPr>
        <w:t>-</w:t>
        <w:tab/>
        <w:t>Полукеева Надежда Михайловна – секретарь комиссии- ведущий специалист администрации городского поселения Кондинское</w:t>
      </w:r>
    </w:p>
    <w:p>
      <w:pPr>
        <w:pStyle w:val="Normal"/>
        <w:spacing w:lineRule="auto" w:line="19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pacing w:lineRule="auto" w:line="192"/>
        <w:jc w:val="both"/>
        <w:rPr/>
      </w:pPr>
      <w:r>
        <w:rPr>
          <w:sz w:val="26"/>
          <w:szCs w:val="26"/>
        </w:rPr>
        <w:t>-</w:t>
        <w:tab/>
        <w:t>Зубова Валерия Прокопьевна – председатель планово бюджетной комиссии совета депутатов городского поселения Кондинское</w:t>
      </w:r>
    </w:p>
    <w:p>
      <w:pPr>
        <w:pStyle w:val="Normal"/>
        <w:spacing w:lineRule="auto" w:line="192"/>
        <w:jc w:val="both"/>
        <w:rPr/>
      </w:pPr>
      <w:r>
        <w:rPr>
          <w:sz w:val="26"/>
          <w:szCs w:val="26"/>
        </w:rPr>
        <w:t>-</w:t>
        <w:tab/>
        <w:t>Васечкин Виктор Степанович – депутат городского поселения Кондинское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мпушная  Людмила Александровна – председатель совета ветеранов городского поселения Кондинское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Сиваченко Виктор Владимирович - ИДПС ОГИБДД ОВД по Кондинскому району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ского поселения Кондинское</w:t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4.2010№ 23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center"/>
        <w:rPr/>
      </w:pPr>
      <w:r>
        <w:rPr>
          <w:b/>
          <w:sz w:val="24"/>
        </w:rPr>
        <w:t>ПОЛОЖЕНИЕ О КОМИСС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проведению конкурса по отбору перевозчиков на право заключить договор на осуществление пассажирских перевозок автомобильным транспортом на территории муниципального образования городское поселение Кондинское по маршруту по регулируемым тарифа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Состав комиссии утверждается постановлением Главы поселения 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миссия по вопросам, отнесенным к ее компетенции, постоянно   взаимодействует с другими структурными подразделениям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Компетенция комисси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Комиссия осуществляет функции, предусмотренные Порядком проведения конкурса по отбору перевозчика на право заключить договор на осуществление пассажирских перевозок автомобильным транспортом на территории муниципального образования городское поселение Кондинское по маршруту с низкой интенсивностью по регулируемым тарифам, в компетенцию комиссии входит принятие решений по следующим вопрос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конкурсных заявок, представленных претендентами на участие в конкурсе по отбору перевозчиков на право заключить договор на осуществления пассажирских перевозок автомобильным транспортом на территории муниципального образования городское поселение Кондинское по маршруту с низкой интенсивностью по регулируемым тарифа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перевозчика на право заключить договор на осуществления пассажирских перевозок автомобильным транспортом на территории муниципального образования городское поселение Кондинское по маршруту с низкой интенсивностью по регулируемым тарифа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Организация работы комисс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Председатель комиссии обеспечивает созыв заседаний для проведения конкурса по отбору перевозчика на право заключить договор на осуществление пассажирских перевозок.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ях комиссии секретарем ведется протокол, в котором указывается результат рассмотрения заявок и определение победителя конкурса. Протокол подписывается всеми присутствующими на заседании членам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  <w:t>Принятие решений на заседании комиссий является правомочным при наличии не менее половины ее состава. Решение комиссии по определению победителя конкурса принимается простым большинством голосов членов комиссии, участвующих в заседании. При равенстве голосов голос председателя комиссии является решающи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На основании протокола заседания комиссии по проведению конкурса по отбору перевозчиков на право заключить договор на осуществление пассажирских перевозок с победителем конкурса заключается договор на осуществление пассажирских перевозок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И.А. Кутмар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19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pacing w:lineRule="auto" w:line="1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spacing w:lineRule="auto" w:line="192"/>
        <w:jc w:val="right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к      порядку,     утвержденному</w:t>
      </w:r>
    </w:p>
    <w:p>
      <w:pPr>
        <w:pStyle w:val="Normal"/>
        <w:spacing w:lineRule="auto" w:line="192"/>
        <w:jc w:val="right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постановлением администрации </w:t>
      </w:r>
    </w:p>
    <w:p>
      <w:pPr>
        <w:pStyle w:val="Normal"/>
        <w:spacing w:lineRule="auto" w:line="192"/>
        <w:jc w:val="right"/>
        <w:rPr>
          <w:sz w:val="24"/>
        </w:rPr>
      </w:pPr>
      <w:r>
        <w:rPr>
          <w:sz w:val="24"/>
        </w:rPr>
        <w:t>городского поселения Кондинское</w:t>
      </w:r>
    </w:p>
    <w:p>
      <w:pPr>
        <w:pStyle w:val="Normal"/>
        <w:spacing w:lineRule="auto" w:line="192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от 30.04.2010 № 23</w:t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 ПРОВЕДЕНИИ КОНКУР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отбору перевозчиков на право заключить договор на осуществление пассажирских автоперевозок автомобильным транспортом на территории муниципального образования городское поселение Кондинское по маршруту с низкой интенсивностью по регулируемым тарифа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место нахождения, почтовый адрес, номер контактного телефона заказчика проведения  конкурс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0"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конкурс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0"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араметров маршрута из расчета 1-го рейс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 место приема конкурсных заявок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фициального сайта, на котором размещено извещени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есто, дата и время вскрытия конвертов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ремя рассмотрения конкурсных заявок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конкурс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right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Normal"/>
        <w:spacing w:lineRule="auto" w:line="192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     порядку,     утвержденному</w:t>
      </w:r>
    </w:p>
    <w:p>
      <w:pPr>
        <w:pStyle w:val="Normal"/>
        <w:spacing w:lineRule="auto" w:line="19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ем администрации городского поселения Кондинское</w:t>
      </w:r>
    </w:p>
    <w:p>
      <w:pPr>
        <w:pStyle w:val="Normal"/>
        <w:spacing w:lineRule="auto" w:line="19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30.04.2010№ 23</w:t>
      </w:r>
    </w:p>
    <w:p>
      <w:pPr>
        <w:pStyle w:val="Normal"/>
        <w:spacing w:lineRule="auto" w:line="192"/>
        <w:ind w:left="11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ind w:left="11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ind w:left="11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документац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конкурса по отбору перевозчиков на право заключить договор на осуществление пассажирских перевозок автомобильным транспортом на территории муниципального образования городское поселение Кондинское по маршруту с низкой интенсивностью по регулируемым тарифам.</w:t>
      </w:r>
    </w:p>
    <w:p>
      <w:pPr>
        <w:pStyle w:val="Normal"/>
        <w:spacing w:lineRule="auto" w:line="192"/>
        <w:ind w:left="11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Конкурсная документация состоит из:</w:t>
      </w:r>
    </w:p>
    <w:p>
      <w:pPr>
        <w:pStyle w:val="Normal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Конкурсной заявк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ведениях об участнике.</w:t>
      </w:r>
    </w:p>
    <w:p>
      <w:pPr>
        <w:pStyle w:val="Normal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редмете конкур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Критериев оценки претенд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КОНКУРСНАЯ  ЗАЯВКА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частие в конкурсе по отбору перевозчиков на право заключить договор на осуществление внутрипоселковых пассажирских перевозок автомобильным транспортом на территории муниципального образования городское поселение Кондинское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юридического лица,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юридический адрес и адрес места нахожден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(телефон, факс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, ОГРН 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банковские реквизиты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(место и год регистр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едлагает   обеспечить   осуществление   пассажирских   автоперевозо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о маршруту 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(номер лота, наименование маршрута(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ведения о материально-технической баз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/>
        <w:t xml:space="preserve">.1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17"/>
        <w:gridCol w:w="1211"/>
        <w:gridCol w:w="1078"/>
        <w:gridCol w:w="1617"/>
        <w:gridCol w:w="1236"/>
        <w:gridCol w:w="2076"/>
      </w:tblGrid>
      <w:tr>
        <w:trPr>
          <w:trHeight w:val="6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rPr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Сведения о подвижном составе, выставляемом для организации перевозок на заявленном маршруте</w:t>
            </w:r>
          </w:p>
        </w:tc>
      </w:tr>
      <w:tr>
        <w:trPr>
          <w:trHeight w:val="10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snapToGrid w:val="false"/>
              <w:rPr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b w:val="false"/>
                <w:bCs/>
                <w:sz w:val="26"/>
                <w:szCs w:val="26"/>
                <w:u w:val="none"/>
              </w:rPr>
            </w:r>
          </w:p>
          <w:p>
            <w:pPr>
              <w:pStyle w:val="Caaieiaie1"/>
              <w:rPr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b w:val="false"/>
                <w:bCs/>
                <w:sz w:val="26"/>
                <w:szCs w:val="26"/>
                <w:u w:val="none"/>
              </w:rPr>
              <w:t xml:space="preserve">№ </w:t>
            </w:r>
          </w:p>
          <w:p>
            <w:pPr>
              <w:pStyle w:val="Caaieiaie1"/>
              <w:rPr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b w:val="false"/>
                <w:bCs/>
                <w:sz w:val="26"/>
                <w:szCs w:val="26"/>
                <w:u w:val="none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snapToGrid w:val="false"/>
              <w:rPr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b w:val="false"/>
                <w:bCs/>
                <w:sz w:val="26"/>
                <w:szCs w:val="26"/>
                <w:u w:val="none"/>
              </w:rPr>
            </w:r>
          </w:p>
          <w:p>
            <w:pPr>
              <w:pStyle w:val="Caaieiaie1"/>
              <w:rPr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b w:val="false"/>
                <w:bCs/>
                <w:sz w:val="26"/>
                <w:szCs w:val="26"/>
                <w:u w:val="none"/>
              </w:rPr>
              <w:t>Марка, модель т/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snapToGrid w:val="false"/>
              <w:rPr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b w:val="false"/>
                <w:bCs/>
                <w:sz w:val="26"/>
                <w:szCs w:val="26"/>
                <w:u w:val="none"/>
              </w:rPr>
            </w:r>
          </w:p>
          <w:p>
            <w:pPr>
              <w:pStyle w:val="Caaieiaie1"/>
              <w:rPr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b w:val="false"/>
                <w:bCs/>
                <w:sz w:val="26"/>
                <w:szCs w:val="26"/>
                <w:u w:val="none"/>
              </w:rPr>
              <w:t>Год выпус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snapToGrid w:val="false"/>
              <w:rPr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b w:val="false"/>
                <w:bCs/>
                <w:sz w:val="26"/>
                <w:szCs w:val="26"/>
                <w:u w:val="none"/>
              </w:rPr>
            </w:r>
          </w:p>
          <w:p>
            <w:pPr>
              <w:pStyle w:val="Caaieiaie1"/>
              <w:rPr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b w:val="false"/>
                <w:bCs/>
                <w:sz w:val="26"/>
                <w:szCs w:val="26"/>
                <w:u w:val="none"/>
              </w:rPr>
              <w:t>Общий пробе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snapToGrid w:val="false"/>
              <w:rPr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b w:val="false"/>
                <w:bCs/>
                <w:sz w:val="26"/>
                <w:szCs w:val="26"/>
                <w:u w:val="none"/>
              </w:rPr>
            </w:r>
          </w:p>
          <w:p>
            <w:pPr>
              <w:pStyle w:val="Caaieiaie1"/>
              <w:rPr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b w:val="false"/>
                <w:bCs/>
                <w:sz w:val="26"/>
                <w:szCs w:val="26"/>
                <w:u w:val="none"/>
              </w:rPr>
              <w:t>Количество мес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snapToGrid w:val="false"/>
              <w:rPr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b w:val="false"/>
                <w:bCs/>
                <w:sz w:val="26"/>
                <w:szCs w:val="26"/>
                <w:u w:val="none"/>
              </w:rPr>
            </w:r>
          </w:p>
          <w:p>
            <w:pPr>
              <w:pStyle w:val="Caaieiaie1"/>
              <w:rPr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b w:val="false"/>
                <w:bCs/>
                <w:sz w:val="26"/>
                <w:szCs w:val="26"/>
                <w:u w:val="none"/>
              </w:rPr>
              <w:t>Регистр. зна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rPr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b w:val="false"/>
                <w:bCs/>
                <w:sz w:val="26"/>
                <w:szCs w:val="26"/>
                <w:u w:val="none"/>
              </w:rPr>
              <w:t xml:space="preserve">Собственный или  по договору аренды, безвозмездного пользования, лизинга </w:t>
            </w:r>
            <w:r>
              <w:rPr>
                <w:b w:val="false"/>
                <w:sz w:val="26"/>
                <w:szCs w:val="26"/>
                <w:u w:val="none"/>
              </w:rPr>
              <w:t>(реквизиты договора)</w:t>
            </w:r>
          </w:p>
        </w:tc>
      </w:tr>
      <w:tr>
        <w:trPr>
          <w:trHeight w:val="69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b/>
                <w:bCs/>
                <w:sz w:val="26"/>
                <w:szCs w:val="26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980"/>
      </w:tblGrid>
      <w:tr>
        <w:trPr>
          <w:trHeight w:val="48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</w:tr>
      <w:tr>
        <w:trPr>
          <w:trHeight w:val="48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резерва транспортных средств для организации перевозок на заявленном маршрут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980"/>
      </w:tblGrid>
      <w:tr>
        <w:trPr>
          <w:trHeight w:val="48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</w:tr>
      <w:tr>
        <w:trPr>
          <w:trHeight w:val="48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троля (технического, медицинского) перед выездом на регулярный маршру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 Профессиональная подготовка водителей транспортных сред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935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ий стаж работы водителей по категории «D»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выше 5 лет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4 до 5 л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 3 лет (включительно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ровень аварийности по предприятию (индивидуальному предпринимателю) за последние 12 месяцев (С приложением информации ГИБДД)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800"/>
      </w:tblGrid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етных ДТП по вине водителей претендента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8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1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Стоимость одного рейса транспортного средства</w:t>
      </w:r>
    </w:p>
    <w:p>
      <w:pPr>
        <w:pStyle w:val="Normal"/>
        <w:tabs>
          <w:tab w:val="clear" w:pos="708"/>
          <w:tab w:val="left" w:pos="189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800"/>
      </w:tblGrid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8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ловиями проведения конкурса ознакомлен и соглас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ководитель юридического лиц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дивидуальный предприниматель)        Подпись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»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192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192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ВЕДЕНИЯ ОБ УЧАСТНИК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а по отбору перевозчиков на право заключить договор на осуществление пассажирских перевозок автомобильным транспортом на территории муниципального образования городское поселение Кондинское по маршруту с низкой интенсивностью по регулируемым тарифам.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ИЕ СВЕДЕНИЯ ОБ УЧАСТНИКЕ</w:t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1"/>
        <w:gridCol w:w="2185"/>
      </w:tblGrid>
      <w:tr>
        <w:trPr>
          <w:trHeight w:val="349" w:hRule="atLeast"/>
        </w:trPr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-участн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 организации-участн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государственной регистраци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налогоплательщик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 организаци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 организаци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организаци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телефон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е и иные счета организаци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история образования и деятельности организаци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видов деятельности организаци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ая информация об участнике конкурс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-участ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19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spacing w:lineRule="auto" w:line="192"/>
        <w:ind w:firstLine="539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РЕДМЕТ КОНКУРСА</w:t>
      </w:r>
    </w:p>
    <w:p>
      <w:pPr>
        <w:pStyle w:val="ConsPlusNormal"/>
        <w:ind w:left="-108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тбору перевозчик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раво заключить договор на осуществление пассажирских перевозок автомобильным транспортом на территории муниципального образования городское поселение Кондинское по маршруту с низкой интенсивностью по регулируемым тарифам.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tLeast" w:line="240"/>
        <w:ind w:left="-10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На конкурс выставлен следующий  лот:</w:t>
      </w:r>
    </w:p>
    <w:p>
      <w:pPr>
        <w:pStyle w:val="Normal"/>
        <w:widowControl w:val="false"/>
        <w:spacing w:lineRule="atLeas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6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263"/>
        <w:gridCol w:w="1233"/>
        <w:gridCol w:w="1422"/>
        <w:gridCol w:w="1260"/>
        <w:gridCol w:w="1134"/>
        <w:gridCol w:w="2103"/>
        <w:gridCol w:w="6"/>
      </w:tblGrid>
      <w:tr>
        <w:trPr>
          <w:trHeight w:val="302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аршрута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____ год</w:t>
            </w:r>
          </w:p>
        </w:tc>
      </w:tr>
      <w:tr>
        <w:trPr>
          <w:trHeight w:val="585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-ность мар-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рута,</w:t>
            </w:r>
          </w:p>
          <w:p>
            <w:pPr>
              <w:pStyle w:val="Normal"/>
              <w:ind w:left="-28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12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обслу-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а-ющего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Постановление  обнародовать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сов автобуса в день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втобусов</w:t>
            </w:r>
          </w:p>
          <w:p>
            <w:pPr>
              <w:pStyle w:val="Normal"/>
              <w:ind w:left="-1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</w:tr>
      <w:tr>
        <w:trPr>
          <w:trHeight w:val="1605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о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работы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50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.КРИТЕРИИ </w:t>
        <w:tab/>
        <w:br/>
        <w:t xml:space="preserve">оценки претендентов на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о</w:t>
      </w:r>
      <w:r>
        <w:rPr>
          <w:rFonts w:cs="Times New Roman" w:ascii="Times New Roman" w:hAnsi="Times New Roman"/>
          <w:sz w:val="26"/>
          <w:szCs w:val="26"/>
        </w:rPr>
        <w:t xml:space="preserve"> заключить договор на осуществление пассажирских перевозок автомобильным транспортом на территории муниципального образования городское поселение Кондинское по маршруту с низкой интенсивностью по регулируемым г тарифам.</w:t>
      </w:r>
    </w:p>
    <w:p>
      <w:pPr>
        <w:pStyle w:val="Heading1"/>
        <w:ind w:left="-900" w:firstLine="3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ОЧНЫЕ ПОКАЗАТЕЛ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65"/>
        <w:gridCol w:w="1201"/>
        <w:gridCol w:w="2315"/>
        <w:gridCol w:w="2863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 оценки конкурсн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лож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расче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кументы, прилагаемые к заявке в подтверждение оценочных показателей 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троля (технического, медицинского) перед выездом на регулярный маршрут транспортных средств и персонал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веренные копии приказов, договоров о приеме на работу, квалификационные удостоверения (при наличии собственного персонала и медицинского кабинета) и документов, подтверждающих наличие постов технического обслуживания и проверки технического состояния   транспортных средств перед выездом на регулярный маршрут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ренные копии договоров и лицензий на право оказания услуг (при использовании услуг сторонней организации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подготовка водителей по категории «D». Средний стаж работ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 3 лет включитель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казатель определяется путем деления суммарного стажа работы водителей претендента 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рудовой книжки ил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рудового договора, или личной карточки водителя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т 4 до 5 лет включительно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П по вине водителей участника за последние 12 месяцев рабо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 ГИБДД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выпуска транспортных средств, выставляемых на маршруты в Лот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пределяется следующим образо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ммируется год выпуска транспортных средств и делится на количество транспортных средст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Т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пия документов, подтверждающих законность использования транспортных средств участником </w:t>
            </w:r>
          </w:p>
        </w:tc>
      </w:tr>
      <w:tr>
        <w:trPr>
          <w:trHeight w:val="81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 2008 год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007 год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2006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 2005 год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транспортных средств у перевозчик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Т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пия документов, подтверждающих законность использования транспортных средств участником 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1 до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местимость транспортных средств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пределяется следующим образо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ммируется количество сидячих мест по всем транспортным средствам на заявленном маршруте и делится на количество транспортных средств 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я ПТС или другого документа, подтверждающего вместимость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13 мес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8 до 13 мес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резерва транспортных средств для организации перевозок на заявленном маршрут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Т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пия документов, подтверждающих законность использования транспортных средств участником</w:t>
            </w:r>
          </w:p>
        </w:tc>
      </w:tr>
      <w:tr>
        <w:trPr>
          <w:trHeight w:val="33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339966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1416" w:hanging="0"/>
    </w:pPr>
    <w:rPr>
      <w:b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>
      <w:sz w:val="24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260" w:leader="none"/>
      </w:tabs>
      <w:suppressAutoHyphens w:val="true"/>
      <w:spacing w:before="0" w:after="60"/>
      <w:ind w:left="1260" w:hanging="720"/>
      <w:jc w:val="both"/>
    </w:pPr>
    <w:rPr>
      <w:b/>
      <w:sz w:val="24"/>
      <w:szCs w:val="20"/>
    </w:rPr>
  </w:style>
  <w:style w:type="paragraph" w:styleId="32">
    <w:name w:val="Стиль3"/>
    <w:basedOn w:val="21"/>
    <w:qFormat/>
    <w:pPr>
      <w:widowControl w:val="false"/>
      <w:tabs>
        <w:tab w:val="clear" w:pos="708"/>
        <w:tab w:val="left" w:pos="1800" w:leader="none"/>
      </w:tabs>
      <w:ind w:left="1800" w:hanging="72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pacing w:before="60" w:after="60"/>
      <w:jc w:val="both"/>
      <w:outlineLvl w:val="9"/>
    </w:pPr>
    <w:rPr>
      <w:rFonts w:ascii="PragmaticaCTT" w:hAnsi="PragmaticaCTT" w:cs="Times New Roman"/>
      <w:b w:val="false"/>
      <w:bCs w:val="false"/>
      <w:i w:val="false"/>
      <w:iCs w:val="false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56:00Z</dcterms:created>
  <dc:creator>Celeron</dc:creator>
  <dc:description/>
  <cp:keywords/>
  <dc:language>en-US</dc:language>
  <cp:lastModifiedBy>teh_kir</cp:lastModifiedBy>
  <cp:lastPrinted>2010-05-04T09:30:00Z</cp:lastPrinted>
  <dcterms:modified xsi:type="dcterms:W3CDTF">2010-07-09T02:56:00Z</dcterms:modified>
  <cp:revision>2</cp:revision>
  <dc:subject/>
  <dc:title>КОНКУРСНАЯ ДОКУМЕНТАЦИЯ</dc:title>
</cp:coreProperties>
</file>