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12  мая  2010 года                  </w:t>
        <w:tab/>
        <w:tab/>
        <w:tab/>
        <w:t xml:space="preserve">                     </w:t>
        <w:tab/>
        <w:tab/>
        <w:tab/>
        <w:tab/>
        <w:t xml:space="preserve"> № 2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доступа к информ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доступа к информации о деятельности администрации городского поселения Кондинское (приложение 1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Утвердить перечень информации о деятельности администрации городского поселения Кондинское, размещаемой в сети Интернет (приложение 2)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 Определить организационный отдел администрации городского поселения Кондинское (Г.Н.Доронина) уполномоченным по организации обеспечения доступа к информации о деятельности администрации городского поселения Кондинское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. Организационному отделу администрации городского поселения Кондинское обеспечить размещение информации о деятельности администрации городского поселения Кондинское в соответствии с Федеральным законом от 09 февраля 2009 года № 8-ФЗ «Об обеспечении доступа к информации о деятельности госорганов и органов местного самоуправления», Положением об организации доступа к информации о деятельности администрации городского поселения Кондинское, согласно перечня информации о деятельности администрации городского поселения Кондинское, размещаемой в сети Интернет, утвержденными настоящим постановлением на официальном  сайте администрации Кондинского района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м лицом, ответственным за организацию доступа к информации о деятельности администрации городского поселения Кондинское назначить начальника организационного отдела администрации городского поселения Кондинское Г.Н.Доронину, внести соответствующие изменения в ее должностную инструкцию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6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ского поселения Кондинское  С.Ю.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</w:t>
        <w:tab/>
        <w:t xml:space="preserve">   И.А.Кутм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  мая 2010 года  №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доступа к информации 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Федеральным законом от 09.02.2009 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>1.2. Доступ к информации о деятельности администрации городского поселения Кондинское обеспечивается следующими способ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. Обнародование (опубликование) информ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. Размещение информ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. Размещение информации в здани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4. Ознакомление пользователей информацией с информацией в помещениях, занимаемых администрацией городского поселения Кондинское, а также через библиотечные и архивные фонды.</w:t>
      </w:r>
    </w:p>
    <w:p>
      <w:pPr>
        <w:pStyle w:val="Normal"/>
        <w:jc w:val="both"/>
        <w:rPr/>
      </w:pPr>
      <w:r>
        <w:rPr>
          <w:sz w:val="26"/>
          <w:szCs w:val="26"/>
        </w:rPr>
        <w:t>1.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>1.2.6. Предоставление информации пользователям информацией по их за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бнародование (опубликование) информации о деятельности администрации городского поселения Кондинское в средствах массовой информации осуществляется в соответствии со статей 12 Федерального закона 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фициальное обнародование (опубликование) информации о деятельности администрации городского поселения Кондинское в средствах массовой информации осуществляется в соответствии с Положением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, утвержденным решением Совета депутатов городского поселения Кондинское от 09.04.2009 №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щение информации в сети Интерн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Информация о деятельности администрации городского поселения Кондинское размещается в сети Интернет на официальном веб-сайте органов местного самоуправления Конди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еречень информации о деятельности администрации городского поселения Кондинское, размещаемой в сети Интернет, утверждается постановлением администрации городского поселения Кондинское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знакомление с информацией, занимаемых администрацией городского поселения Кондинское, а также через библиотечные и архивные фон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Для ознакомления с текущей информацией о деятельности администрации городского поселения Кондинское в зданиях администрации городского поселения Кондинское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, размещаемая в соответствии с пунктом 4.1, содерж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боты администрации городского поселения Кондинское, ее органов и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порядок получения информации от администрации городского поселения Кондин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необходимые для оперативного информирования пользователей информацией о деятельност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Текущую информацию на информационных стендах размещают отделы администрации городского поселения Кондинское, в помещениях которых они установлены. Кроме этого, информационные стенды могут обеспечивать пользователям доступ к информации о деятельности государственных органов и органов местного самоуправления, размещаемой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знакомление пользователей информацией с информацией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х, занимаемых администрацией городского поселения Кондинское, а также через библиотечные и архивные фон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Решением руководителя организационного отдела администрации городского поселения Кондинское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 и отд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знакомление пользователей информацией с информацией о деятельности государственных органов 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исутствие граждан (физических лиц), в том чис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, на заседаниях коллегиальных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заседаний коллегиальных органов администрации городского поселения Кондинское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Предоставление информации о деятельности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Кондинское по запро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Регистрацию запросов, составленных в письменной форме и поступивших в администрацию городского поселения Кондинское, а также поступивших по сети Интернет по адресу электронной почты, указанному на официальном Интернет - сайте администрации Кондинского района, и контроль за своевременностью ответов на указанные запросы осуществляет секретарь организационного отдела администрации городского поселения Кондинское (Н.А.Садик).</w:t>
      </w:r>
    </w:p>
    <w:p>
      <w:pPr>
        <w:pStyle w:val="Normal"/>
        <w:jc w:val="both"/>
        <w:rPr/>
      </w:pPr>
      <w:r>
        <w:rPr>
          <w:sz w:val="26"/>
          <w:szCs w:val="26"/>
        </w:rPr>
        <w:t>6.2. Рассмотрение запросов осуществляется в порядке и сроки, установленные статьей 18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осуществления контроля за обеспечением доступа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и о деятельности администрации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за обнародованием (опубликованием) информации в средствах массовой информации осуществляет организационный отдел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Контроль размещения информации в сети Интернет на официальном Интернет-сайте администрации Кондинского района, а также периодичности размещения информации в сети Интернет на официальном сайте Кондинского района осуществляет организационный отдел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. Контроль размещения информации в помещениях, занимаемых администрацией городского поселения Кондинское, осуществляет организационный отдел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TextBodyIndent"/>
        <w:ind w:left="660" w:hanging="0"/>
        <w:jc w:val="right"/>
        <w:rPr/>
      </w:pPr>
      <w:r>
        <w:rPr/>
        <w:t>от 12  мая 2010 года  № 25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нформации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администрации городского поселения Кондинское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>размещаемой в сети Интерне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бщая информация об администрации городского поселения Кондин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Полное и сокращенное наименование администрации городского поселения Кондинское ее отделов, почтовый  адрес, адрес  электронной   почты   для   направления запросов пользователями информации и получения запрашиваемой  информации,  номера   телефонов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Сведения  о  полномочиях  администрации городского поселения Кондинское, задачах и функциях отделов,  а  также  перечень правовых и иных актов, определяющих полномочия администрации городского поселения Кондинское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либо  изменения  соответствующих   нормативных акт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  правовых   актов, поддерживается в актуальном состоянии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руктура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течение 5 рабочих дней  со  дня  утверждения либо  изменения  структуры администрации городского поселения Кондин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Сведения о главе городского поселения Кондинское, его заместителе, руководителях отделов администрации городского поселения Кондинское, в  частности   фамилии,   имена, отчества, сведения об их полномочиях, а также при согласии указанных лиц - иные сведения о них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течение 5 рабочих дней  со  дня  назначения. Поддерживается в актуальном состоян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еречень  подведомственных  организаций   (муниципальные учреждения «Дом культуры пгт.Кондинское», «Кондинский краеведческий музей», «Молодежный центр «Авангард», общество с ограниченной ответственностью «Комплекс коммунальных платежей»), сведения об их задачах и функциях, а      также  почтовые  адреса,  адреса   электронной      почты   (при   наличии),   номера    телефонов       справочных служб подведомственных организа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 дней  со  дня  подписания правового   акта   о   создании   организации. Поддерживается в актуальном состоян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ведения о руководителях подведомственных организаций (муниципальные учреждения «Дом культуры пгт.Кондинское», «Кондинский краеведческий музей», «Молодежный центр «Авангард», общество с ограниченной ответственностью «Комплекс коммунальных платежей»), в  частности   фамилии,   имена, отчества, а также при согласии указанных лиц - иные сведения о ни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течение 5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. Информация о нормотворческой деятельности администрации городского поселения Кондин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ановления и распоряжения главы городского поселения Кондинское по вопросам местного значения, включая  сведения  о  внесении   в них  изменений, признании их  утратившими   сил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 5   рабочих       дней    со дня подписания ак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становления и распоряжения администрации городского поселения Кондинское по вопросам местного значения,</w:t>
            </w:r>
            <w:r>
              <w:rPr>
                <w:b/>
              </w:rPr>
              <w:t xml:space="preserve"> </w:t>
            </w:r>
            <w:r>
              <w:rPr/>
              <w:t>включая  сведения  о  внесении   в них  изменений, признании их  утратившими   сил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 5   рабочих       дней    со дня подписания ак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ы проектов решений Совета депутатов городского поселения Кондинское, внесенных в Совет депутатов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1 рабочего дня со дня внесения в Совет депутат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токолы и решения схода жителей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1 рабочего дня со дня подписания протокол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я о текущей деятельности администрации городского поселения Кондинское (в пределах компетенции)</w:t>
            </w:r>
          </w:p>
        </w:tc>
      </w:tr>
      <w:tr>
        <w:trPr>
          <w:trHeight w:val="28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мероприятиях,  проводимых администрацией городского поселения Кондинское,  и  иная       информация   о    повседневной    деятельности администрации городского поселения Кондинско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предстоящих мероприятий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мероприятий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 одного   дня,   предшествующего  мероприятию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 течение  одного  дня  со  дня   завершения  меропри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формационные   и   аналитические   материалы       (доклады,  отчеты  и  обзоры   информационного характера) о деятельности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фициальных визитах и о  рабочих      поездках главы городского поселения Кондинское и официальных делегаций официального мероприятия, а       также     об     официальных  мероприятиях,      организуемых        администрацией городского поселения Кондинское  (заседания,   встречи,    брифинги, семинары, круглые столы и другие мероприятия),    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 частности  анонсы  предстоящих  официальных визитов   и   рабочих   поездок,   официальных мероприятий и их ито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фициального визита  (рабочей  поездки) - в  течение  одного рабочего   дня   перед    началом    указанных мероприят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фициального  визита  (рабочей  поездки) - в  течение  одного рабочего   дня   после   окончания   указанных мероприят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сты  официальных  выступлений  и  заявлений      главы городского поселения Кондинское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одного   рабочего   дня   со   дня выступлени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формация  о  состоянии  защиты   населения и территорий от чрезвычайных ситуаций и принятых мерах  по  обеспечению  их     безопасности, о       прогнозируемых   и   возникших    чрезвычайных ситуациях, приемах и способах защиты населения  от ни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     администрацией городского поселения Кондинское  в  пределах ее полномочий, а также  о  результатах  проверок,      проведенных     в           администрации городского поселения Кондинское и подведомственных организация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 со  дня  подписания актов провер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мещения  заказов  на  поставки      товаров, выполнение работ и оказание услуг для муниципальных нужд администрации городского поселения Кондинское и подведомственных организаци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администрации городского поселения Кондинское и подведомственных организаци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Административные   регламенты   и    стандарты муниципальных  услуг, порядок их предоставления (исполнения)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  течение   5   рабочих       дней    со дня утвер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удебный    и     административный     порядок обжалования нормативных правовых актов и  иных решений, действий  (бездействия)  администрации городского поселения Кондинское,  подведомственных  организаций (муниципальные учреждения «Дом культуры пгт.Кондинское», «Кондинский краеведческий музей», «Молодежный центр «Авангард», общество с ограниченной ответственностью «Комплекс коммунальных платежей») и их должностных ли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лан проведения плановых проверок  юридических      лиц  и  индивидуальных     предпринимателей на  очередной г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. Статистическая информация о деятельности администрации городского поселения Кондинское</w:t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ведения об использовании администрацией городского поселения Кондинское и подведомственными   организациями   выделяемых       бюджетных средст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ведения  о  предоставленных    организациям и      индивидуальным    предпринимателям    льготах, отсрочках,  рассрочках,  а  также  о  списании       задолженности по платежам в бюдж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 и  планах  деятельности администрации городского поселения Кондинское, отчетах  о деятельности     администрации городского поселения Кондинское, в том числе: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сновные       направления        деятельности       администрации городского поселения Кондинское на очередной период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рогнозы)  социально-экономического развития  городского поселения Кондинское  и  планы  действий   по  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городского поселения Кондинс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ый  отчет  главы городского поселения Кондинское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ак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 координационных и совещательных органах (комиссиях) на территории городского поселения Кондин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деятельности    координационных и совещательных       органов (комиссий),        образуемых на территории городского поселения Кондинско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координационных   и   совещательных      органов (комиссий)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 координационных  и  совещательных      органах (комиссий)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сведения   о   составе       координационных и      совещательных органов (комиссий)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нформация  о  заседаниях    координационных и      совещательных  органов,  в  частности   анонсы      заседаний, протоколы заседаний координационных и совещательных органов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акта о создании органа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     акта      об       утверждении  соответствующего положени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  акта   об   утверждении состава                                                      соответствующего         координационного или совещательного орг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не позднее 3 рабочих дней  до заседа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 в   течение 5 рабочих дней со дня подписания протоко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. Информация о кадровом обеспечении администрации городского поселения Кондин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Порядок поступления граждан на муниципальную     службу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еречень      вакантных      должностей      муниципальной службы,  имеющихся       в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  рабочих  дней  после  объявления вакантной должност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Перечень квалификационных требований  к  кандидатам  на      замещение вакантных должносте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вакантных должносте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Сведения об условиях и результатах  конкурсов  на  замещение      вакантных      должностей      муниципальной службы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конкурса  размещаются  не   позднее 5 рабочих   дней   до    проведения    конкурса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Результаты - в течение 3  рабочих  дней  после проведения конкурс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рядок обжалования результатов конкур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Номера телефонов, адрес электронной почты,  по которым можно получить информацию  по  вопросу замещения вакантных должностей  в 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оставы комиссий по организации  и  проведению      конкурсов на  замещение  вакантных  должностей      муниципальной        службы в      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состава комисс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highlight w:val="yellow"/>
              </w:rPr>
            </w:pPr>
            <w:r>
              <w:rPr/>
              <w:t>Порядок   работы   комиссии п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регулированию конфликта  интересов на муниципальной службе в администрации городского поселения Кондинское,  включая  порядок  подачи заявлений  для  рассмотрения  на   комиссии урегулированию конфликта  интересов на муниципальной службе в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порядк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 о    принимаемых    мерах     по противодействию коррупции в администрации городского поселения Кондинск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Информация о работе с обращениями гражда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рассмотрения    обращений    граждан (физических  лиц),  организаций   (юридических лиц),        общественных         объединений, государственных  органов  и  органов  местного самоупра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 время  приема  граждан  (физических      лиц), в том числе  представителей  организаций      (юридических лиц),  общественных  объединений, государственных  органов  и  органов  местного самоупра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поряд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имя   и    отчество    должностного    лица    администрации городского поселения Кондинское и       подведомственной  организации,  к  полномочиям которых отнесены организация приема граждан, в том    числе    представителей    организаций,       общественных   объединений,    государственных органов  и  органов  местного  самоуправления, обеспечение рассмотрения их сообщений, а также       номер телефона, адрес  электронной  почты,  по которому можно получить информацию справочного характе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 обращений   граждан,   в     том числе      представителей    организаций,    общественных объединений, государственных органов и органов       местного самоуправления,  а  также  обобщенная информация  о  результатах  рассмотрения  этих обращений и принятых мер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меч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если в информации, подлежащей размещению на официальном сайте Кондинского района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2000"/>
      <w:bookmarkStart w:id="1" w:name="sub_2000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  <w:br/>
        <w:t>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2000"/>
      <w:bookmarkStart w:id="3" w:name="sub_2000"/>
      <w:bookmarkEnd w:id="3"/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sub_2001"/>
      <w:bookmarkEnd w:id="4"/>
      <w:r>
        <w:rPr>
          <w:sz w:val="26"/>
          <w:szCs w:val="26"/>
        </w:rPr>
        <w:t>1. Технологические и программные средства обеспечения пользования официальным сайтом Правительства Российской Феде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5" w:name="sub_2001"/>
      <w:bookmarkStart w:id="6" w:name="sub_2002"/>
      <w:bookmarkEnd w:id="5"/>
      <w:bookmarkEnd w:id="6"/>
      <w:r>
        <w:rPr>
          <w:sz w:val="26"/>
          <w:szCs w:val="26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_2002"/>
      <w:bookmarkStart w:id="8" w:name="sub_2003"/>
      <w:bookmarkEnd w:id="7"/>
      <w:bookmarkEnd w:id="8"/>
      <w:r>
        <w:rPr>
          <w:sz w:val="26"/>
          <w:szCs w:val="26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9" w:name="sub_2003"/>
      <w:bookmarkStart w:id="10" w:name="sub_2004"/>
      <w:bookmarkEnd w:id="9"/>
      <w:bookmarkEnd w:id="10"/>
      <w:r>
        <w:rPr>
          <w:sz w:val="26"/>
          <w:szCs w:val="26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1" w:name="sub_2004"/>
      <w:bookmarkStart w:id="12" w:name="sub_2041"/>
      <w:bookmarkEnd w:id="11"/>
      <w:bookmarkEnd w:id="12"/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3" w:name="sub_2041"/>
      <w:bookmarkStart w:id="14" w:name="sub_2042"/>
      <w:bookmarkEnd w:id="13"/>
      <w:bookmarkEnd w:id="14"/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5" w:name="sub_2042"/>
      <w:bookmarkStart w:id="16" w:name="sub_2043"/>
      <w:bookmarkEnd w:id="15"/>
      <w:bookmarkEnd w:id="16"/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7" w:name="sub_2043"/>
      <w:bookmarkStart w:id="18" w:name="sub_2044"/>
      <w:bookmarkEnd w:id="17"/>
      <w:bookmarkEnd w:id="18"/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9" w:name="sub_2044"/>
      <w:bookmarkStart w:id="20" w:name="sub_2005"/>
      <w:bookmarkEnd w:id="19"/>
      <w:bookmarkEnd w:id="20"/>
      <w:r>
        <w:rPr>
          <w:sz w:val="26"/>
          <w:szCs w:val="26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1" w:name="sub_2005"/>
      <w:bookmarkEnd w:id="21"/>
      <w:r>
        <w:rPr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539" w:gutter="0" w:header="0" w:top="74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6:00Z</dcterms:created>
  <dc:creator>Наталья</dc:creator>
  <dc:description/>
  <cp:keywords/>
  <dc:language>en-US</dc:language>
  <cp:lastModifiedBy>teh_kir</cp:lastModifiedBy>
  <cp:lastPrinted>2009-12-28T10:46:00Z</cp:lastPrinted>
  <dcterms:modified xsi:type="dcterms:W3CDTF">2010-07-09T03:06:00Z</dcterms:modified>
  <cp:revision>2</cp:revision>
  <dc:subject/>
  <dc:title>ПРОЕКТ</dc:title>
</cp:coreProperties>
</file>