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sz w:val="26"/>
          <w:szCs w:val="26"/>
        </w:rPr>
        <w:t>от  12 мая 2010 года</w:t>
      </w:r>
      <w:r>
        <w:rPr>
          <w:b/>
          <w:sz w:val="26"/>
          <w:szCs w:val="26"/>
        </w:rPr>
        <w:t xml:space="preserve">                  </w:t>
        <w:tab/>
        <w:tab/>
        <w:t xml:space="preserve">                     </w:t>
        <w:tab/>
      </w:r>
      <w:r>
        <w:rPr>
          <w:sz w:val="26"/>
          <w:szCs w:val="26"/>
        </w:rPr>
        <w:t xml:space="preserve">                                               №   26</w:t>
      </w:r>
    </w:p>
    <w:p>
      <w:pPr>
        <w:pStyle w:val="Normal"/>
        <w:rPr/>
      </w:pPr>
      <w:r>
        <w:rPr/>
        <w:t>пгт. Кондинское</w:t>
      </w:r>
    </w:p>
    <w:p>
      <w:pPr>
        <w:pStyle w:val="ConsNormal"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месячников по профилактике пожаров в жилом секторе муниципального образования городское поселение Кондинско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целях проведения планомерной работы, направленной на предупреждение пожаров, минимизации  материальных и социальных потерь, повышения уровня противопожарной защиты объектов жилого фонда, расположенного в населённых пунктах городского поселения Кондинское, на основании распоряжения главы Кондинского района от 12.02.2009 № 38-р «О проведении месячников по профилактике пожаров в жилом секторе»:</w:t>
      </w:r>
    </w:p>
    <w:p>
      <w:pPr>
        <w:pStyle w:val="Style13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здать рабочую комиссию по контролю за обеспечением пожарной безопасности на объектах жилого сектора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чей комиссии по контролю за обеспечением пожарной безопасности на объектах жилого сектора: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ежегодное проведение в период с 01 по 31 мая и с 01 по 31 октября месячников пожарной безопасности, направленных на повышение пожарной безопасности мест постоянного проживания людей;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2.2. еженедельно, в период проведения месячника пожарной безопасности, каждую пятницу до 14-00 часов, направлять сведения о результатах проведённой работы диспетчеру пункта связи 133 ПЧ ГУ «8 ОФПС по Ханты-Мансийскому автономному округу-Югре» (тел. 34159)    по установленной форме (приложение 2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ю рабочей комиссии: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ать планы проведения обследований жилого сектора населённых пунктов;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ставить список неблагополучных семей и лиц, злоупотребляющих распитием спиртных напитков (совместно с органами внутренних дел);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ставить список мест проживания малоимущих граждан, многодетных семей,  инвалидов (совместно с работниками социальной защиты);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обследовании жилых домов и надворных построек вносить посменные предложения собственнику имущества по устранению выявленных нарушений требований пожарной безопасности и рекомендовать жильцу внедрение в жилых помещениях современных эффективных средств предупреждения, обнаружения и тушения пожаров на ранней стадии (устройств защитного отключения, автономных дымовых пожарных извещателей, внутриквартирных пожарных кранов);    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ой задачей считать обучение граждан мерам пожарной безопасности и действиям в случае возникновения пожара, предупреждение гибели и травматизма людей при пожарах. При проведении обследований организовать проведение инструктажей граждан под роспись, особое внимание уделить местам проживания  лиц ведущих антисоциальный образ жизни и склонных к правонарушениям в области пожарной безопасности;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рить готовность противопожарных водоисточников, принять меры к устранению выявленных нарушений;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овать проведение итогов проведения месячников пожарной безопасности с внесением предложений главе поселения по обеспечению жилого фонда в пожаробезопасное состояние;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влекать корреспондентов и телеоператоров к работе непосредственно на объектах, находящихся в неудовлетворительном противопожарном состоянии для последующих репортажей и публикаций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>Настоящее постановление вступает в силу с момента подписания и подлежит обнародованию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>Контроль за выполнением данного постановления возложить на начальника отдела  жизнеобеспечения администрации  поселения  С.А.Богданова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И.А. Кутмарова</w:t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1 </w:t>
      </w:r>
    </w:p>
    <w:p>
      <w:pPr>
        <w:pStyle w:val="Normal"/>
        <w:ind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родского поселения Кондинское</w:t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</w:t>
      </w:r>
      <w:r>
        <w:rPr>
          <w:color w:val="000000"/>
          <w:sz w:val="26"/>
          <w:szCs w:val="26"/>
        </w:rPr>
        <w:t>от 12 мая 2010 года № 26</w:t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бочей комиссии по контролю за обеспечением пожарной безопасности на объектах жилого сектора в городском поселении Кондинское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896"/>
      </w:tblGrid>
      <w:tr>
        <w:trPr/>
        <w:tc>
          <w:tcPr>
            <w:tcW w:w="22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Богд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жизнеобеспечения администрации городского поселения Кондинское, председатель комиссии;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.В.Овеч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структор пожарной профилактики пожарной части по охране п.Кондинское ФБУ Ханты-Мансийского автономного округа - Югры (центра-спас Югория) по Кондинскому району, секретарь комиссии.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.Елин</w:t>
            </w:r>
          </w:p>
        </w:tc>
        <w:tc>
          <w:tcPr>
            <w:tcW w:w="78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лектромонтер Кондинского электроучастка открытого акционерного общества Югорская территориальная компания «Конда».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В. Захаров</w:t>
            </w:r>
          </w:p>
        </w:tc>
        <w:tc>
          <w:tcPr>
            <w:tcW w:w="78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астковый уполномоченный Кондинского поселкового отделения милиции.  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Г.Динисламов </w:t>
            </w:r>
          </w:p>
        </w:tc>
        <w:tc>
          <w:tcPr>
            <w:tcW w:w="78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стер по жилищному фонду Кондинского муниципального унитарного предприятия «Тепловодоснабжение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2 </w:t>
      </w:r>
    </w:p>
    <w:p>
      <w:pPr>
        <w:pStyle w:val="Normal"/>
        <w:ind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родского поселения Конди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от 12 мая 2010 года № 26</w:t>
      </w:r>
    </w:p>
    <w:p>
      <w:pPr>
        <w:pStyle w:val="Heading2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Сведения </w:t>
      </w:r>
    </w:p>
    <w:p>
      <w:pPr>
        <w:pStyle w:val="2"/>
        <w:spacing w:lineRule="auto" w:line="240"/>
        <w:ind w:left="0" w:hanging="0"/>
        <w:jc w:val="center"/>
        <w:rPr/>
      </w:pPr>
      <w:r>
        <w:rPr/>
        <w:t>о результатах проведенной работы в период с «___ » _______ по «____ » _______ 2010г.</w:t>
      </w:r>
    </w:p>
    <w:p>
      <w:pPr>
        <w:pStyle w:val="2"/>
        <w:spacing w:lineRule="auto" w:line="240"/>
        <w:ind w:left="0" w:hanging="0"/>
        <w:jc w:val="center"/>
        <w:rPr>
          <w:u w:val="single"/>
        </w:rPr>
      </w:pPr>
      <w:r>
        <w:rPr>
          <w:u w:val="single"/>
        </w:rPr>
        <w:t>в  городском  поселении Кондинское</w:t>
      </w:r>
    </w:p>
    <w:p>
      <w:pPr>
        <w:pStyle w:val="2"/>
        <w:spacing w:lineRule="auto" w:line="240"/>
        <w:ind w:left="0" w:hanging="0"/>
        <w:jc w:val="center"/>
        <w:rPr/>
      </w:pPr>
      <w:r>
        <w:rPr/>
        <w:t>(наименование населённого пункта, городского сельского поселения)</w:t>
      </w:r>
    </w:p>
    <w:tbl>
      <w:tblPr>
        <w:tblW w:w="946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980"/>
        <w:gridCol w:w="1360"/>
        <w:gridCol w:w="1484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ействовано сотрудников (работников), в том числе: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ПС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лиции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И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ергонадзора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ЭУ, ЖКХ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о выступлений в СМИ, в том числе: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видение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ио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убликовано статей в печати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формлено стендов «Информирует 01» материалами о ходе проведения месячника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объектов жилья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жития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вахтовые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еменные жилые строения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а проживания лиц ведущих антисоциальный образ жизни, неблагополучные семьи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ные гаражи**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едовано (охвачено проверками)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жития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вахтовые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еменные жилые строения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а проживания лиц ведущих антисоциальный образ жизни, неблагополучные семьи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ные гаражи**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явлено нарушений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жития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вахтовые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еменные жилые строения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а проживания лиц ведущих антисоциальный образ жизни, неблагополучные семьи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ные гаражи**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инструктировано </w:t>
            </w:r>
            <w:r>
              <w:rPr>
                <w:b/>
                <w:bCs/>
                <w:u w:val="single"/>
              </w:rPr>
              <w:t>под роспись</w:t>
            </w:r>
            <w:r>
              <w:rPr>
                <w:b/>
                <w:bCs/>
              </w:rPr>
              <w:t xml:space="preserve"> жильц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right="99" w:hanging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Style13">
    <w:name w:val="Обычный (веб)"/>
    <w:basedOn w:val="Normal"/>
    <w:qFormat/>
    <w:pPr>
      <w:spacing w:before="158" w:after="158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07:00Z</dcterms:created>
  <dc:creator>Охрименко</dc:creator>
  <dc:description/>
  <cp:keywords/>
  <dc:language>en-US</dc:language>
  <cp:lastModifiedBy>teh_kir</cp:lastModifiedBy>
  <cp:lastPrinted>2010-05-19T11:29:00Z</cp:lastPrinted>
  <dcterms:modified xsi:type="dcterms:W3CDTF">2010-07-09T03:07:00Z</dcterms:modified>
  <cp:revision>2</cp:revision>
  <dc:subject/>
  <dc:title>                                                                                      ПРОЕКТ</dc:title>
</cp:coreProperties>
</file>