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от  02 июня  2010 года           </w:t>
        <w:tab/>
        <w:tab/>
        <w:tab/>
        <w:t xml:space="preserve">                    </w:t>
        <w:tab/>
        <w:t xml:space="preserve">             </w:t>
        <w:tab/>
        <w:t xml:space="preserve">        №   28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рах по охране жиз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дей на во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беспечения безопасности людей на водных объектах муниципального образования городское поселение Кондинское, 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мероприятий по охране жизни людей на водных объектах муниципального образования городское поселение Кондинское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 сроки купального сезона с 01 июля по 01 августа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уководителям предприятий, организаций, учреждений готовящим в плановом порядке места массового отдыха на воде (зоны рекреации), оборудовать их согласно требований Правил охраны жизни людей на водных объектах в Ханты-Мансийском автономном округе – Югре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4. Настоящее решение опубликовать в сборнике  «Вестник городского поселения Кондинское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выполнением данного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 Кондинское                            </w:t>
        <w:tab/>
        <w:tab/>
        <w:tab/>
        <w:t xml:space="preserve">               И.А. 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1080"/>
        <w:jc w:val="right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108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584" w:firstLine="108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т 02 июня 2010 г. № 2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омерным судам по Кондинскому району</w:t>
      </w:r>
    </w:p>
    <w:p>
      <w:pPr>
        <w:pStyle w:val="Normal"/>
        <w:rPr/>
      </w:pP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О.С.Густов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201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хране жизни людей</w:t>
      </w:r>
    </w:p>
    <w:p>
      <w:pPr>
        <w:pStyle w:val="Normal"/>
        <w:jc w:val="center"/>
        <w:rPr/>
      </w:pPr>
      <w:r>
        <w:rPr>
          <w:sz w:val="26"/>
          <w:szCs w:val="26"/>
        </w:rPr>
        <w:t>на водоемах поселения 01 июля до 01 августа  на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83"/>
        <w:gridCol w:w="1980"/>
        <w:gridCol w:w="29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еннее-летний пери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ям предприятий, организаций и учреждений, за которыми закреплены водоемы, места массового отдыха людей на воде, оборудовать их согласно требований Методических рекомендаций по реализации Федерального закона от 06.10.2003 № 131-ФЗ «Об общих принципах местного самоуправления в Российской Федерации» в области обеспечения безопасности жизни людей и предотвращению несчастных случаев на в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июля  до 01 августа 2010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Комплекс коммунальных платежей»,  Молодежный  цен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вангард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проверку экологического состояния береговой зо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июля  до 01 августа 2010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ить через объявления на  информационных  досках населению о начале купального сезона, о местах где купание разрешено или запрещено и их  санитарном состоя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ня 2010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нятия среди школьных и дошкольных учреждениях по правилам безопасного поведения детей на в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 июня 2010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, ДДТ «Ровесник», Молодежный цент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боту по разъяснению и пропаганде законодательства о правильном пользовании водными объектами для плавания на маломерных судах, охране жизни людей на водных объект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июня 2010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еннее-зимний пери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ом ледостава вести разъяснительную работу через объявления  на информационных досках о повышении риска для жизни людей при выходе (выезде) на неокрепший л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октября 2010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ведки мест для строительства ледовых переправ, согласования сроков их открытия и осуществление контроля за выполнением мер безопасности при эксплуатации и пользовании ледовыми перепра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октября 2010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Кондаави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ближением ледохода вести работу через объявления на  информационных  досках  поселения о мерах предосторожности людей на водных объектах во время ледох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9:00Z</dcterms:created>
  <dc:creator>Solo</dc:creator>
  <dc:description/>
  <cp:keywords/>
  <dc:language>en-US</dc:language>
  <cp:lastModifiedBy>teh_kir</cp:lastModifiedBy>
  <cp:lastPrinted>2010-06-03T11:25:00Z</cp:lastPrinted>
  <dcterms:modified xsi:type="dcterms:W3CDTF">2010-07-09T03:09:00Z</dcterms:modified>
  <cp:revision>2</cp:revision>
  <dc:subject/>
  <dc:title/>
</cp:coreProperties>
</file>