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04 июня  2010 года           </w:t>
        <w:tab/>
        <w:tab/>
        <w:tab/>
        <w:t xml:space="preserve">            </w:t>
        <w:tab/>
        <w:tab/>
        <w:tab/>
        <w:t xml:space="preserve">                      №  3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я в персональный состав    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бытовой комиссии муниципального  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образования городское  поселение Кондинское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изменением в  персональном  составе жилищно-бытовой комиссии муниципального  образования городское  поселение Кондинское, внести  в персональный  состав жилищно-бытовой комиссии муниципального  образования городское  поселение Кондинское, утвержденный  постановлением  главы городского поселения от  17.01.2009 № 7 «О создании  жилищно-бытовой комиссии муниципального  образования  городское поселение  Кондинское» (с изменениями от 06.02.2010) следующее изменение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ывести из персонального состава жилищно-бытовой комиссии муниципального  образования городское  поселение Кондинское Н.С.Кочне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вести С.Ю.Копыльцова – заместителя главы администрации городского поселения Кондинское и назначить председателем жилищно-бытовой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6"/>
          <w:szCs w:val="26"/>
        </w:rPr>
        <w:t>3.  Контроль  за выполнением  постановления  оставляю 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поселения                                        </w:t>
        <w:tab/>
        <w:tab/>
        <w:tab/>
        <w:tab/>
        <w:tab/>
        <w:tab/>
        <w:t>И.А.Кут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0:00Z</dcterms:created>
  <dc:creator>Охрименко</dc:creator>
  <dc:description/>
  <cp:keywords/>
  <dc:language>en-US</dc:language>
  <cp:lastModifiedBy>teh_kir</cp:lastModifiedBy>
  <cp:lastPrinted>2010-06-10T10:32:00Z</cp:lastPrinted>
  <dcterms:modified xsi:type="dcterms:W3CDTF">2010-07-09T03:10:00Z</dcterms:modified>
  <cp:revision>2</cp:revision>
  <dc:subject/>
  <dc:title>                                                                                      ПРОЕКТ</dc:title>
</cp:coreProperties>
</file>