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/>
      </w:pPr>
      <w:r>
        <w:rPr>
          <w:sz w:val="26"/>
          <w:szCs w:val="26"/>
        </w:rPr>
        <w:t xml:space="preserve">от 04 июня  2010 года           </w:t>
        <w:tab/>
        <w:tab/>
        <w:tab/>
        <w:t xml:space="preserve">            </w:t>
        <w:tab/>
        <w:tab/>
        <w:tab/>
        <w:t xml:space="preserve">                      №  3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ступлении в ходатай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лючении дополните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5 Федерального закона от 06.10.2003  № 131-ФЗ «Об общих принципах организации местного самоуправления в Российской Федерации», с целью эффективного исполнения вопросов местного знач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ступить в ходатайство перед главой Кондинского района о заключении дополнительного соглашения о передаче полномочий по решению вопроса местного значения от «____» ____________2010 года _______ (прилож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и дополнительное соглашение направить в  администрацию Кондинского райо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6"/>
          <w:szCs w:val="26"/>
        </w:rPr>
        <w:t>3.  Контроль  за выполнением  постановления  оставляю 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поселения                                        </w:t>
        <w:tab/>
        <w:tab/>
        <w:tab/>
        <w:tab/>
        <w:tab/>
        <w:tab/>
        <w:t>И.А.Кут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4.06.2010 № 3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Е СОГЛА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МУНИЦИПАЛЬНЫМ ОБРА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КОНДИНСКОЕ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ОБРАЗОВАНИЕМ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ОГЛАШЕНИЮ О ПЕРЕДАЧЕ ПОЛНОМОЧИЙ ПО РЕШЕНИЮ ВОПРОСА МЕСТНОГО ЗНАЧЕНИЯ ОТ «____» _______________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__»_______________2010 г.</w:t>
        <w:tab/>
        <w:tab/>
        <w:tab/>
        <w:tab/>
        <w:tab/>
        <w:tab/>
        <w:t xml:space="preserve">           п.Конд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Муниципальное образование городского поселения Кондинское в лице главы поселения Кутмаровой Ирины Анатольевны, действующей на основании Устава городского поселения Кондинское и постановления главы администрации поселения «О вступлении в ходатайство о заключении дополнительного соглашения», именуемое в дальнейшем </w:t>
      </w:r>
      <w:r>
        <w:rPr>
          <w:b/>
        </w:rPr>
        <w:t>«Поселение»,</w:t>
      </w:r>
      <w:r>
        <w:rPr/>
        <w:t xml:space="preserve"> - с одной стороны, и муниципальное образование Кондинский район в лице главы Кондинского района Редикульцева Виктора Федоровича, действующего на основании Устава муниципального образования Кондинский район, именуемое в дальнейшем </w:t>
      </w:r>
      <w:r>
        <w:rPr>
          <w:b/>
        </w:rPr>
        <w:t>«Район»,</w:t>
      </w:r>
      <w:r>
        <w:rPr/>
        <w:t xml:space="preserve"> - с другой стороны, именуемые совместно Стороны заключили настоящее дополнительное соглашение о 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татья 1. Предмет настоящего соглаш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Стороны признают, что в соответствии с решением Думы Кондинского района от 14.04.2010 №961 «О внесении изменений и дополнений в бюджет муниципального образования Кондинский район на 2010 год и на плановый период 2011 и 2012 годов, утвержденный решением Думы Кондинского района от 29.12.2009 года №881», решением Совета депутатов городского поселения Кондинское:</w:t>
      </w:r>
    </w:p>
    <w:p>
      <w:pPr>
        <w:pStyle w:val="Normal"/>
        <w:ind w:firstLine="540"/>
        <w:jc w:val="both"/>
        <w:rPr/>
      </w:pPr>
      <w:r>
        <w:rPr/>
        <w:t xml:space="preserve">1.1. Изменить объем финансовых средств (иных межбюджетных трансфертов), необходимых для осуществления передаваемых полномочий на очередной финансовый год в соответствии с бюджетным законодательством       и     установить      в           размере     </w:t>
      </w:r>
    </w:p>
    <w:p>
      <w:pPr>
        <w:pStyle w:val="Normal"/>
        <w:jc w:val="both"/>
        <w:rPr/>
      </w:pPr>
      <w:r>
        <w:rPr/>
        <w:t>3453500,00 (Три миллиона четыреста пятьдесят три тысячи ) рублей.</w:t>
      </w:r>
    </w:p>
    <w:p>
      <w:pPr>
        <w:pStyle w:val="Normal"/>
        <w:ind w:firstLine="540"/>
        <w:jc w:val="both"/>
        <w:rPr/>
      </w:pPr>
      <w:r>
        <w:rPr/>
        <w:t>1.2.Установить срок направления Поселением межбюджетных трансфертов Району ежемесячно в размере 1/3 утвержденных квартальных ассигнований не позднее 5-ти банковских дней с момента их поступления на расчетный счет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татья 2. Ответственность за нарушение настоящего Соглаш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В случае установления факта нарушения настоящего дополнительного соглашения «</w:t>
      </w:r>
      <w:r>
        <w:rPr>
          <w:b/>
        </w:rPr>
        <w:t>Район</w:t>
      </w:r>
      <w:r>
        <w:rPr/>
        <w:t>» и «</w:t>
      </w:r>
      <w:r>
        <w:rPr>
          <w:b/>
        </w:rPr>
        <w:t>Поселение</w:t>
      </w:r>
      <w:r>
        <w:rPr/>
        <w:t>» несут ответственность в соответствии с 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татья3. Порядок разрешения спор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Споры, связанные с исполнением настоящего дополнительного соглашения, разрешаются путем проведения перегово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татья 4. Заключительные услов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стоящее дополнительное соглашение действует в течение всего периода действия  соглашения о передаче полномочий по решению вопросов местного значения от «_</w:t>
      </w:r>
      <w:r>
        <w:rPr>
          <w:u w:val="single"/>
        </w:rPr>
        <w:t>14_</w:t>
      </w:r>
      <w:r>
        <w:rPr/>
        <w:t xml:space="preserve">» </w:t>
      </w:r>
      <w:r>
        <w:rPr>
          <w:u w:val="single"/>
        </w:rPr>
        <w:t>_____04_________</w:t>
      </w:r>
      <w:r>
        <w:rPr/>
        <w:t>2010 года №________  и является  его неотъемлемой частью.</w:t>
      </w:r>
    </w:p>
    <w:p>
      <w:pPr>
        <w:pStyle w:val="Normal"/>
        <w:ind w:firstLine="540"/>
        <w:jc w:val="both"/>
        <w:rPr/>
      </w:pPr>
      <w:r>
        <w:rPr/>
        <w:t>2. Все изменения и дополнения к настоящему дополнительно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ind w:firstLine="540"/>
        <w:jc w:val="both"/>
        <w:rPr/>
      </w:pPr>
      <w:r>
        <w:rPr/>
        <w:t>3. По всем вопросам, не урегулированным настоящим дополнительным соглашением, но возникающим в ходе его реализации, стороны будут руководствоваться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4. Настоящее дополнительное соглашение составлено в 2-х экземплярах, по одному для каждой из сторон, которые имеют равную юридическую си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Реквизиты и подпис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«Поселение»</w:t>
        <w:tab/>
        <w:tab/>
        <w:tab/>
        <w:tab/>
        <w:tab/>
        <w:tab/>
        <w:tab/>
        <w:tab/>
        <w:t>«Район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2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Кондинское. Адрес: 628210 ул.первомайская,14 п.Кондинское, Кондинского района, Тюмен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Рас. Сч. 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н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Адрес: 628200, Россия, ХМАО-Югра, Тюменская обл., Кондинский район, пгт.Междуреченский, ул.Титова,21</w:t>
            </w:r>
          </w:p>
          <w:p>
            <w:pPr>
              <w:pStyle w:val="Normal"/>
              <w:jc w:val="both"/>
              <w:rPr/>
            </w:pPr>
            <w:r>
              <w:rPr/>
              <w:t>Расч.сч. № 40206810900000000037</w:t>
            </w:r>
          </w:p>
          <w:p>
            <w:pPr>
              <w:pStyle w:val="Normal"/>
              <w:jc w:val="both"/>
              <w:rPr/>
            </w:pPr>
            <w:r>
              <w:rPr/>
              <w:t>РКЦ пгт.Междуреченский</w:t>
            </w:r>
          </w:p>
          <w:p>
            <w:pPr>
              <w:pStyle w:val="Normal"/>
              <w:jc w:val="both"/>
              <w:rPr/>
            </w:pPr>
            <w:r>
              <w:rPr/>
              <w:t>ИНН 8616001630 КПП 80160100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Кондинское</w:t>
        <w:tab/>
        <w:tab/>
        <w:tab/>
        <w:t>Глава Конд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И.А.Кутмарова</w:t>
        <w:tab/>
        <w:tab/>
        <w:tab/>
        <w:t>____________В.Ф.Редикуль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ind w:firstLine="210"/>
      <w:rPr>
        <w:rStyle w:val="LineNumberin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07:00Z</dcterms:created>
  <dc:creator>Охрименко</dc:creator>
  <dc:description/>
  <cp:keywords/>
  <dc:language>en-US</dc:language>
  <cp:lastModifiedBy>Solo</cp:lastModifiedBy>
  <cp:lastPrinted>2010-06-08T16:13:00Z</cp:lastPrinted>
  <dcterms:modified xsi:type="dcterms:W3CDTF">2010-06-08T10:18:00Z</dcterms:modified>
  <cp:revision>4</cp:revision>
  <dc:subject/>
  <dc:title>                                                                                      ПРОЕКТ</dc:title>
</cp:coreProperties>
</file>