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28   июня 2010 года           </w:t>
        <w:tab/>
        <w:tab/>
        <w:tab/>
        <w:t xml:space="preserve">            </w:t>
        <w:tab/>
        <w:tab/>
        <w:tab/>
        <w:t xml:space="preserve">                      № 3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м Совет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главе городского  поселения Кондинско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В целях эффективного решения вопросов противодействия коррупции и устранения причин, ее порождающих, руководствуясь Законом Ханты-Мансийского автономного округа-Югры от 25.09.2008 № 86-оз «О мерах по противодействию коррупции в Ханты-Мансийском автономном округе-Югре», в целях реализации постановлений Губернатора Ханты-Мансийского автономного округа - Югры от 23.07.2008 № 90 «О межведомственном Совете при Губернаторе Ханты-Мансийского автономного округа - Югры по противодействую коррупции», постановления главы Кондинского района от 22.09.2008 № 1171 «О межведомственном Совета при главе Кондинского района по противодействию коррупции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</w:t>
        <w:tab/>
        <w:t>Образовать межведомственный Совет при главе администрации городского  поселения Кондинское по противодействию коррупции (далее - Совет) в составе согласно приложению 1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2.</w:t>
        <w:tab/>
        <w:t>Утвердить Положение о межведомственном Совете при главе администрации городского  поселения Кондинское по противодействию коррупции согласно приложению 2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Постановление  администрации городского поселения Кондинское от 12.03.2009 № 8 «О межведомственном Совете при главе городского  поселения Кондинское по      противодействию коррупции» признать утратившим сил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para_N_0"/>
      <w:bookmarkEnd w:id="0"/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</w:t>
        <w:tab/>
        <w:tab/>
        <w:t xml:space="preserve">           </w:t>
        <w:tab/>
        <w:t xml:space="preserve"> И.А.Кутмаров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664" w:firstLine="456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июня 2010 года  № 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1" w:name="sub_para_N_0"/>
      <w:bookmarkEnd w:id="1"/>
      <w:r>
        <w:rPr>
          <w:b/>
          <w:color w:val="000000"/>
          <w:sz w:val="26"/>
          <w:szCs w:val="26"/>
        </w:rPr>
        <w:t xml:space="preserve">Состав межведомственного 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 главе городского 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5820"/>
      </w:tblGrid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утмарова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ого  поселения Кондинское, 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ведомственного Совет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Ю.Копыльцов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заместитель  главы администрации поселения, заместитель председателя межведомственного Совета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.Доронина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рганизационного отдела администрации поселения, секретарь межведомственного Совета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межведомственного Совета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В.Бабкин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Кондинского поселкового отделения  мили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Иванов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юрист организацион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поселения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Смирнов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Совета депутатов  поселения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Дерябин 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иректор закрытого акционерного общества «Контур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right="9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right="9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right="9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right="9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664" w:firstLine="45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июня 2010 года  № 34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ежведомственном Совете при главе городского  поселения Кондинско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3"/>
          <w:szCs w:val="23"/>
        </w:rPr>
        <w:t>1.</w:t>
        <w:tab/>
      </w:r>
      <w:r>
        <w:rPr>
          <w:color w:val="000000"/>
        </w:rPr>
        <w:t>Межведомственный Совет при главе городского  поселения Кондинское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местного самоуправления городского поселения  Кондинское, осуществляющих свою деятельность на территории городского  поселения  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Совет является совещательным органо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Совет в своей деятельности руководствуется федеральным законодательством, законодательством Ханты-Мансийского автономного округа - Югры, настоящим Положение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Основными задачами Совета являю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дготовка предложений органам местного самоуправления городского  поселения Кондинское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координация деятельности и взаимодействие органов государственной власти, органов местного самоуправления автономного округа, территориальных органов федеральных органов исполнительной власти, органов местного  самоуправления Кондинского района и органов местного самоуправления городского  поселения Кондинское по реализации государственной политики в области противодействия коррупц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онтроль за реализацией мероприятий в области противодействия корруп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Основными функциями Совета являю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ссмотрение вопросов, связанных с решением задач по противодействию коррупци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анализ ситуации в области противодействия коррупции и принятие решений по устранению причин, ее порождающих; разработка и утверждение согласованных планов совместных действий Кондинского района, органов  местного  самоуправления городского  поселения Кондинское, по реализации государственной политики в области противодействия коррупции; мониторинг федерального законодательства, законодательства Ханты-Мансийского автономного округа - Югры в области противодействия коррупции, выработка мер по своевременному выполнению федеральных мероприятий, мероприят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Ханты-Мансийского автономного округа – Югры и мероприятий Кондинского района в области противодействия корруп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</w:t>
        <w:tab/>
        <w:t>Совет для решения возложенных на него основных задач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апрашивает и получает в установленном порядке необходимые материалы и информацию от органов государственной власти, органов местного самоуправления Кондинского района, территориальных органов федеральных органов исполнительной власти, а также организаций и должностных лиц; приглашает на свои заседания представителей органов государственной власти, органов местного самоуправления (по согласованию) автономного округа, территориальных органов федеральных органов исполнительной власти (по согласованию) и общественных объединений, организаций; привлекает в установленном порядке для выработки решений ученых и специалистов; создает комиссии, рабочие группы для решения текущих вопросов деятельности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7.</w:t>
        <w:tab/>
        <w:t>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ерсональный состав Совета утверждает главой  городского  поселения Кондинское. Состав Совета формируется на основе предложений органов местного самоуправления поселения, общественных объединений и организац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</w:t>
        <w:tab/>
        <w:t>Председателем Совета является главой городского  поселения  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9.</w:t>
        <w:tab/>
        <w:t>Председатель Совет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пределяет место и время проведения Совет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редседательствует на заседании Совет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формирует на основе предложений членов Совета план работы Совета и повестку дня его заседан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ает поручения заместителю председателя Совета, секретарю Совета и членам Совет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дписывает протоколы заседаний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0.</w:t>
        <w:tab/>
        <w:t>В случае отсутствия председателя Совета по его поручению полномочия председателя Совета осуществляет заместитель председателя Совета или один из членов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</w:t>
        <w:tab/>
        <w:t>Заместитель председателя Совет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 отсутствие председателя Совета выполняет полномочия председателя Совет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рганизует обеспечение деятельности Совета, решает организационные и иные вопросы, связанные с привлечением для осуществления информационно - 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2.</w:t>
        <w:tab/>
        <w:t xml:space="preserve">Секретарь Совета: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обеспечивает подготовку проект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3.</w:t>
        <w:tab/>
        <w:t>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4.</w:t>
        <w:tab/>
        <w:t>Члены Совета обладают равными правами при обсуждении вопросов, внесенных в повестку дня заседания Совета, а также при голосован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льзоваться информацией, поступающей в адрес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5.</w:t>
        <w:tab/>
        <w:t>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6.</w:t>
        <w:tab/>
        <w:t>Заседание Совета правомочно при присутствии на нем не менее двух третей членов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7.</w:t>
        <w:tab/>
        <w:t>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8.</w:t>
        <w:tab/>
        <w:t>Решения Совета оформляются протоколом, который подписывается председателем Совета или председательствующи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9.</w:t>
        <w:tab/>
        <w:t>В случае необходимости решения Совета реализуются постановлениями и распоряжениями главы городского поселения Кондинское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0.</w:t>
        <w:tab/>
        <w:t xml:space="preserve">Организационно - техническое обеспечение деятельности Совета осуществляется администрацией городского поселения  Кондинско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0:00Z</dcterms:created>
  <dc:creator>Охрименко</dc:creator>
  <dc:description/>
  <cp:keywords/>
  <dc:language>en-US</dc:language>
  <cp:lastModifiedBy>teh_kir</cp:lastModifiedBy>
  <cp:lastPrinted>2010-06-25T15:05:00Z</cp:lastPrinted>
  <dcterms:modified xsi:type="dcterms:W3CDTF">2010-10-14T09:30:00Z</dcterms:modified>
  <cp:revision>2</cp:revision>
  <dc:subject/>
  <dc:title>                                                                                      ПРОЕКТ</dc:title>
</cp:coreProperties>
</file>