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28 июня 2010 года           </w:t>
        <w:tab/>
        <w:tab/>
        <w:tab/>
        <w:t xml:space="preserve">            </w:t>
        <w:tab/>
        <w:tab/>
        <w:tab/>
        <w:t xml:space="preserve">                      № 35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иссии по определению коррупциогенности нормативных правовых актов городского  поселения Кондинское при главе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pacing w:val="-1"/>
          <w:sz w:val="26"/>
          <w:szCs w:val="26"/>
        </w:rPr>
        <w:t xml:space="preserve">В  соответствии распоряжением главы городского поселения Кондинское от </w:t>
      </w:r>
      <w:r>
        <w:rPr>
          <w:spacing w:val="-1"/>
          <w:sz w:val="26"/>
          <w:szCs w:val="26"/>
        </w:rPr>
        <w:t>04.06.2010 № 67 «Об утверждении Плана противодействия коррупции в  городском поселении</w:t>
      </w:r>
      <w:r>
        <w:rPr>
          <w:color w:val="000000"/>
          <w:spacing w:val="-1"/>
          <w:sz w:val="26"/>
          <w:szCs w:val="26"/>
        </w:rPr>
        <w:t xml:space="preserve">  Кондинское на 2009-2010 годы </w:t>
      </w:r>
      <w:r>
        <w:rPr>
          <w:sz w:val="26"/>
          <w:szCs w:val="26"/>
        </w:rPr>
        <w:t>в целях совершенствования нормативных правовых актов городского поселения Кондинское</w:t>
      </w:r>
      <w:r>
        <w:rPr>
          <w:color w:val="000000"/>
          <w:spacing w:val="-1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и утвердить состав комиссии по определению коррупциогенности нормативных правовых актов городского поселения Кондинское при главе администрации городского  поселения Кондинское  (далее - Комиссия)</w:t>
      </w:r>
      <w:bookmarkStart w:id="0" w:name="sub_2"/>
      <w:r>
        <w:rPr>
          <w:sz w:val="26"/>
          <w:szCs w:val="26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определению коррупциогенности нормативных правовых актов городского поселения Кондинское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A:%5C2008_1561.doc" \l "sub_1000%23sub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 администрации городского поселения Кондинское от 12.03.2008 № 10    «О комиссии по определению коррупциогенности нормативных правовых актов      городского  поселения Кондинское при главе поселения» признать утратившим си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pacing w:val="12"/>
          <w:sz w:val="26"/>
          <w:szCs w:val="26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Normal"/>
        <w:shd w:fill="FFFFFF" w:val="clear"/>
        <w:spacing w:lineRule="exact" w:line="322" w:before="314" w:after="1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  </w:t>
        <w:tab/>
        <w:tab/>
        <w:t xml:space="preserve">           </w:t>
        <w:tab/>
        <w:t xml:space="preserve"> И.А.Кутмарова</w:t>
      </w:r>
    </w:p>
    <w:p>
      <w:pPr>
        <w:pStyle w:val="Normal"/>
        <w:shd w:fill="FFFFFF" w:val="clear"/>
        <w:spacing w:lineRule="exact" w:line="322" w:before="314" w:after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/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 июня 2010 года  № 3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  <w:br/>
        <w:t xml:space="preserve">о комиссии по определению коррупциогенности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городского 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определению коррупциогенности нормативных правовых актов городского  поселения Кондинское при главе поселения (далее - Комиссия) является совещательным органом и образована в цел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нормативных правовых актов поселения и исключения в указанных актах положений, которые могут способствова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лоупотреблениям должностных лиц при исполнении положений нормативного правового акта, в том числе коррупционному поведению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авомерному завладению бюджетными средствами или муниципальной собственностью поселения со стороны должностных лиц, граждан и юридических лиц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терям бюджета поселения  из-за недополучения средств и упущенной выго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недрения в органах местного самоуправления городского  поселения Кондинское методик анализа нормативных правовых актов на коррупциог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разуется главой городского  поселения Конди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азначается главой поселения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время отсутствия председатель Комиссии поручает исполнение своих обязанностей одному из членов Комиссии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Комиссии утверждается главой поселения по предложению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пределах своих полномоч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Проводит коррупциогенный анализ отдельных проектов нормативных правовых актов и отдельных действующих нормативных правовых актов городского поселения Кондинское в целях, указанных в пп. 1.1. пункта 1 настоящего Поло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зучает и предлагает к внедрению в органах местного самоуправления городского поселения Кондинское методики анализа нормативных правовых актов на коррупциогенн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территориальными органами федеральной государственной власти, органами государственной власти Ханты-Мансийского автономного округа - Югры, органами местного самоуправления поселений района, организациями, общественными объединениями, средствами массовой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зучает судебную практику, касающуюся фактов злоупотреблений и коррупции, фактов неправомерного завладения и пользования бюджетными средствами или объектами государственной или муниципальной собств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в установленном порядке для анализа проектов и действующих нормативных правовых актов специалистов и независимых экспертов, представителей органов федеральной власти и органов власти автоном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анализирует действующие нормативные акты в сферах правового регулирования, определенных главой поселения в Порядке коррупциогенного анализа нормативных правовых ак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омиссия анализирует отдельные нормативные акты или их про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ям главы поселения  и его замест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ям прокурора, должностных лиц, граждан и организаций,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борочно, по предложениям председателя и членов Комиссии.</w:t>
      </w:r>
      <w:bookmarkStart w:id="1" w:name="sub_1005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 в   соответствии с Порядком анализа нормативных правовых актов, утверждаемым главой поселения.</w:t>
      </w:r>
      <w:bookmarkStart w:id="2" w:name="sub_1006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.</w:t>
      </w:r>
      <w:bookmarkEnd w:id="2"/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проводит председатель Комиссии, а в его отсутствие - по его поручению - один из членов Комиссии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, если на нем присутствует более половины от общего числа членов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имается большинством голосов от общего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ешении Комиссии указывается о наличии (отсутствии) коррупциогенных факторов, рекомендации по их ликвидации или минимизации коррупциогенной 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открыто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Комиссии по собственной инициативе или по приглашениям членов Комиссии могут участвовать представители прокуратуры, контролирующих и других федеральных органов власти и органов власти автономного округа, представители средств массовой информации, граждане. Присутствующие на заседании имеют право высказываться по обсуждаемым вопро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организует работу, организует и проводит заседания, раз в год представляет главе поселения отчет о деятельности Комиссии.</w:t>
      </w:r>
      <w:bookmarkStart w:id="3" w:name="sub_1009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, перечень анализируемых актов или тексты предлагаемых для анализа проектов актов направляются членам Комиссии в срок, достаточный для предварительного анализа.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до начала заседания поручает одному или нескольким членам комиссии проанализировать конкретные нормативные акты (проекты нормативных актов) и подготовить проекты заключений о наличии (отсутствии) коррупциогенных факторов в этих актах (проектах).</w:t>
      </w:r>
      <w:bookmarkStart w:id="4" w:name="sub_1010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одписываются председателем и оформляются в форме отзыва на проект нормативного правового акта или в форме служебной записки.</w:t>
      </w:r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результатам анализа нормативного акта (проекта) направляется руководителю правотворческого органа, а также инициатору принятия нормативного акта в форме заключения или (и) рекомендаций по устранению или минимизации коррупционной опасности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ведет реестр нормативных актов, подвергнутых коррупциогенному анали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bookmarkStart w:id="5" w:name="sub_1011"/>
      <w:bookmarkEnd w:id="5"/>
      <w:r>
        <w:rPr>
          <w:sz w:val="26"/>
          <w:szCs w:val="26"/>
        </w:rPr>
        <w:t>Руководители правотворческих органов и другие должностные лица, получившие решения и предложения Комиссии о внесении изменений в нормативные акты, обязаны в месячный срок сообщить в Комиссию о результатах рассмотрения предложений.</w:t>
      </w:r>
    </w:p>
    <w:p>
      <w:pPr>
        <w:pStyle w:val="Normal"/>
        <w:jc w:val="both"/>
        <w:rPr>
          <w:sz w:val="26"/>
          <w:szCs w:val="26"/>
        </w:rPr>
      </w:pPr>
      <w:bookmarkStart w:id="6" w:name="sub_1011"/>
      <w:bookmarkEnd w:id="6"/>
      <w:r>
        <w:rPr>
          <w:sz w:val="26"/>
          <w:szCs w:val="26"/>
        </w:rPr>
        <w:t xml:space="preserve"> </w:t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 июня 2010 года  № 35 </w:t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определению коррупциогенности</w:t>
        <w:br/>
        <w:t xml:space="preserve">нормативных правовых актов городского  поселения Кондинское при главе поселения 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6713"/>
        <w:gridCol w:w="12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319"/>
              <w:ind w:righ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19"/>
              <w:ind w:righ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пыльцов Сергей Юрьевич</w:t>
            </w:r>
          </w:p>
          <w:p>
            <w:pPr>
              <w:pStyle w:val="Normal"/>
              <w:spacing w:lineRule="exact" w:line="319"/>
              <w:ind w:righ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19"/>
              <w:ind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19"/>
              <w:ind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</w:t>
            </w:r>
          </w:p>
        </w:tc>
        <w:tc>
          <w:tcPr>
            <w:tcW w:w="6837" w:type="dxa"/>
            <w:gridSpan w:val="2"/>
            <w:tcBorders/>
          </w:tcPr>
          <w:p>
            <w:pPr>
              <w:pStyle w:val="Normal"/>
              <w:snapToGrid w:val="false"/>
              <w:spacing w:lineRule="exact" w:line="319"/>
              <w:ind w:left="-108"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19"/>
              <w:ind w:left="-108"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заместитель главы администрации поселения, председатель Комиссии </w:t>
            </w:r>
          </w:p>
          <w:p>
            <w:pPr>
              <w:pStyle w:val="Normal"/>
              <w:ind w:left="-108"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19"/>
              <w:ind w:righ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оронина Галина 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319"/>
              <w:ind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</w:t>
            </w:r>
          </w:p>
        </w:tc>
        <w:tc>
          <w:tcPr>
            <w:tcW w:w="6837" w:type="dxa"/>
            <w:gridSpan w:val="2"/>
            <w:tcBorders/>
          </w:tcPr>
          <w:p>
            <w:pPr>
              <w:pStyle w:val="Normal"/>
              <w:spacing w:lineRule="exact" w:line="319"/>
              <w:ind w:left="-108"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чальник организационного отдела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19"/>
              <w:ind w:right="34" w:hanging="0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19"/>
              <w:ind w:right="34" w:hanging="0"/>
              <w:jc w:val="both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6837" w:type="dxa"/>
            <w:gridSpan w:val="2"/>
            <w:tcBorders/>
          </w:tcPr>
          <w:p>
            <w:pPr>
              <w:pStyle w:val="Normal"/>
              <w:snapToGrid w:val="false"/>
              <w:spacing w:lineRule="exact" w:line="319"/>
              <w:ind w:left="-108"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19"/>
              <w:ind w:righ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торушина Ирина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319"/>
              <w:ind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exact" w:line="319"/>
              <w:ind w:left="-108"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чальник отдела  учета и отчетности администрации поселения</w:t>
            </w:r>
          </w:p>
          <w:p>
            <w:pPr>
              <w:pStyle w:val="Normal"/>
              <w:ind w:left="-108"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19"/>
              <w:ind w:righ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мирнов Александр Афанас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319"/>
              <w:ind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exact" w:line="319"/>
              <w:ind w:left="-108"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едседатель Совета депутатов поселения</w:t>
            </w:r>
          </w:p>
          <w:p>
            <w:pPr>
              <w:pStyle w:val="Normal"/>
              <w:ind w:left="-108"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(по согласованию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319"/>
              <w:ind w:righ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ванов Сергей Анатольевич</w:t>
            </w:r>
          </w:p>
          <w:p>
            <w:pPr>
              <w:pStyle w:val="Normal"/>
              <w:spacing w:lineRule="exact" w:line="319"/>
              <w:ind w:righ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319"/>
              <w:ind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exact" w:line="319"/>
              <w:ind w:left="-108" w:right="34" w:hanging="0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рист организационного отдела администрации поселения</w:t>
            </w:r>
          </w:p>
          <w:p>
            <w:pPr>
              <w:pStyle w:val="Normal"/>
              <w:ind w:left="-108" w:right="34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2:00Z</dcterms:created>
  <dc:creator>Охрименко</dc:creator>
  <dc:description/>
  <cp:keywords/>
  <dc:language>en-US</dc:language>
  <cp:lastModifiedBy>teh_kir</cp:lastModifiedBy>
  <cp:lastPrinted>2010-06-25T15:20:00Z</cp:lastPrinted>
  <dcterms:modified xsi:type="dcterms:W3CDTF">2010-07-09T03:12:00Z</dcterms:modified>
  <cp:revision>2</cp:revision>
  <dc:subject/>
  <dc:title>                                                                                      ПРОЕКТ</dc:title>
</cp:coreProperties>
</file>