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28 июня  2010 года           </w:t>
        <w:tab/>
        <w:tab/>
        <w:t xml:space="preserve">            </w:t>
        <w:tab/>
        <w:tab/>
        <w:tab/>
        <w:t xml:space="preserve">                      №  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 утверждении Порядка завер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пераций по исполнению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поселение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текущем финансовом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оду и обеспечения получателей бюджетных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редств при завершении текущего финансового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да наличными деньгами, необходимым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существления их деятельности в нерабоч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аздничные дни в Российской Федерации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январе очередного финансового год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 пунктом 6 статьи 242 Бюджетного кодекса Российской Федерации</w:t>
      </w:r>
      <w:r>
        <w:rPr>
          <w:sz w:val="26"/>
          <w:szCs w:val="26"/>
        </w:rPr>
        <w:t xml:space="preserve">,  в целях регулирования бюджетного процесса:  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Утвердить Порядок завершения операций по исполнению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 (приложение).</w:t>
      </w:r>
    </w:p>
    <w:p>
      <w:pPr>
        <w:pStyle w:val="TextBody"/>
        <w:keepNext w:val="true"/>
        <w:keepLines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 вступает в силу с момента подписания и распространяется на правоотношения с 01.01.201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начальника отдела учета и отчет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Кондинское И.Г.Вторуш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</w:r>
      <w:r>
        <w:rPr>
          <w:b/>
          <w:sz w:val="26"/>
          <w:szCs w:val="26"/>
        </w:rPr>
        <w:t xml:space="preserve">                                                               </w:t>
        <w:tab/>
      </w:r>
      <w:r>
        <w:rPr>
          <w:sz w:val="26"/>
          <w:szCs w:val="26"/>
        </w:rPr>
        <w:t>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247" w:firstLine="709"/>
        <w:jc w:val="right"/>
        <w:rPr/>
      </w:pPr>
      <w:r>
        <w:rPr>
          <w:sz w:val="26"/>
          <w:szCs w:val="26"/>
        </w:rPr>
        <w:t xml:space="preserve">от 28.06.2010 № 37 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завершения операций по исполнению бюджета </w:t>
      </w:r>
      <w:r>
        <w:rPr>
          <w:b/>
          <w:sz w:val="26"/>
          <w:szCs w:val="26"/>
        </w:rPr>
        <w:t xml:space="preserve">муниципального образования городское поселения Кондинское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Операции по исполнению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далее – бюджет поселения) завершаются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Зачисление в бюджет поселения поступлений завершенного финансового года, распределенных в установленном порядке Отделением по Кондинскому району Управления Федерального казначейства по Ханты-Мансийскому автономному округу-Югре между бюджетами бюджетной системы Российской Федерации, и их отражение в отчетности об исполнении бюджета поселения завершенного финансового года осуществляется в первые пять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В целях завершения операций по расходам 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источникам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,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Финансовый орган муниципального образования городское поселение Кондинское принимает от главных распорядителей (главных администраторов источников финансирования дефицита бюджета поселения) и получателей средств бюджета поселения не позднее, чем: за три рабочих дня до окончания текущего финансового года – платежные документы для доведения бюджетных ассигнований, лимитов бюджетных обязательств и предельных объемов финансирования расходов до главных распорядителей и получателей средств бюджета поселения за исключением случаев, установленных настоящим пунктом; за два рабочих дня до окончания текущего финансового года – платежные документы для доведения бюджетных ассигнований до администраторов источников финансирования дефицита бюджета поселения; за четыре рабочих дня до окончания текущего финансового года –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бюджета поселения, осуществляющих операции со средствами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а этих счетах в соответствии с бюджетным законодательством Российской Федерации; до последнего рабочего дня текущего финансового года - платежные документы,  уменьшающие лимиты бюджетных обязательств и (или) предельные объемы финансирования расходов получателей средств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случае возврата остатков средств областного и федерального бюджетов, не использованных получателем средств в четыре рабочих дня до окончания текущего финансового года; до последнего рабочего дня платежные документы для осуществления кассовых выплат по расходам на обслуживание муниципального внутреннего долг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источникам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Главные распорядители (получатели средств бюджета поселения администраторы источников финансирования дефицита бюджета поселения) обеспечивают представление в Финансовый орган муниципального образования городское поселение Кондинское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е позднее, чем за 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 в Финансовый орган муниципального образования городское поселение Кондинско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6. Финансовый орган муниципального образования городское поселение Кондинское осуществляет в установленном порядке кассовые выплаты из бюджета поселения до последнего рабочего дня текущего финансового года включительно в пределах остатка средств на едином счете бюджета </w:t>
      </w:r>
      <w:r>
        <w:rPr>
          <w:sz w:val="26"/>
          <w:szCs w:val="26"/>
        </w:rPr>
        <w:t>муниципального образования городского поселения Кондинск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№40116 «Средства для выплаты наличных денег бюджетополучателям» (далее счет №40116), открытый в Отделении по Кондинскому району Управления Федерального казначейства по Ханты-Мансийскому автономному округу-Югре 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юджетные учреждения, осуществляющие деятельность в специальном режиме работы, могут иметь остаток наличных денежных средств в кассе, необходимый для осуществления деятельности в нерабочие праздничные дни в январе очередного финансового года по согласованию с Финансовым органом муниципального образования городское поселение Кондинско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этого получателям средств бюджета</w:t>
      </w:r>
      <w:r>
        <w:rPr>
          <w:sz w:val="26"/>
          <w:szCs w:val="26"/>
        </w:rPr>
        <w:t xml:space="preserve"> 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еобходимо не позднее, чем за четыре рабочих дня до окончания текущего финансового года предоставить в Финансовый орган муниципального образования городское поселение Кондинское письменное обращение с необходимыми расчетами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Финансовый орган муниципального образования городское поселение Кондинское на соответствующее обращение дает свое согласие или несогласие на наличие остатка денежных средств в кассе, необходимого для осуществления деятельности учреждения в нерабочие праздничные дни в январе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По состоянию на 1 января очередного финансового года остаток средств на счете № 40116 не допускает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Остатки неиспользованных бюджетных ассигнований, лимитов бюджетных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бязательств и предельных объемов финансирования,  для кассовых выплат из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екущего финансового года, отраженные на лицевых счетах главных распорядителей, распорядителей и получателей средств бюджета поселения (главных администраторов источников финансирования дефицита бюджета поселения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Суммы средств, зачисленные на счет № 40101 подразделениями расчетной сети Банка России и кредитными организациями по результатам обработки расчетных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окументов последнего рабочего дня текущего финансового года, подлежа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еречислению на лицевой счет Финансового органа муниципального образования городское поселение Кондинское с отличительным признаком «02», открытый на счете № 40204 в Отделении по Кондинскому району Управления Федерального казначейства по Ханты-Мансийскому автономному округу-Югре в первый рабочий день очередного финансового года оборотами н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После 1 января очередного финансового года документы от главных распорядителей, распорядителей и получателей средств бюджета поселения (главных администраторов и администраторов источников финансирования дефицита бюджета поселения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  <w:highlight w:val="yellow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2. Суммы, поступившие в бюджет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т распределения в установленном порядке Отделением по Кондинскому району Управления Федерального казначейства по Ханты-Мансийскому автономному округу-Югре поступлений завершенного финансового года, зачисляются в установленном порядке на счет № 40204 в Отделении по Кондинскому району Управления Федерального казначейства по Ханты-Мансийскому автономному округу-Югре в первые пять рабочих дней очередного финансового года и учитываются как доходы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вершенно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Остатки средств бюджета </w:t>
      </w:r>
      <w:r>
        <w:rPr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вершенного финансового года, поступившие на счет № 40204 в Отделении по Кондинскому району Управления Федерального казначейства по Ханты-Мансийскому автономному округу-Югре в  очередном финансовом году подлежат перечислению в доход бюджета поселения в порядке, установленном для возврата дебиторской задолженности прошлых лет, получателей средств бюджета посел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242.п.6 Бюджетного  кодекса Российской Федерации,  в целях регулирования бюджетного процесс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4:00Z</dcterms:created>
  <dc:creator>Vtorushina</dc:creator>
  <dc:description/>
  <cp:keywords/>
  <dc:language>en-US</dc:language>
  <cp:lastModifiedBy>teh_kir</cp:lastModifiedBy>
  <cp:lastPrinted>2010-06-25T16:05:00Z</cp:lastPrinted>
  <dcterms:modified xsi:type="dcterms:W3CDTF">2010-07-09T03:14:00Z</dcterms:modified>
  <cp:revision>2</cp:revision>
  <dc:subject/>
  <dc:title/>
</cp:coreProperties>
</file>