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РОДСКОГО ПОСЕЛЕНИЯ КОНДИНСКОЕ</w:t>
      </w:r>
      <w:r>
        <w:rPr>
          <w:b/>
        </w:rPr>
        <w:br/>
      </w: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от 28 июня 2010 года           </w:t>
        <w:tab/>
        <w:tab/>
        <w:t xml:space="preserve">             </w:t>
        <w:tab/>
        <w:t xml:space="preserve">             </w:t>
        <w:tab/>
        <w:t xml:space="preserve">                     № 40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б утверждении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финансовом органе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ния городское посе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о статьями 154,158  Бюджетного кодекса Российской Федерации (по состоянию на 20.04.2008), статьей 14 Федерального закона от 06.10.2003 № 131-ФЗ «Об общих принципах организации местного самоуправления в Российской Федерации» (в редакции от 10.06.2008):</w:t>
      </w:r>
      <w:bookmarkStart w:id="0" w:name="sub_1"/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оложение «О финансовом органе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ское поселение Кондинское».</w:t>
      </w:r>
    </w:p>
    <w:p>
      <w:pPr>
        <w:pStyle w:val="Normal"/>
        <w:ind w:firstLine="540"/>
        <w:jc w:val="both"/>
        <w:rPr/>
      </w:pPr>
      <w:bookmarkStart w:id="1" w:name="sub_3"/>
      <w:bookmarkEnd w:id="0"/>
      <w:bookmarkEnd w:id="1"/>
      <w:r>
        <w:rPr>
          <w:sz w:val="26"/>
          <w:szCs w:val="26"/>
        </w:rPr>
        <w:t>2. Настоящее постановление  вступает в силу с момента подписания и распространяется на правоотношения с 01.01.2010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Контроль за выполнением постановления возложить на начальника отдела учета и отчетно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городского поселения Кондинское И.Г.Вторушин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" w:name="sub_3"/>
      <w:bookmarkStart w:id="3" w:name="sub_3"/>
      <w:bookmarkEnd w:id="3"/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поселения Кондинское</w:t>
      </w:r>
      <w:r>
        <w:rPr>
          <w:b/>
          <w:sz w:val="26"/>
          <w:szCs w:val="26"/>
        </w:rPr>
        <w:t xml:space="preserve">                                     </w:t>
        <w:tab/>
        <w:tab/>
        <w:tab/>
        <w:t xml:space="preserve">  </w:t>
        <w:tab/>
      </w:r>
      <w:r>
        <w:rPr>
          <w:sz w:val="26"/>
          <w:szCs w:val="26"/>
        </w:rPr>
        <w:t>И.А.Кутмар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right="9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right="9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9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9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9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9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9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9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9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9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9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9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9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9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99" w:hanging="0"/>
        <w:jc w:val="right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956" w:right="9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956" w:right="99" w:hanging="0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ind w:left="4247" w:firstLine="709"/>
        <w:jc w:val="right"/>
        <w:rPr/>
      </w:pPr>
      <w:r>
        <w:rPr>
          <w:sz w:val="26"/>
          <w:szCs w:val="26"/>
        </w:rPr>
        <w:t xml:space="preserve">от 28.06.2010 № 40 </w:t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о финансовом органе муниципального образования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е поселение Кондинское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1 Финансовым  органом муниципального образования городское поселение Кондинское является  - </w:t>
      </w:r>
      <w:r>
        <w:rPr>
          <w:sz w:val="26"/>
          <w:szCs w:val="26"/>
        </w:rPr>
        <w:t>отдел учета и отчетности</w:t>
      </w:r>
      <w:r>
        <w:rPr>
          <w:b/>
          <w:sz w:val="26"/>
          <w:szCs w:val="26"/>
        </w:rPr>
        <w:t xml:space="preserve"> 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Финансовый  орган муниципального образования городское поселение Кондинское является структурным подразделением администрации муниципального образования городского поселения Кондинское, образованное в целях обеспечения деятельности и реализации полномочий органов местного самоуправления в муниципальном образован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овую основу деятельности финансового органа отдела составляю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Конституция Российской Федер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Федеральные законы Российской Федер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Законы Ханты – Мансийского автономного округ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Налоговый кодекс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Бюджетный кодекс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Устав муниципального образования Кондинский райо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Устав муниципального образования городское поселение Кондинско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Решение Думы Кондинского райо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Решение Совета Депутатов муниципального образования городское поселение Кондинско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Постановления и Распоряжения главы Кондинского райо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Постановления и Распоряжения главы муниципального образования городское поселение  Кондинско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Настоящее положение и иные нормативно – правовые документ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ый  орган осуществляет свою деятельность во взаимодействии с другими структурными подразделениями администрации городского поселения Кондинское, должностными лицами администрации, советом депутатов поселения, организациями, предприятиями, учреждениями субъектами хозяйствования на территории поселения, взаимодействующими с администрацией городского поселения Кондинско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задач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бюджета городского поселения Кондинско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четной политики администрации городского поселения Кондинско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бухгалтерского учета, финансово – хозяйственной деятельности администрации по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Функции финансового  орган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исполнения вышеуказанных задач на отдел возложены следующие фун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1 Осуществление финансовой деятельности администрации городского поселения   Кондинско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1.2. Разработка нормативной и методической документации, регламентирующей финансовую деятельность администрации городского поселения Кондинско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1.3. Составление и представление на рассмотрение проекта местного бюджета, проект бюджета и среднесрочного финансового плана, организация исполнения местного бюджета, осуществление контроля за его исполнением, составление и представление на утверждение отчета об исполнении бюджет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1.4. Установление и исполнение расходных обязательств муниципального образования городского поселения Кондинско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1.5. Установление, детализация и определение порядка применения бюджетной классификации Российской Федерации в части, относящейся к местному бюджету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1.6. Установление порядка составления бюджетной отчет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1.7. Осуществляет казначейское исполнение бюджета, кассовое обслуживание исполнения бюджетных смет через лицевые счета, открываемые в финансовом органе муниципального образования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1.8. </w:t>
      </w:r>
      <w:r>
        <w:rPr>
          <w:color w:val="000000"/>
          <w:sz w:val="26"/>
          <w:szCs w:val="26"/>
        </w:rPr>
        <w:t>Осуществляет платежи за счет бюджетных средств от имени и по поручению бюджет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3.1.9. Осуществляет исполнение бюджета на основе принципа единства кассы и подведомственности расходов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цип единства кассы предусматривает зачисление всех поступающих доходов бюджета, привлечение и погашение источников финансирования дефицита бюджета и осуществление всех расходов с единого счета бюдже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аво открытия и закрытия единого счета бюджета муниципального образования городского поселения Кондинское  принадлежит отделу учета и отчетности  - финансовому органу местной админист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1.10. Организация ведение бухгалтерского учет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1.11.  Взаимодействие с представителями сторонних организаций по вопросам входящих в компетенцию отде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лномочия финансового органа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1. Полномочия финансового органа определяются настоящим Положением. Для достижения поставленных задач и осуществления своих функций финансовый орган имеет право в пределах своей компетенции в установленном порядк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1.1. Запрашивать и получать от государственных и иных органов, органов местного самоуправления, их структурных подразделений, должностных лиц местного самоуправления, организаций, предприятий, учреждений и субъектов хозяйствования на территории поселения, взаимодействующих с органами местного самоуправления документы, справки и другие необходимые свед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1.2. Участвовать по поручениям главы поселения в различных комиссиях, создаваемых при администрации поселения, а также в семинарах и совещаниях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1.3. Вносить предложения по конкретным делам, материалам, в том числе, в случаях выявления нарушений законодательства о местном самоуправлении  или в порядке улучшения деятельности и устранения недостатков правовых актов местного самоуправл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1.4. Пользоваться информационными базами данных администрации посел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1.5. Вести переписку  на бланках администрации городского посел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1.6. Обеспечивать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1.7. Составлять и вести кассовый план кассовых поступлений и кассовых выплат в текущем финансовом году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1.8. Вести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1.9. Осуществлять планирование соответствующих доходов и расходов, составляет обоснова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1.10. Составлять, утверждать и вести бюджетную роспись, распределять бюджетные ассигнования, лимиты бюджетных обязательств по получателям бюджетных средств и исполнять соответствующую часть бюджет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1.11. Обеспечивать контроль за соблюдением получателями субвенций, межбюджетных субсидий и иных субсидий, условий, установленных при их предоставлен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1.12. Организовывать и осуществлять ведомственный и финансовый контроль в сфере своей деятельност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1.13. Формировать консолидированную отчетность муниципального образования на основании бюджетной отчетности получателей бюджетных средст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1.14. Осуществлять в установленном им порядке открытие и ведение лицевых счетов для учета операций распорядителей и получателей бюджетных средств муниципального образова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1.15. Осуществлять санкционирование оплаты денежных обязательств получателей средств муниципального образован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1.16. Осуществлять иные права и полномочия, предусмотренные действующим законодательством, необходимые в деятельности администрации по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Организация деятельности финансового орган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ый орган возглавляет начальник отдела учета и отчетности, назначаемый на должность и освобождаемый от должности главой городского поселения Кондинское.  Специалисты назначаются на должность и освобождаются от должности в установленном поряд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осуществляет руководство порученной ему сферой деятельности на принципе единоначалия и несет персональную ответственность за выполнение возложенных на отдел задач и функц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уктуру отдела составляют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лавный специалист (экономическая работа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бухгалтер (учет и отчетность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ущий специалист (налоги и казначейство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зависимости от объема и направления осуществления текущей и перспективной деятельности отдела в структуру отдела могут вносить изменения распоряжением главы муниципального образования по представлению начальника отде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и специалисты отдела исполняют должностные обязанности в соответствии с должностными инструкциями согласно замещаемой долж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6. Ответственность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ботники финансового орга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сут ответственность за неисполнение или ненадлежащее исполнение в своей работе функций, задач отдела, возложенных на них должностных обязанностей и исполняемых поручен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ботники финансового орга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язаны сохранять государственную тайну, служебную и иную конфиденциальную информацию, ставшую им известной при исполнении должностных обязанност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чно обеспечивают сохранность переданных для работы документов, материалов, проектов и иной документации, а также документов, поступающих в отдел в порядке осуществления его задач и функц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ботники финансового орга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вечают за следующе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целевое использование выделенных в их распоряжение бюджетных средст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стоверность и своевременное представление установленной отчетности и другой информации, связанной с исполнением бюдже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составление бюджетной росписи и лимитов бюджетных обязательств по получателям бюджетных средст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е смет и расходов бюджетных учрежде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оответствие бюджетной росписи показателям, утвержденным законом (решением) о бюджет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нормативов финансовых затрат на представление государственных или муниципальных услуг при утверждении смет доходов и расход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эффективное использование бюджетных средст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Заключительные положения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озложение на финансовый орга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ункций, не предусмотренных настоящим Положением или нормативными актами, не относящихся к вопросам местного самоуправления не допускаетс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ского поселения Кондинское в установленном порядке и в соответствии с нормативами обеспечивает работников отдела нормативными, справочными, обзорными и иными материалами и литературой, в том числе в электронном виде, служебными помещениями, мебелью, оргтехникой, телефонной и иной связью и другим инвентарем необходимым для нормальной работы отде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40:00Z</dcterms:created>
  <dc:creator>Vtorushina</dc:creator>
  <dc:description/>
  <cp:keywords/>
  <dc:language>en-US</dc:language>
  <cp:lastModifiedBy>Solo</cp:lastModifiedBy>
  <cp:lastPrinted>2010-07-02T09:10:00Z</cp:lastPrinted>
  <dcterms:modified xsi:type="dcterms:W3CDTF">2010-07-02T03:11:00Z</dcterms:modified>
  <cp:revision>8</cp:revision>
  <dc:subject/>
  <dc:title/>
</cp:coreProperties>
</file>