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0 июля 2010 года           </w:t>
        <w:tab/>
        <w:tab/>
        <w:tab/>
        <w:t xml:space="preserve">            </w:t>
        <w:tab/>
        <w:tab/>
        <w:tab/>
        <w:t xml:space="preserve">                      № 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на товары и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щества с ограниченной ответственностью </w:t>
      </w:r>
    </w:p>
    <w:p>
      <w:pPr>
        <w:pStyle w:val="Normal"/>
        <w:rPr/>
      </w:pPr>
      <w:r>
        <w:rPr>
          <w:sz w:val="26"/>
          <w:szCs w:val="26"/>
        </w:rPr>
        <w:t>«Комплекс коммунальных платежей» на 201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ых законов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от 30.12.2004 № 210-ФЗ «Об основах регулирования тарифов организаций коммунального комплекса», приказа Региональной службы по тарифам Ханты-Мансийского автономного округа – Югры  от   23.10.2009   № 91-нп «Об утверждении предельных индексов максимально  возможного 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 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10 год», расчета тарифов произведенного в соответствии с нормативными документами, регулирующими ценообразование на транспортные услуги и справкой с отдела по тарифам и ценовой политике комитета по экономической политике администрации Кондинского района от 24.06.2010 № 248 «О результатах проверки формирования тарифа на услуги по вывозу ТБО автомашиной КАМАЗ-43253-1017-НЗ КО-4404К1 на 2010 год ООО «Комплекс коммунальных платежей» пгт. Кондинское»: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  Установить тарифы на товары и услуги для организации коммунального комплекса общества с ограниченной ответственностью «Комплекс коммунальных платежей»  городского поселения Кондинское на 2010 год (приложение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проживающие в жилых помещениях  любой формы собственности, чьи  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Постановление администрации городского поселения Кондинское от 09.03.2010 № 8 «Об утверждении тарифов на товары и услуги организаций коммунального комплекса на 2010 год»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</w:t>
      </w:r>
      <w:r>
        <w:rPr>
          <w:color w:val="000000"/>
          <w:sz w:val="26"/>
          <w:szCs w:val="26"/>
        </w:rPr>
        <w:t xml:space="preserve"> вступает в силу через месяц с момента </w:t>
      </w:r>
      <w:r>
        <w:rPr>
          <w:sz w:val="26"/>
          <w:szCs w:val="26"/>
        </w:rPr>
        <w:t>опубликования в сборнике «Вестник городское поселение Кондинское»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начальника отдела жизнеобеспечения администрации городского поселения Кондинское С.А. Богданов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 xml:space="preserve"> И.А. Кутмарова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>городского поселения Кондин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0 июля 2010 № 4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Тарифы на товары и услуги для общества с ограниченной ответственностью «Комплекс коммунальных платежей» городского поселения Кондинское на 201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  <w:gridCol w:w="2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для населения, руб.</w:t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з ТБ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енное жи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благоустроенное жил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месяц / 1 ч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месяц / 1 ч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3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3:00Z</dcterms:created>
  <dc:creator>Охрименко</dc:creator>
  <dc:description/>
  <cp:keywords/>
  <dc:language>en-US</dc:language>
  <cp:lastModifiedBy>Solo</cp:lastModifiedBy>
  <cp:lastPrinted>2010-07-20T14:21:00Z</cp:lastPrinted>
  <dcterms:modified xsi:type="dcterms:W3CDTF">2010-08-10T08:28:00Z</dcterms:modified>
  <cp:revision>20</cp:revision>
  <dc:subject/>
  <dc:title>                                                                                      ПРОЕКТ</dc:title>
</cp:coreProperties>
</file>