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3 августа  2010 года           </w:t>
        <w:tab/>
        <w:tab/>
        <w:tab/>
        <w:t xml:space="preserve">            </w:t>
        <w:tab/>
        <w:tab/>
        <w:tab/>
        <w:t xml:space="preserve">                      № 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м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ча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ответствии с пунктом 7  статьи 54 Федерального закона от 12.06.2002 № 67-ФЗ «Об основных гарантиях прав и права на участие в референдуме граждан Российской Федерации», в связи с проведением выборов в органы местного самоуправления муниципального образования Кондинский район, дополнительных выборов депутата городского поселения Кондинско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делить места для размещения печатных агитационных материалов на территории городского поселения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тановка «Магазин «Кедр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4-ый магази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2-ая 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Лесо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>общество с ограниченной ответственностью «Комплекс коммунальных платеж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Магазин «Копейка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новка «Магазин «Ника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Аэропо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Водоочистные соору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Газовый скл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схоз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поселения                                        </w:t>
        <w:tab/>
        <w:tab/>
        <w:tab/>
        <w:tab/>
        <w:tab/>
        <w:tab/>
        <w:t>И.А.Кут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5:00Z</dcterms:created>
  <dc:creator>Охрименко</dc:creator>
  <dc:description/>
  <cp:keywords/>
  <dc:language>en-US</dc:language>
  <cp:lastModifiedBy>teh_kir</cp:lastModifiedBy>
  <cp:lastPrinted>2010-08-04T08:34:00Z</cp:lastPrinted>
  <dcterms:modified xsi:type="dcterms:W3CDTF">2010-10-14T09:35:00Z</dcterms:modified>
  <cp:revision>2</cp:revision>
  <dc:subject/>
  <dc:title>                                                                                      ПРОЕКТ</dc:title>
</cp:coreProperties>
</file>