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3 августа  2010 года                                                          </w:t>
        <w:tab/>
        <w:t xml:space="preserve">                      № 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ной 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ир – созданный  мно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азднованием  «Дня  посёлка», в целях  улучшения  санитарного  состояния  и  благоустройства  территории поселения, формирования общественного мнения, направленного  на  решение  проблем  благоустройства и озеленения   дворовых  территорий, развития  инициативы  органов  товариществ собственников жилья и  жителей городского поселения  Кондинское в  решении  вопросов  местного  значения совместно с администрацией городского поселения Кондинское, муниципальным учреждением «Дом культуры пгт.Кондинско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 Положение о ежегодном  смотре-конкурсе  по  благоустройству городского поселения  Кондинское (приложение 1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Самый ухоженный дом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двор детского сада и школы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Самая благоустроенная территория офис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 состав  комиссии  по  подготовке и  проведению смотра - конкурса конкурсной программы  «Мир – созданный  мной»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Ежегодно в период  с 04  по 19  августа проводить  смотр-конкурс по благоустройству  территории городского поселения 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тделу учета и отчетности администрации (Вторушина И.Г.) обеспечить  финансирование смотра – конкурса по благоустройству городского  поселения  Кондинское согласно прилагаемой  сметы  (приложение 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Итоги  смотра – конкурса  подводить ежегодно не позднее 20 авгу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Заявки  на  участие  в  конкурсе  принимать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администрация городского поселения Кондинское (тел. 22171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Совет  ветеранов (тел. 21518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Информацию  о  смотре – конкурсе обнародов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опубликовать в сборнике «Вестник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Контроль за выполнением постановления возложить на  заместителя главы администрации  городского поселения Кондинское 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</w:t>
        <w:tab/>
        <w:tab/>
        <w:tab/>
        <w:tab/>
        <w:t xml:space="preserve"> И.А. Кут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03.08.2010 № 48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ежегодном  смотре – конкурсе по  благоустройств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и городского поселения Кондинско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.1.  Ежегодный  смотр – конкурс  по  благоустройству   территории  городского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поселения  Кондинское</w:t>
      </w:r>
      <w:r>
        <w:rPr>
          <w:sz w:val="25"/>
          <w:szCs w:val="25"/>
        </w:rPr>
        <w:t xml:space="preserve">   (далее – конкурс)  проводится на  территории  городского поселения Кондинское для  развития  инициативы  жителей,  создания и  поддержки  их  быта  и  отдых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курс  направлен на  широкое  вовлечение  населения,  коллективов  организаций  разных  форм  собственности  организационно-правовых форм в  работы  по  благоустройству территории городского поселения Кондинско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чами  конкурса   являются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совершенствование  форм работы  с  населением  по  месту  жительств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комплексное  благоустройство  микрорайонов,  дворов  и  других территорий посе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формирование  позитивного  общественного  мнения  о  благоустройстве  посе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воспитание  бережного  отношения  и  создание  условий  для  расширения самодеятельности  жителей  в  сфере  благо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2.    Для  целей  данного  Положения  используются  следующие  понятия: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Двор</w:t>
      </w:r>
      <w:r>
        <w:rPr>
          <w:sz w:val="25"/>
          <w:szCs w:val="25"/>
        </w:rPr>
        <w:t xml:space="preserve"> – один  или  несколько жилых  домов с  прилегающей  к ним  территорией.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Территория образовательного учреждения</w:t>
      </w:r>
      <w:r>
        <w:rPr>
          <w:sz w:val="25"/>
          <w:szCs w:val="25"/>
        </w:rPr>
        <w:t xml:space="preserve"> – территория  начального  профессионального,  среднего профессионального, среднего  образовательного  учреждения,  прилегающая  к  учебным  и  иным  зданиям  и  сооружениям, используемым  школой, детским садом, училищем и другим подобным  учреждением.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Территории  офиса</w:t>
      </w:r>
      <w:r>
        <w:rPr>
          <w:sz w:val="25"/>
          <w:szCs w:val="25"/>
        </w:rPr>
        <w:t xml:space="preserve"> – территория, прилегающая к зданиям и  сооружениям организаци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3.   Конкурс  проводится по следующим номинациям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«Самый  ухоженный  дом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«Лучший двор детского  сада и школы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«Самая благоустроенная  территория офиса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бедителям  в  конкурсе  по  установленным  номинациям  присваиваются соответствующие  названия сроком  на один 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4.   Конкурс  проводится  в  рамках  установленных  номинац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конкурсе  могут  принять  участие  жители  городского  поселения  Кондинское, а также  коллективы  организаций  независимо  от  форм  собственности  и  организационно-правовых форм, эксплуатирующие (использующие)  объекты (территории) в городском  поселении  Кондинское  и  подавшие  заявление на  участие  в  конкурсе в  установленных  номинациях  (далее – участни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5. Организатор  конкурса – администрация  городского поселения Кондинско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 проводится ежегодно на основании правовых актов главы  городского поселения Кондинское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Критерии  конкурса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.1. Конкурсные  объекты  по  номинации  «Самый  ухоженный  дом»  оцениваются по следующим критериям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1.  Оригинальность  оформления  усадьб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2.  Наличие  номерного  знака  и  таблички с название  улицы на  дом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3.  Опрятный  вид фасада дома  и  двора  усадьб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4.  Наличие  зеленых  насаждений,  цветник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5.  Содержание  в  исправном  состоянии  огражд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6.  Содержание  прилегающей  территории к двору  в  чистоте  и  порядк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7.  Единое  композиционное  оформ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>2. Конкурсные  объекты  по  номинации  «Лучший  двор  детского сада и школы» оцениваются по следующим критериям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1. Проявление  творческой  инициативы  учителей,  воспитателей  и  детей  в  эстетическом оформлении  двор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2.  Содержание  территории  в  чистоте  и  порядк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3.  Активное  участие  детей  в  работах  по  уборке,  благоустройству  и  озеленению территор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4.  Опрятный   внешний  вид  всех  элементов  фасадов  зда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5.  Наличие  мест  отдыха (беседок, скамеек),  урн на  территории  уч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6.  Наличие  клумб,  газонов  и  иных  насажд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7.  Наличие  освещения  на  территории уч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8.  Единое  композиционное  оформ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3. Конкурсные  объекты  по  номинации  «Самая  благоустроенная  территория  офиса» оценивается по  следующим  критериям: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1.  Проявление  творческой  инициативы  в  оформлении  территории  офи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2. Опрятный  вид  внешних  фасадов  строений,  сооружений (в том числе: главного входа, вывески, витрины, рекламы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3.  Наличие  газонов,  клумб и  других  насаждений и  их  содержа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4.  Оригинальность  архитектурного  облика  зда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5.  Наличие  мест  отдыха,  освещения  и  урн  на  территор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6. Наличие  и  содержание  подъездных  автодорог  и  территории  в  чистоте и порядк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 проведения  конкурса  и  подведение  его  итогов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1.  Сроки  проведения  конкурса и  его  этапов  ежегодно  определяется  главой  городского поселения  Кондинско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2.    Администрация  городского поселения  Кондинское обеспечивает проведение и  подведение  итогов  конкур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Количество,  состав  и  порядок  работы  конкурсной  комиссии  утверждается  главой   городского  поселения  Кондинско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3.  Победившими  признаются  участники,  представившие  конкурсные  объекты, которые  набрали   наибольшее  количество  баллов.  В  случае  равенства  баллов  у  двух  и  более  участников  члены  конкурсной комиссии  определяют  победителя  путём  голосования.  В   случаях  равенства  голосов членов  комиссии  победителями  в  номинации  признаётся  несколько  участник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4.    Участники,   победившие  в  конкурсе,  награждаются  дипломами,  почетными  грамотами,  денежными  премиями  и  поощрительными  при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03.08.2010 № 48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 по  подготовке  и  проведению смотра – конкурс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 программы  «Мир – созданный  мно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Ю. Копыльцо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заместитель       главы    администрации  городского    поселения         Кондинское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И.Г. Вторушина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начальник  отдела   учета и отчетности администрации  городского  поселения Кондинское, заместитель председател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.Д. Солодко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ведущий специалист отдела жизнеобеспечения администрации городского  поселения Кондинское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Члены 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.И. Богдано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директор муниципального учреждения «Кондинский краеведческий музей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Л.В. Вторушин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- депутат Совета депутатов городского поселения Кондинское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С.А. Лукашеня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   директор муниципального учреждения «Молодежный центр «Авангард»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М.В. Мотышев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 директор муниципального учреждения «Дом культуры пгт.Кондинское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Л.А. Пампушна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председатель Совета ветеранов городского поселения Кондинско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А.М. Перевало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заведующая филиала № 20 Кондинской библиоте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03.08.2010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сходы по проведению смотра-конкурса «Мир созданный мно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ина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ый ухоженный д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есто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двор детского сада и школ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есто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я благоустроенная территория офи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есто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место во всех номинациях – переходящий кубок -1000 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ремония награж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рамок х 100 руб = 9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благодарственных писем х 15руб = 135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цветков х 180 руб = 162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5 655 руб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6:00Z</dcterms:created>
  <dc:creator>Любовь Николаевна</dc:creator>
  <dc:description/>
  <cp:keywords/>
  <dc:language>en-US</dc:language>
  <cp:lastModifiedBy>teh_kir</cp:lastModifiedBy>
  <cp:lastPrinted>2010-08-10T11:18:00Z</cp:lastPrinted>
  <dcterms:modified xsi:type="dcterms:W3CDTF">2010-10-14T09:36:00Z</dcterms:modified>
  <cp:revision>2</cp:revision>
  <dc:subject/>
  <dc:title>Администрация городского поселения Междуреченский </dc:title>
</cp:coreProperties>
</file>