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25 августа 2010 года           </w:t>
        <w:tab/>
        <w:tab/>
        <w:tab/>
        <w:t xml:space="preserve">            </w:t>
        <w:tab/>
        <w:tab/>
        <w:tab/>
        <w:t xml:space="preserve">                      №  5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существ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ераций со средствами, поступающим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временное распоряжение глав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дителя средств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новления единого порядка осуществления операций со средствами, поступающими во временное распоряжение главного распорядителя  средств бюджета городского поселения Кондинское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осуществления операций со средствами, поступающими во временное распоряжение главного распорядителя средств бюджета городского поселения Кондинское (приложение).</w:t>
      </w:r>
    </w:p>
    <w:p>
      <w:pPr>
        <w:pStyle w:val="Normal"/>
        <w:ind w:right="-6" w:firstLine="540"/>
        <w:jc w:val="both"/>
        <w:rPr/>
      </w:pPr>
      <w:r>
        <w:rPr>
          <w:sz w:val="26"/>
          <w:szCs w:val="26"/>
        </w:rPr>
        <w:t xml:space="preserve">2.  Постановление </w:t>
      </w:r>
      <w:r>
        <w:rPr>
          <w:color w:val="000000"/>
          <w:sz w:val="26"/>
          <w:szCs w:val="26"/>
        </w:rPr>
        <w:t xml:space="preserve">вступает в силу с момента подписания и распространяется на правоотношения, возникшие </w:t>
      </w:r>
      <w:r>
        <w:rPr>
          <w:sz w:val="26"/>
          <w:szCs w:val="26"/>
        </w:rPr>
        <w:t>с 1января 2010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 начальника отдела учета и отчетности администрации поселения И.Г.Вторушин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4248" w:hanging="0"/>
        <w:jc w:val="right"/>
        <w:rPr/>
      </w:pPr>
      <w:r>
        <w:rPr/>
        <w:t>от 25 августа 2010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уществления операций  со средствами, поступающими во временное распоряжение главного распорядителя средств бюджета городского поселения Кондинское</w:t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ind w:right="0" w:firstLine="540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бщие положения</w:t>
      </w:r>
    </w:p>
    <w:p>
      <w:pPr>
        <w:pStyle w:val="ConsNormal"/>
        <w:ind w:left="56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0" w:firstLine="567"/>
        <w:jc w:val="both"/>
        <w:rPr/>
      </w:pPr>
      <w:r>
        <w:rPr>
          <w:sz w:val="25"/>
          <w:szCs w:val="25"/>
        </w:rPr>
        <w:t>1.1. Настоящий Порядок устанавливает порядок осуществления операций со средствами, поступающими во временное распоряжение главного распорядителя средств бюджета городского посел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динское.</w:t>
      </w:r>
    </w:p>
    <w:p>
      <w:pPr>
        <w:pStyle w:val="ConsNormal"/>
        <w:ind w:right="0" w:firstLine="567"/>
        <w:jc w:val="both"/>
        <w:rPr/>
      </w:pPr>
      <w:r>
        <w:rPr>
          <w:bCs/>
          <w:sz w:val="25"/>
          <w:szCs w:val="25"/>
        </w:rPr>
        <w:t xml:space="preserve">1.2. Средствами, </w:t>
      </w:r>
      <w:r>
        <w:rPr>
          <w:sz w:val="25"/>
          <w:szCs w:val="25"/>
        </w:rPr>
        <w:t>поступающими во временное распоряжение, являются средства, полученные главными распорядителями средств бюджета поселения во временное распоряжение, и подлежащие возврату владельцу или передачи по назначению в установленном порядке (далее – средства, поступающие во временное распоряжение).</w:t>
      </w:r>
    </w:p>
    <w:p>
      <w:pPr>
        <w:pStyle w:val="ConsNormal"/>
        <w:ind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Во временное распоряжение главного распорядителя средств бюджета поселения поступают средства от:</w:t>
      </w:r>
    </w:p>
    <w:p>
      <w:pPr>
        <w:pStyle w:val="ConsNormal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ставщиков в качестве: обеспечения заявки на участие в конкурсе или аукционе; обеспечения исполнений государственных контрактов по результатам проведения торгов;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5"/>
          <w:szCs w:val="25"/>
        </w:rPr>
        <w:t>1.4. Лицевые счета для учета операций со средствами, поступающими во временное распоряжение, открываются и ведутся в соответствии с Порядком открытия и ведения лицевых счетов городского поселения Кондинское, на основании постановления главы поселения от  03 августа 2009 года № 29 «Об утверждении Положения о порядке открытия, ведения и закрытия лицевых счетов главных распорядителей и получателей бюджетных средств»  (далее – Порядок открытия и ведения лицевых счетов).</w:t>
      </w:r>
    </w:p>
    <w:p>
      <w:pPr>
        <w:pStyle w:val="ConsNormal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 xml:space="preserve">II. Порядок осуществления операций со средствами, поступающими во временное распоряжение главного распорядителя средств бюджета поселения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2.1. Учет операций со средствами, поступающими во временное распоряжение, осуществляется на счете № 40300000000000000000, в подразделении Центрального банка Российской Федерации.</w:t>
      </w:r>
    </w:p>
    <w:p>
      <w:pPr>
        <w:pStyle w:val="ConsNormal"/>
        <w:tabs>
          <w:tab w:val="clear" w:pos="708"/>
          <w:tab w:val="left" w:pos="0" w:leader="none"/>
          <w:tab w:val="left" w:pos="54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2.2. Средства, поступившие во временное распоряжение главного распорядителя средств бюджета поселения, подлежат отражению на соответствующих лицевых счетах главного распорядителя средств бюджета поселения по учету средств, поступивших во временное распоряжение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sz w:val="25"/>
          <w:szCs w:val="25"/>
        </w:rPr>
        <w:tab/>
        <w:t xml:space="preserve">2.3. Кассовые операции со средствами, поступающими во временное распоряжение главного распорядителя средств бюджета поселения, по кассовым поступлениям и кассовым выплатам учитываются по коду главного администратора доходов бюджета поселения, коду классификации доходов бюджета поселения. 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sz w:val="25"/>
          <w:szCs w:val="25"/>
        </w:rPr>
        <w:tab/>
        <w:t>2.4. Главный распорядитель средств бюджета поселения информирует плательщика о порядке заполнения платежного поручения, оформляемого в соответствии с Положением Центрального банка Российской Федерации и Министерства финансов Российской Федерации от 13 декабря 2006 года № 298-П/173н «Положение об особенностях расчетно-кассового обслуживания органов Федерального казначейства».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104 платежного поручения указывается код бюджетной классификации по доходам бюджета поселения в зависимости от назначения платежа:</w:t>
      </w:r>
    </w:p>
    <w:p>
      <w:pPr>
        <w:pStyle w:val="ConsNormal"/>
        <w:tabs>
          <w:tab w:val="clear" w:pos="708"/>
          <w:tab w:val="left" w:pos="540" w:leader="none"/>
        </w:tabs>
        <w:ind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000.4.00.00.000.02.0000.190 «Средства во временном распоряжении» - для средств поступающих в качестве обеспечения заявок на участие в конкурсе или аукционе и обеспечения исполнения государственных контрактов,</w:t>
      </w:r>
    </w:p>
    <w:p>
      <w:pPr>
        <w:pStyle w:val="ConsNormal"/>
        <w:tabs>
          <w:tab w:val="clear" w:pos="708"/>
          <w:tab w:val="left" w:pos="540" w:leader="none"/>
        </w:tabs>
        <w:ind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 первые три знака – код главного администратора доходов бюджета поселения;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«Назначение платежа» платежного поручения: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перечисление средств в качестве обеспечения заявок на участие в конкурсе или аукционе поставщики указывают номер и дату проведения конкурса, аукциона, номер лота в обеспечение которых перечисляются средства;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перечисление средств в качестве обеспечения исполнения государственного контракта – номер и дату государственного контракта;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2.5. Суммы, зачисленные на счет городского поселения Кондинское. №40300000000000000000 без указания (ошибочного указания) наименования получателя средств бюджета поселения или реквизитов его лицевого счета, а также иной информации, подлежащей указанию в платежном поручении и необходимой для отнесения указанных поступлений к соответствующему главному администратору (администратору) доходов средств бюджета поселения подлежат возврату плательщику не позднее 3-х дней со дня поступления на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Кассовые операции по выплатам за счет средств, поступающих во временное распоряжение, осуществляются в соответствии с Порядком открытия и ведения лицевых счетов с учетом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1. При формировании платежных поручений на осуществление кассовых выплат за счет средств, поступающих во временное распоряжение, отражается вид средств бюджета 03.00.00. «Средства во временном распоряж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ребований, установленных Порядком открытия и ведения лицевых счетов по заполнению платежных поручений, платежные поручения на осуществление кассовой выплаты по средствам, поступающим во временное распоряжение, проверяются на не превышение сумм, указанных в платежных поручениях, сумме остатка средств на соответствующем лицевом с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2. В платежных поручениях на осуществление кассовых выплат по возврату поставщикам средств, поступивших в качестве: обеспечения заявки на участие в конкурсе или аукционе, обеспечения исполнения государственных контрактов:</w:t>
      </w:r>
    </w:p>
    <w:p>
      <w:pPr>
        <w:pStyle w:val="Cons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104 указывается соответствующий код бюджетной классификации в соответствии с пунктом 2.4. настоящего Порядка;</w:t>
      </w:r>
    </w:p>
    <w:p>
      <w:pPr>
        <w:pStyle w:val="Cons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«Назначение платежа» указываются: номер и дата платежного поручения, по которому поступили средства во временное распоряжение; номер и дата проведения конкурса, аукциона, номер и дата государственного контракта в обеспечение которого перечислялись средства, при этом, код бюджетной классификации РФ по расходам не указывается.</w:t>
      </w:r>
    </w:p>
    <w:p>
      <w:pPr>
        <w:pStyle w:val="Cons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еречисление поставщикам и покупателям указанных средств осуществляется не позднее 5 рабочих дней с даты: утверждения протокола конкурса (аукциона), исполнения государственного контракта.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7. Операции по кассовым выплатам за счет средств, поступающих во временное распоряжение, осуществляются посредством Пакетов платежных поручений, передаваемых поселением в подразделение Центрального банк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 Остаток средств, поступающих во временное распоряжение, сформированный по результатам деятельности главного распорядителя средств бюджета поселения в предыдущем финансовом году, в текущем финансовом году подлежит учету на соответствующих лицевых счетах как вступительный остаток на 1 января текущего финансового года, если иное не установлено решением Совета депутатов поселения о бюджете на очередной финансовый год и на плановый перио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3:00Z</dcterms:created>
  <dc:creator>Охрименко</dc:creator>
  <dc:description/>
  <cp:keywords/>
  <dc:language>en-US</dc:language>
  <cp:lastModifiedBy>teh_kir</cp:lastModifiedBy>
  <cp:lastPrinted>2010-08-10T11:21:00Z</cp:lastPrinted>
  <dcterms:modified xsi:type="dcterms:W3CDTF">2010-10-14T09:43:00Z</dcterms:modified>
  <cp:revision>2</cp:revision>
  <dc:subject/>
  <dc:title>                                                                                      ПРОЕКТ</dc:title>
</cp:coreProperties>
</file>