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т 27 декабря 2010 года           </w:t>
        <w:tab/>
        <w:tab/>
        <w:tab/>
        <w:t xml:space="preserve">            </w:t>
        <w:tab/>
        <w:tab/>
        <w:tab/>
        <w:t xml:space="preserve">                      №   79</w:t>
      </w:r>
    </w:p>
    <w:p>
      <w:pPr>
        <w:pStyle w:val="Normal"/>
        <w:rPr/>
      </w:pPr>
      <w:r>
        <w:rPr/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разработки прогноза социально-экономического развития  городского поселения Конди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spacing w:lineRule="auto" w:line="252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ей 173 Бюджетного кодекса Российской Федерации, решением Совета депутатов муниципального образования городское поселение Кондинское от 23.07.2008 № 31 «Об утверждении Положения о формировании, утверждении, исполнение бюджета муниципального образования городское поселение Кондинское и контроле  исполнения данного бюджета»,  в целях обеспечения взаимодействия исполнительных органов местного самоуправления и территориальных органов федеральных органов исполнительной власти, руководителей предприятий (организаций) в период формирования прогноза социально-экономического развития городского поселения Кондинское, установления единого подхода к формированию параметров прогноза: </w:t>
      </w:r>
    </w:p>
    <w:p>
      <w:pPr>
        <w:pStyle w:val="Style13"/>
        <w:spacing w:before="0" w:after="0"/>
        <w:ind w:firstLine="540"/>
        <w:jc w:val="both"/>
        <w:rPr/>
      </w:pPr>
      <w:r>
        <w:rPr/>
        <w:t>1. Утвердить Порядок разработки прогноза социально-экономического развития городского поселения Кондинское (приложение).</w:t>
      </w:r>
    </w:p>
    <w:p>
      <w:pPr>
        <w:pStyle w:val="Normal"/>
        <w:ind w:firstLine="540"/>
        <w:jc w:val="both"/>
        <w:rPr/>
      </w:pPr>
      <w:r>
        <w:rPr/>
        <w:t>2. Определить отдел учета и отчетности администрации городского поселения Кондинское (О.Г. Михайлова) уполномоченным органом, осуществляющим функции по разработке прогноза социально-экономического развития городского поселения Кондинское.</w:t>
      </w:r>
    </w:p>
    <w:p>
      <w:pPr>
        <w:pStyle w:val="Normal"/>
        <w:ind w:firstLine="540"/>
        <w:jc w:val="both"/>
        <w:rPr/>
      </w:pPr>
      <w:r>
        <w:rPr/>
        <w:t xml:space="preserve">3. Специалистам администрации городского поселения Кондинское обеспечить представление в срок до 25 апреля в отдел учета и отчетности администрации городского поселения Кондинское необходимой информации для разработки прогноза социально-экономического развития городского поселения Кондинское </w:t>
      </w:r>
    </w:p>
    <w:p>
      <w:pPr>
        <w:pStyle w:val="Normal"/>
        <w:ind w:firstLine="540"/>
        <w:jc w:val="both"/>
        <w:rPr/>
      </w:pPr>
      <w:r>
        <w:rPr/>
        <w:t>4. Рекомендовать территориальным органам федеральных органов исполнительной власти, руководителям предприятий (организаций), расположенных на территории городского поселения Кондинское в срок до 25 апреля представлять необходимую информацию для разработки прогноза социально-экономического развития городского поселения Кондинское  в отдел учета и отчетности администрации городского поселения Кондинское.</w:t>
      </w:r>
    </w:p>
    <w:p>
      <w:pPr>
        <w:pStyle w:val="Normal"/>
        <w:ind w:firstLine="540"/>
        <w:jc w:val="both"/>
        <w:rPr/>
      </w:pPr>
      <w:r>
        <w:rPr/>
        <w:t>5. Данное постановление опубликовать в сборнике «Вестник городского поселения Кондинское..</w:t>
      </w:r>
    </w:p>
    <w:p>
      <w:pPr>
        <w:pStyle w:val="Normal"/>
        <w:ind w:firstLine="540"/>
        <w:jc w:val="both"/>
        <w:rPr/>
      </w:pPr>
      <w:r>
        <w:rPr/>
        <w:t>6. Постановление администрации городского поселения Кондинское от 20.04.2009 № 15 «О порядке разработки прогноза социально-экономического развития городского поселения Кондинское» считать утратившим силу.</w:t>
      </w:r>
    </w:p>
    <w:p>
      <w:pPr>
        <w:pStyle w:val="Style13"/>
        <w:spacing w:before="0" w:after="0"/>
        <w:ind w:firstLine="540"/>
        <w:jc w:val="both"/>
        <w:rPr/>
      </w:pPr>
      <w:r>
        <w:rPr/>
        <w:t>7. Контроль за выполнением данного постановления возложить на заместителя главы администрации городского поселения Кондинское С.Ю. Копыльцова.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ского </w:t>
      </w:r>
    </w:p>
    <w:p>
      <w:pPr>
        <w:pStyle w:val="Normal"/>
        <w:jc w:val="both"/>
        <w:rPr/>
      </w:pPr>
      <w:r>
        <w:rPr/>
        <w:t xml:space="preserve">поселения Кондинское                                               </w:t>
        <w:tab/>
        <w:tab/>
        <w:t xml:space="preserve">        </w:t>
        <w:tab/>
        <w:tab/>
        <w:t xml:space="preserve">   </w:t>
        <w:tab/>
        <w:t xml:space="preserve"> И.А.Кут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 </w:t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т 27 декабря 2010 года </w:t>
      </w:r>
      <w:r>
        <w:rPr>
          <w:sz w:val="26"/>
          <w:szCs w:val="26"/>
        </w:rPr>
        <w:t xml:space="preserve"> № 79</w:t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Порядок 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 прогноза социально-экономического развития 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Кондинское 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center"/>
        <w:rPr/>
      </w:pPr>
      <w:r>
        <w:rPr>
          <w:b/>
          <w:sz w:val="26"/>
          <w:szCs w:val="26"/>
        </w:rPr>
        <w:t>I. Основные положения</w:t>
      </w:r>
    </w:p>
    <w:p>
      <w:pPr>
        <w:pStyle w:val="2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городского поселения Кондинское (далее – Прогноз) разрабатывается в соответствии с Бюджетным кодексом Российской Федерации, стратегией социально-экономического развития Кондинского района, программой социально-экономического развития Кондинского района, решением Совета депутатов муниципального образования городское поселение Кондинское от 23.07.2008 № 31 «Об утверждении Положения о формировании, утверждении, исполнение бюджета муниципального образования городское поселение Кондинское и контроле  исполнения данного бюджета», основными направлениями налоговой и бюджетной политики автономного округа, Кондинского района и городского поселения Кондинское.</w:t>
      </w:r>
    </w:p>
    <w:p>
      <w:pPr>
        <w:pStyle w:val="2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ноз разрабатывается на период не менее трех лет (прогнозируемый период) – очередной финансовый год и плановый период.</w:t>
      </w:r>
    </w:p>
    <w:p>
      <w:pPr>
        <w:pStyle w:val="2"/>
        <w:numPr>
          <w:ilvl w:val="1"/>
          <w:numId w:val="2"/>
        </w:numPr>
        <w:rPr/>
      </w:pPr>
      <w:r>
        <w:rPr>
          <w:sz w:val="26"/>
          <w:szCs w:val="26"/>
        </w:rPr>
        <w:t xml:space="preserve">Параметры Прогноза могут быть изменены при разработке Прогноза на очередной финансовый год и плановый период. </w:t>
      </w:r>
    </w:p>
    <w:p>
      <w:pPr>
        <w:pStyle w:val="2"/>
        <w:ind w:left="540" w:hanging="0"/>
        <w:rPr/>
      </w:pPr>
      <w:r>
        <w:rPr>
          <w:sz w:val="26"/>
          <w:szCs w:val="26"/>
        </w:rPr>
        <w:t>Преемственность очередного Прогноза по отношению к предшествующему,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Кондинского района и городского поселения Кондинское на прогнозируемый период.</w:t>
      </w:r>
    </w:p>
    <w:p>
      <w:pPr>
        <w:pStyle w:val="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направления и форма прогноза</w:t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гноз разрабатывается в соответствии с формами, установленными администрацией городского поселения Кондинское, осуществляющим функции по разработке прогноза социально-экономического развития городского поселения Кондинское по следующим направлениям: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>2.1.1.Прогноз развития государственного сектора экономики городского поселения Кондинское на очередной финансовый год.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>2.1.2.Прогноз социально-экономического развития муниципального сектора экономики городского поселения Кондинское на очередной финансовый год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2. Прогноз формируется в составе таблиц по формам, установленным администрацией городского поселения Кондинское и пояснительной записки к ним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3. Пояснительная записка к Прогнозу должна содержать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отражать возможности и степень выполнения целей и задач, поставленных исполнительными органами местного самоуправления по социальному и экономическому развитию городского поселения Кондинское на очередной финансовый год и плановый период.</w:t>
      </w:r>
    </w:p>
    <w:p>
      <w:pPr>
        <w:pStyle w:val="2"/>
        <w:ind w:left="540" w:hanging="0"/>
        <w:rPr>
          <w:sz w:val="26"/>
          <w:szCs w:val="26"/>
        </w:rPr>
      </w:pPr>
      <w:r>
        <w:rPr>
          <w:sz w:val="26"/>
          <w:szCs w:val="26"/>
        </w:rPr>
        <w:t>При подготовке пояснительной записки обращается особое внимание на пояснение изменений в динамике параметров.</w:t>
      </w:r>
    </w:p>
    <w:p>
      <w:pPr>
        <w:pStyle w:val="2"/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труктуре пояснительной записки должны содержаться следующие разделы: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2.3.1. Демографическая ситуация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2.3.2. Состояние рынка труда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2.3.3. Уровень жизни населения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2.3.4. Социальная политика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2.3.5. Динамика основных показателей экономического развития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2.3.6. Развитие малого и среднего предпринимательства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2.3.7. Прогноз баланса финансовых ресурсов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2.3.8. Оценка экологической ситуации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4. Прогноз развития государственного сектора экономики городского поселения Кондинское разрабатывается на очередной финансовый год и включает в себя пять основных разделов: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4.1. Производство товаров и услуг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4.2. Рынок товаров и услуг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4.3. Инвестиции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4.4. Труд и занятость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4.5. Структура государственной собственности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5. Прогноз социально-экономического развития муниципального сектора городского поселения Кондинское разрабатывается на очередной финансовый год и включает в себя следующие основные разделы: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5.1. Институциональная структура муниципального образования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5.2. Эффективность использования муниципальной собственности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5.3. Производственная деятельность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5.4. Инвестиционная деятельность.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>2.5.5. Денежные доходы и расходы населения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5.6. Потребительский рынок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5.7. Рынок труда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5.8. Жилищный фонд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2.5.9. Закупки продукции для муниципальных нужд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4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разработки и утверждения прогноза</w:t>
      </w:r>
    </w:p>
    <w:p>
      <w:pPr>
        <w:pStyle w:val="2"/>
        <w:ind w:left="540" w:hanging="540"/>
        <w:rPr/>
      </w:pPr>
      <w:r>
        <w:rPr>
          <w:sz w:val="26"/>
          <w:szCs w:val="26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3.1.1. Основные макроэкономические показатели социально-экономического развития городского поселения Кондинское за два предыдущих года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3.1.2.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3.1.3.Сценарные условия социально-экономического развития Российской Федерации на очередной финансовый год и плановый период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3.1.4.Сценарная карта Ханты-Мансийского автономного округа – Югры, согласованная со сценарными условиями развития российской экономики, с учетом экономической политики, осуществляемой на федеральном и региональных уровнях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>3.1.5.Дефляторы по видам экономической деятельности.</w:t>
      </w:r>
    </w:p>
    <w:p>
      <w:pPr>
        <w:pStyle w:val="2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3.2. В целях своевременной подготовки Прогноза на очередной финансовый год и плановый период: 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3.2.1.Специалисты администрации городского поселения Кондинское представляют в отдел учета и отчетности администрации предложения для разработки Прогноза согласно установленным формам по своим направлениям деятельности в сроки до 25 апреля текущего года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3.3. Подготовленный отделом учета и отчетности администрации городского поселения Кондинское Прогноз предоставляется для согласования в Комитет по экономической политике администрации Кондинского района в соответствии с утвержденным графиком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4. Отдел учета и отчетности администрации городского поселения Кондинское: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4.1.Ежегодно проводит организационную работу по разработке и формированию Прогноза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3.4.2. Обеспечивает методологическое руководство разработкой Прогноза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4.3. Разрабатывает и представляет главе городского поселения Кондинское основные показатели Прогноза на очередной финансовый год и плановый период  в установленные сроки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3.4.4. Уточняет параметры Прогноза на очередной финансовый год и плановый период и представляет на рассмотрение главе городского поселения Кондинское, но не позднее 15 октября текущего года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3.4.5. Прогноз одобряется администрацией городского поселения Кондинское и предоставляется в Совет депутатов городского поселения Кондинское одновременно с проектом решения Совета депутатов о бюджете городского поселения Кондинское на очередной финансовый год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4.6. Отдел учета и отчетности администрации городского поселения Кондинское использует Прогноз социально-экономического развития городского поселения Кондинское на очередной финансовый год и плановый период.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4.7. Администрация городского поселения Кондинское в десятидневный срок обеспечивает размещение на официальном сайте администрации Кондинского района в сети Интернет прогноз социально-экономического развития городского поселения Кондинское.</w:t>
      </w:r>
    </w:p>
    <w:p>
      <w:pPr>
        <w:pStyle w:val="2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9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2"/>
      <w:numFmt w:val="decimal"/>
      <w:lvlText w:val="%3.%2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firstLine="6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3:00Z</dcterms:created>
  <dc:creator>Охрименко</dc:creator>
  <dc:description/>
  <cp:keywords/>
  <dc:language>en-US</dc:language>
  <cp:lastModifiedBy>User</cp:lastModifiedBy>
  <cp:lastPrinted>2010-12-31T11:04:00Z</cp:lastPrinted>
  <dcterms:modified xsi:type="dcterms:W3CDTF">2010-12-31T06:04:00Z</dcterms:modified>
  <cp:revision>17</cp:revision>
  <dc:subject/>
  <dc:title>                                                                                      ПРОЕКТ</dc:title>
</cp:coreProperties>
</file>