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09 № 104 «О бюджете муниципального образования городское поселение Кондинское на 2010 </w:t>
      </w:r>
      <w:r>
        <w:rPr>
          <w:b/>
          <w:sz w:val="26"/>
          <w:szCs w:val="26"/>
        </w:rPr>
        <w:t>год и на плановый период 2011-2012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Рассмотрев информацию о внесении изменений и дополнений в решение Совета депутатов муниципального образования городское поселение Кондинское от 30.12.2009 № 104 «О бюджете муниципального образования городское поселение Кондинское на 2010 год и на плановый период 2011-2012 годов», представленную начальником отдела учета и отчетности администрации городского поселения Кондинское И.Г. Вторушин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1. Пункт 1. изложить в новой редакции:</w:t>
      </w:r>
    </w:p>
    <w:p>
      <w:pPr>
        <w:pStyle w:val="TextBodyIndent"/>
        <w:ind w:right="0" w:firstLine="567"/>
        <w:rPr>
          <w:bCs/>
          <w:sz w:val="26"/>
        </w:rPr>
      </w:pPr>
      <w:r>
        <w:rPr>
          <w:bCs/>
          <w:sz w:val="26"/>
        </w:rPr>
        <w:t>«Утвердить на 2010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6"/>
        </w:rPr>
        <w:t>-прогнозируемый  общий объем доходов в сумме 33 965,3 тыс. рублей;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в сумме 34627,2 тыс. рублей.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-прогнозируемый дефицит бюджета  в сумме 661,9 тыс.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объем расходов на обслуживание муниципального внутреннего долга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709"/>
        <w:rPr/>
      </w:pPr>
      <w:r>
        <w:rPr>
          <w:sz w:val="26"/>
        </w:rPr>
        <w:t xml:space="preserve">- на 2010 год в сумме 26 885,2 тыс.рублей </w:t>
      </w:r>
    </w:p>
    <w:p>
      <w:pPr>
        <w:pStyle w:val="TextBodyIndent"/>
        <w:ind w:right="0" w:firstLine="709"/>
        <w:rPr/>
      </w:pPr>
      <w:r>
        <w:rPr>
          <w:sz w:val="26"/>
        </w:rPr>
        <w:t>- на 2011 год в сумме 26 57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на 2012 год в сумме 28 14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прогнозируемый общий объем доходов на 2011 год   в сумме 33 372,0 тыс. рублей, на 2012 год в сумме 35 130,0 тыс. 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бюджета на 2011 год в сумме 33 372,0 тыс. рублей, в том числе условно-утвержденные расходы- 834,3 тыс.рублей; на 2012 год в сумме 35 130,0 тыс. рублей ,в том числе условно-утвержденные расходы  - 1 756,5  тыс.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2. Приложение 1 «Доходная часть бюджета муниципального образования городское поселение Кондинское на 2010 год и плановый период 2011 и 2012 годов» изложить в редакции согласно приложению 1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2 «Перечень главных администраторов доходов бюджета муниципального образования городское поселение Кондинское» изложить в новой редакции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» изложить в новой редакции согласно приложению 3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5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-2012 годы» изложить в новой редакции согласно приложению 4 к настоящему решению.</w:t>
      </w:r>
    </w:p>
    <w:p>
      <w:pPr>
        <w:pStyle w:val="TextBodyIndent"/>
        <w:ind w:right="10" w:firstLine="539"/>
        <w:rPr>
          <w:sz w:val="26"/>
        </w:rPr>
      </w:pPr>
      <w:r>
        <w:rPr>
          <w:sz w:val="26"/>
        </w:rPr>
        <w:t>6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0 год» изложить в новой редакции согласно приложению 5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>7. Приложение 7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-2012 годы» изложить в новой редакции согласно приложению 6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 xml:space="preserve">8. Источники внутреннего финансирования дефицита бюджета муниципального образования городское поселение Кондинское на 2010 год, изложить в новой редакции согласно приложению 7 к настоящему решению. 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9. Решение вступает в силу с момента подписания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И.А. Кутмар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 июня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</w:rPr>
        <w:t>12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1100"/>
        <w:gridCol w:w="1270"/>
      </w:tblGrid>
      <w:tr>
        <w:trPr>
          <w:trHeight w:val="54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 29 июня 2010 года  № 1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0 год и на плановый период 2011 и 2012 годов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29,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14,0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рганизацию общественных работ и временного трудоустройства безработных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  29 июня 2010 года  № 1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 государственная собственность на которые не разграничена и которые расположены  в границах поселений , а также средства от продажи права на заключение договоров аренды указанных земельных участков (в части доходов, зачисляемых в бюджет поселения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  <w:r>
              <w:rPr>
                <w:color w:val="000000"/>
                <w:sz w:val="20"/>
                <w:szCs w:val="20"/>
              </w:rPr>
              <w:t>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 налоговой службы по Ханты-Мансийскому автономному округу-Югр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3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05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взимаемый по ставкам , применяемым к обьектам налогооблажения, расположенным в границах поселений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696"/>
        <w:gridCol w:w="175"/>
        <w:gridCol w:w="175"/>
        <w:gridCol w:w="234"/>
        <w:gridCol w:w="292"/>
        <w:gridCol w:w="160"/>
        <w:gridCol w:w="132"/>
        <w:gridCol w:w="113"/>
        <w:gridCol w:w="163"/>
        <w:gridCol w:w="309"/>
        <w:gridCol w:w="415"/>
        <w:gridCol w:w="477"/>
        <w:gridCol w:w="502"/>
        <w:gridCol w:w="495"/>
        <w:gridCol w:w="787"/>
        <w:gridCol w:w="322"/>
        <w:gridCol w:w="8"/>
        <w:gridCol w:w="758"/>
        <w:gridCol w:w="17"/>
        <w:gridCol w:w="308"/>
        <w:gridCol w:w="6"/>
      </w:tblGrid>
      <w:tr>
        <w:trPr>
          <w:trHeight w:val="255" w:hRule="atLeast"/>
        </w:trPr>
        <w:tc>
          <w:tcPr>
            <w:tcW w:w="4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 29 июня 2010 года  № 12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од (тыс. рублей)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8,4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6,7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,6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2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,9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средств массовой информации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3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7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9"/>
            <w:tcBorders/>
            <w:vAlign w:val="bottom"/>
          </w:tcPr>
          <w:p>
            <w:pPr>
              <w:pStyle w:val="Normal"/>
              <w:ind w:left="-431" w:firstLine="4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  29 июня 2010 года  № 126</w:t>
            </w:r>
          </w:p>
        </w:tc>
      </w:tr>
      <w:tr>
        <w:trPr>
          <w:trHeight w:val="86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, 2012 годы</w:t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 год (тыс. рублей)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од (тыс. рублей)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77,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53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,8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1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6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1,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4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,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7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7,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74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4,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3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40,0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 и инжинерных сооружений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65,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25,0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0,0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08,0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8,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588,1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,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588,1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5,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 232,1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5,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132,1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средств массовой информации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5,2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,2  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56,6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6,6 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72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3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9 июня 2010 года  №126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0 год</w:t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  <w:highlight w:val="lightGray"/>
              </w:rPr>
              <w:t>городского поселения Кондинско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8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41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ыборов и референдумов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3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временного складирования отход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сквер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причал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общественных туалет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отдыха населен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колодце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пожарных водоем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нитарная очистка поселка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аводковые мероприят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т мусора, наносного грунта в канава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ожарные мероприят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и изготовление урн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установка адресных табличек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ов бродячих собак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тратуар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содерж. детских площадок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сухостойных деревье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ветхих строен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кат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нежного город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тейнер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, ремонт и содержание автобусных остановок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6,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6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6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2,9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2,9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4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2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 (трудоустройство безработных граждан)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3,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3,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3,5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7,2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21"/>
        <w:gridCol w:w="379"/>
        <w:gridCol w:w="360"/>
        <w:gridCol w:w="835"/>
        <w:gridCol w:w="521"/>
        <w:gridCol w:w="984"/>
        <w:gridCol w:w="1080"/>
        <w:gridCol w:w="993"/>
        <w:gridCol w:w="1056"/>
      </w:tblGrid>
      <w:tr>
        <w:trPr>
          <w:trHeight w:val="247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  29 июня 2010 года  № 126</w:t>
            </w:r>
          </w:p>
        </w:tc>
      </w:tr>
      <w:tr>
        <w:trPr>
          <w:trHeight w:val="305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05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05" w:hRule="atLeast"/>
        </w:trPr>
        <w:tc>
          <w:tcPr>
            <w:tcW w:w="981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</w:tr>
      <w:tr>
        <w:trPr>
          <w:trHeight w:val="305" w:hRule="atLeast"/>
        </w:trPr>
        <w:tc>
          <w:tcPr>
            <w:tcW w:w="98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1 - 2012 годы</w:t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  (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5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9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5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35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 9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35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 9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35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5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74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6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мест временного складирования от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и ремонт сквер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и ремонт причал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и ремонт общественных туалет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мест отдыха насе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и ремонт колодце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и ремонт пожарных водоем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анитарная очистка поселк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тивопаводков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чистка от мусора, наносного грунта в канава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тивопожарн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и изготовление ур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и установка адресных табличе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лов бродячих соба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и ремонт тратуар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и содерж. детских площад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борка сухостойных деревье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ос ветхих стро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кат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нежного город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контейнер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, ремонт и содержание автобусных останов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8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8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3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3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930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3 37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35 130,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 29 июня 2010 года  № 126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0 год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78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965,3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,2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1:00Z</dcterms:created>
  <dc:creator>FuckYouBill</dc:creator>
  <dc:description/>
  <cp:keywords/>
  <dc:language>en-US</dc:language>
  <cp:lastModifiedBy>Solo</cp:lastModifiedBy>
  <cp:lastPrinted>2010-07-01T15:46:00Z</cp:lastPrinted>
  <dcterms:modified xsi:type="dcterms:W3CDTF">2010-07-01T09:48:00Z</dcterms:modified>
  <cp:revision>222</cp:revision>
  <dc:subject/>
  <dc:title/>
</cp:coreProperties>
</file>