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городского поселения Кондинское от 01.02.2008 № 6 «Об  утвержден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Положения  о  порядке  и  условиях ежемесячной (персональной) выплаты за сложность, напряженность и высокие достижения в работе  лицам,   замещающим  должности  муниципальной  службы  муниципального образования  городское  поселение Конд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 основании  постановления  Правительства Ханты-Мансийского автономного округа - Югры  от 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»,  (с изменениями от 24.12.2007, 17.04, 26.05, 01.11, 11.12.2008, 07.05.2009)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ункт 4 Положения  о  порядке  и  условиях ежемесячной (персональной) выплаты за сложность, напряженность и высокие достижения в работе  лицам,   замещающим  должности  муниципальной  службы  муниципального образования  городское  поселение Кондинское, утвержденного  решением  Совета  депутатов городского поселения Кондинское  от 01.02.2008  №  6 «Об  утверждении  Положения  о  порядке  и  условиях ежемесячной (персональной) выплаты за сложность, напряженность и высокие достижения в работе  лицам, замещающим  должности  муниципальной  службы  муниципального образования  городское  поселение Кондинское» с изменениями от 19.05.2008 № 20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4 изложить в новой редакции: «Ежемесячная (персональная) выплата за сложность, напряженность и высокие достижения в работе выплачивается в пределах выделенных на эти цели средств фонда оплаты тру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цам, замещающим </w:t>
      </w:r>
      <w:r>
        <w:rPr>
          <w:b/>
          <w:sz w:val="26"/>
          <w:szCs w:val="26"/>
        </w:rPr>
        <w:t>высшие</w:t>
      </w:r>
      <w:r>
        <w:rPr>
          <w:sz w:val="26"/>
          <w:szCs w:val="26"/>
        </w:rPr>
        <w:t xml:space="preserve"> должности муниципальной службы категории «руководитель» - от 2000 до 2178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цам, замещающим </w:t>
      </w:r>
      <w:r>
        <w:rPr>
          <w:b/>
          <w:sz w:val="26"/>
          <w:szCs w:val="26"/>
        </w:rPr>
        <w:t>главные</w:t>
      </w:r>
      <w:r>
        <w:rPr>
          <w:sz w:val="26"/>
          <w:szCs w:val="26"/>
        </w:rPr>
        <w:t xml:space="preserve">  должности муниципальной службы категории «руководители», «помощники», «специалисты», - от 1600 до 1716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лицам, замещающим </w:t>
      </w:r>
      <w:r>
        <w:rPr>
          <w:b/>
          <w:sz w:val="26"/>
          <w:szCs w:val="26"/>
        </w:rPr>
        <w:t>ведущие</w:t>
      </w:r>
      <w:r>
        <w:rPr>
          <w:sz w:val="26"/>
          <w:szCs w:val="26"/>
        </w:rPr>
        <w:t xml:space="preserve"> должности муниципальной службы категории "руководители", "помощники", "специалисты", "обеспечивающие специалисты", – от 1250 до 1367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лицам, замещающим </w:t>
      </w:r>
      <w:r>
        <w:rPr>
          <w:b/>
          <w:sz w:val="26"/>
          <w:szCs w:val="26"/>
        </w:rPr>
        <w:t>старшие</w:t>
      </w:r>
      <w:r>
        <w:rPr>
          <w:sz w:val="26"/>
          <w:szCs w:val="26"/>
        </w:rPr>
        <w:t xml:space="preserve"> должности муниципальной службы  категории "специалисты", "обеспечивающие специалисты", – от 900 до 1060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лицам, замещающим </w:t>
      </w:r>
      <w:r>
        <w:rPr>
          <w:b/>
          <w:sz w:val="26"/>
          <w:szCs w:val="26"/>
        </w:rPr>
        <w:t xml:space="preserve">младшие </w:t>
      </w:r>
      <w:r>
        <w:rPr>
          <w:sz w:val="26"/>
          <w:szCs w:val="26"/>
        </w:rPr>
        <w:t>должности муниципальной службы категории "обеспечивающие специалисты", – от 600 до 713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читать утратившим силу решение Совета депутатов городского поселения Кондинское № 37 от 03.03.2009  «О  внесении  изменений  в  решение  в  Положение  о  порядке  и  условиях ежемесячной (персональной) выплаты за сложность, напряженность и высокие достижения в работе  лицам,   замещающим  должности  муниципальной  службы  муниципального образования  городское  поселение Кондинско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 за выполнением  решения  возложить  на  постоянную  планово-бюджетную  комиссию  Совета  депутатов  городского  поселения  Кондинское (В.П.Зубову)  и  начальника отдела учета и отчетности администрации  городского  поселения  Кондинское  И.А.Вторуши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Решение  вступает  в  силу  с  момента  подписания и распространяется на правоотношения  возникшие с 01.01.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right="384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shd w:fill="FFFFFF" w:val="clear"/>
        <w:autoSpaceDE w:val="false"/>
        <w:ind w:right="3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пгт. </w:t>
      </w:r>
      <w:r>
        <w:rPr>
          <w:color w:val="000000"/>
        </w:rPr>
        <w:t>Кондинское</w:t>
      </w:r>
    </w:p>
    <w:p>
      <w:pPr>
        <w:pStyle w:val="Normal"/>
        <w:jc w:val="both"/>
        <w:rPr/>
      </w:pPr>
      <w:r>
        <w:rPr/>
        <w:t xml:space="preserve">от 29 июня 2010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8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0:00Z</dcterms:created>
  <dc:creator>Admin</dc:creator>
  <dc:description/>
  <cp:keywords/>
  <dc:language>en-US</dc:language>
  <cp:lastModifiedBy>teh_kir</cp:lastModifiedBy>
  <cp:lastPrinted>2010-07-01T15:25:00Z</cp:lastPrinted>
  <dcterms:modified xsi:type="dcterms:W3CDTF">2010-07-09T03:30:00Z</dcterms:modified>
  <cp:revision>2</cp:revision>
  <dc:subject/>
  <dc:title>ХАНТЫ-МАНСИЙСКИЙ АВТОНОМНЫЙ ОКРУГ – ЮГРА</dc:title>
</cp:coreProperties>
</file>