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ложения о порядке установления и выплаты ежемесячного денежного поощрения и иных выплат лицам, замещающим должности муниципальной службы в городском поселении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 xml:space="preserve">Во исполнение Федерального закона от 02.03.2007 № 25-ФЗ «О муниципальной службе в Российской Федерации», законов Ханты-Мансийского автономного округа-Югры от 20.07.2007 № 113-оз «Об отдельных вопросах муниципальной службы в Ханты-Мансийском автономном округе – Югре» (с изменениями от 20.12.2007), от 20.07.2007 № 97-оз «О Реестре должностей муниципальной службы в Ханты-Мансийском автономном округе – Югре» (с изменениями 30.09.2008), постановления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от 17.04.2008, 26.05.2008, 01.11.2008, 11.12.2008, 07.05.2009), Совет депутатов муниципального образования городское поселение Кондинское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Утвердить Положение о порядке установления и выплаты ежемесячного денежного поощрения и премий лицам, замещающим должности муниципальной службы в городском поселении Кондинское (прилагается).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читать утратившим силу решение Совета депутатов городского поселения Кондинское от 03.03.2009 № 38 «Об утверждении Положения о порядке установления и выплаты ежемесячного денежного поощрения и премий лицам, замещающим должности муниципальной службы в городском поселении Кондинское».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>3. Контроль за выполнением решения возложить на начальника отдела учета и отчетности администрации городского поселения Кондинское И.Г.Вторушину.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>4. Решение вступает в силу с момента подписания и распространяется на правоотношения, возникшие с 01.01.2010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384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</w:t>
      </w:r>
      <w:r>
        <w:rPr>
          <w:color w:val="000000"/>
          <w:sz w:val="26"/>
          <w:szCs w:val="26"/>
        </w:rPr>
        <w:t>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 июня 2010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98" w:hanging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                                                                      от 29 июня 2010 года № 130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установления и выплаты ежемесячного денежного поощрения и иных выплат лицам, замещающим муниципальные должности, и должности муниципальной службы в городском поселении Кондинское</w:t>
      </w:r>
    </w:p>
    <w:p>
      <w:pPr>
        <w:pStyle w:val="TextBody"/>
        <w:spacing w:before="0" w:after="0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установления и выплаты ежемесячного денежного поощрения и премий лицам, замещающим муниципальные должности, и лицам замещающим должности муниципальной службы в городском поселении Кондинское, (далее – Положение) разработано в соответствии со статьей 22 Федерального закона от 02.03.2007  № 25-ФЗ  «О муниципальной службе в Российской Федерации» и устанавливает порядок и условия  выплаты ежемесячного поощрения и премий за выполнение особо важных и сложных заданий, к юбилейным датам и праздничным дням, по результатам работы за год лицам, замещающим  муниципальные должности городского поселения Кондинское, и лицам, замещающим должности муниципальной службы городского поселении Кондинско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Настоящее Положение распространяется на лиц, замещающих муниципальные должности поселения, и лиц, замещающих должности муниципальной службы поселения, денежное содержание которых полностью финансируется из бюджета поселения, за исключением работников, находящихся в отпуске по уходу за ребенком на период более 2-х месяцев, в учебном отпуске на период более 2-х месяцев и по листу временной нетрудоспособности на период более 2-х месяцев (кроме выплат, указанных в разделах 4 и 5 настоящего Положения)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Ежемесячное денежное поощрение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1. Ежемесячное денежное поощрение выплачивается лицам, замещающих муниципальные должности поселения, и лицам, замещающим должности муниципальной службы поселения, за качественное и своевременное выполнение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2. Размеры ежемесячного денежного поощрения установлены и выплачиваются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2.2.1. Лицам, замещающим муниципальные должности поселения в размере </w:t>
      </w:r>
      <w:r>
        <w:rPr>
          <w:b/>
          <w:bCs/>
          <w:sz w:val="26"/>
          <w:szCs w:val="26"/>
        </w:rPr>
        <w:t>5,6</w:t>
      </w:r>
      <w:r>
        <w:rPr>
          <w:sz w:val="26"/>
          <w:szCs w:val="26"/>
        </w:rPr>
        <w:t xml:space="preserve"> ежемесячных денежных вознаграждений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2.2. Лицам, замещающим должности муниципальной службы поселения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color w:val="000000"/>
          <w:sz w:val="26"/>
          <w:szCs w:val="26"/>
        </w:rPr>
        <w:t xml:space="preserve">- по </w:t>
      </w:r>
      <w:r>
        <w:rPr>
          <w:b/>
          <w:color w:val="000000"/>
          <w:sz w:val="26"/>
          <w:szCs w:val="26"/>
        </w:rPr>
        <w:t>высшим</w:t>
      </w:r>
      <w:r>
        <w:rPr>
          <w:color w:val="000000"/>
          <w:sz w:val="26"/>
          <w:szCs w:val="26"/>
        </w:rPr>
        <w:t xml:space="preserve"> должностям муниципальной службы функций «руководитель»  в размере  </w:t>
      </w:r>
      <w:r>
        <w:rPr>
          <w:b/>
          <w:color w:val="000000"/>
          <w:sz w:val="26"/>
          <w:szCs w:val="26"/>
        </w:rPr>
        <w:t>3,00</w:t>
      </w:r>
      <w:r>
        <w:rPr>
          <w:color w:val="000000"/>
          <w:sz w:val="26"/>
          <w:szCs w:val="26"/>
        </w:rPr>
        <w:t xml:space="preserve"> должностных окладов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- по </w:t>
      </w:r>
      <w:r>
        <w:rPr>
          <w:b/>
          <w:sz w:val="26"/>
          <w:szCs w:val="26"/>
        </w:rPr>
        <w:t>главным</w:t>
      </w:r>
      <w:r>
        <w:rPr>
          <w:sz w:val="26"/>
          <w:szCs w:val="26"/>
        </w:rPr>
        <w:t xml:space="preserve"> должностям муниципальной службы функций «руководитель», «помощник (советник)», «специалист» в размере </w:t>
      </w:r>
      <w:r>
        <w:rPr>
          <w:b/>
          <w:bCs/>
          <w:sz w:val="26"/>
          <w:szCs w:val="26"/>
        </w:rPr>
        <w:t>2,83</w:t>
      </w:r>
      <w:r>
        <w:rPr>
          <w:sz w:val="26"/>
          <w:szCs w:val="26"/>
        </w:rPr>
        <w:t xml:space="preserve"> должностного оклада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- по </w:t>
      </w:r>
      <w:r>
        <w:rPr>
          <w:b/>
          <w:sz w:val="26"/>
          <w:szCs w:val="26"/>
        </w:rPr>
        <w:t>ведущим</w:t>
      </w:r>
      <w:r>
        <w:rPr>
          <w:sz w:val="26"/>
          <w:szCs w:val="26"/>
        </w:rPr>
        <w:t xml:space="preserve"> должностям муниципальной службы функций «руководитель», «специалист», «обеспечивающий специалист» в размере </w:t>
      </w:r>
      <w:r>
        <w:rPr>
          <w:b/>
          <w:bCs/>
          <w:sz w:val="26"/>
          <w:szCs w:val="26"/>
        </w:rPr>
        <w:t>2,63</w:t>
      </w:r>
      <w:r>
        <w:rPr>
          <w:sz w:val="26"/>
          <w:szCs w:val="26"/>
        </w:rPr>
        <w:t xml:space="preserve"> должностного оклада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- по </w:t>
      </w:r>
      <w:r>
        <w:rPr>
          <w:b/>
          <w:sz w:val="26"/>
          <w:szCs w:val="26"/>
        </w:rPr>
        <w:t>страшим</w:t>
      </w:r>
      <w:r>
        <w:rPr>
          <w:sz w:val="26"/>
          <w:szCs w:val="26"/>
        </w:rPr>
        <w:t xml:space="preserve"> должностям муниципальной службы функций «специалист», «обеспечивающий специалист» в размере </w:t>
      </w:r>
      <w:r>
        <w:rPr>
          <w:b/>
          <w:bCs/>
          <w:sz w:val="26"/>
          <w:szCs w:val="26"/>
        </w:rPr>
        <w:t>2,42</w:t>
      </w:r>
      <w:r>
        <w:rPr>
          <w:sz w:val="26"/>
          <w:szCs w:val="26"/>
        </w:rPr>
        <w:t xml:space="preserve"> должностного оклада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- по </w:t>
      </w:r>
      <w:r>
        <w:rPr>
          <w:b/>
          <w:sz w:val="26"/>
          <w:szCs w:val="26"/>
        </w:rPr>
        <w:t>младшим</w:t>
      </w:r>
      <w:r>
        <w:rPr>
          <w:sz w:val="26"/>
          <w:szCs w:val="26"/>
        </w:rPr>
        <w:t xml:space="preserve"> должностям муниципальной службы функций «специалист», «обеспечивающий специалист» в размере </w:t>
      </w:r>
      <w:r>
        <w:rPr>
          <w:b/>
          <w:bCs/>
          <w:sz w:val="26"/>
          <w:szCs w:val="26"/>
        </w:rPr>
        <w:t>2,21</w:t>
      </w:r>
      <w:r>
        <w:rPr>
          <w:sz w:val="26"/>
          <w:szCs w:val="26"/>
        </w:rPr>
        <w:t xml:space="preserve"> должностного оклада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3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4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Условия для выплаты ежемесячного денежного поощрения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5.1. Качественное, своевременное выполнение функциональных обязанностей лиц, замещающих муниципальные должности поселения, и должностных обязанностей, предусмотренных служебным  контрактом, должностным регламентом муниципального служащего, квалифицированная подготовка документов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5.2. Качественное, своевременное выполнение планов работы, постановлений, распоряжений главы поселения, поручений главы поселения, заместителя главы поселения, непосредственного руководителя, а также решений Совета Депутатов по вопросам, входящим в компетенцию лица, замещающего должность муниципальной службы посел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5.3. Квалифицированное, в установленный срок рассмотрение заявлений, писем, жалоб от организаций и граждан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5.4.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5.5. Соблюдение служебной дисциплины, умение организовать работу, эмоциональная выдержка, бесконфликтность, создание деловой обстановки в коллектив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6. Порядок выплаты ежемесячного денежного поощрения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6.1. Ежемесячно, до 25 числа текущего месяца главе поселения  представляется информация заместителем главы поселения о фактах нарушений условий, перечисленных в пункте 2.5 настоящего Положения. На основании представленной информации принимается решение о размере выплаты ежемесячного денежного поощр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Ежемесячно до 25 числа текущего месяца заместителю главы поселения предоставляется начальником организационного отдела информация: по соблюдению сроков исполнения документов, распоряжений и постановлений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6.3. Ежемесячно до 25 числа текущего месяца начальниками отделов предоставляется в отдел по учету и отчетности информация о размере выплаты, в том числе о выполнении подчиненными работниками условий в пункте 2.5. настоящего Положения, и в том числе о причине снижения размера ежемесячного денежного поощр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6.4. Размер ежемесячного денежного поощрения, подлежащий выплате, оформляется ведомостью согласно приложению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6.5. Перечень упущений, за которые производится снижение размера денежного поощрения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394"/>
        <w:gridCol w:w="326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снижения за каждый случай упущения (в процентах от максимального размера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/>
            </w:pPr>
            <w:r>
              <w:rPr>
                <w:sz w:val="26"/>
                <w:szCs w:val="26"/>
              </w:rPr>
              <w:t>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олнение поручения руково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/>
            </w:pPr>
            <w:r>
              <w:rPr>
                <w:sz w:val="26"/>
                <w:szCs w:val="26"/>
              </w:rPr>
              <w:t>Отсутствие на рабочем месте более трех часов в течение дня без уважительной пр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/>
            </w:pPr>
            <w:r>
              <w:rPr>
                <w:sz w:val="26"/>
                <w:szCs w:val="26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2.6.6. Лица, замещающие муниципальные должности поселения и лица, замещающие должности муниципальной службы  поселения, которым снижен размер ежемесячного денежного поощрения, должны быть ознакомлены с распоряжением и причиной снижения размера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Ежемесячная надбавка к должностному окладу за выслугу лет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ая надбавка  к должностному окладу за выслугу лет устанавливается в порядке и размере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1) 10 процентов должностного оклада – для муниципальных служащих, имеющих выслугу лет от 1 года до 5 лет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) 15 процентов должностного оклада – для муниципальных служащих, имеющих выслугу лет от 5 года до 10 лет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3) 20 процентов должностного оклада – для муниципальных служащих, имеющих выслугу лет от 10 лет до 15 лет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4) 30 процентов должностного оклада – для муниципальных служащих, имеющих выслугу лет свыше 15 лет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емирование лиц, замещающих муниципальные должности,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лиц, замещающих должности муниципальной службы,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результатам работы за год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4.1. Премия по результатам работы за год выплачивается согласно распоряжению работодателя не позднее первого квартала, следующего за отчётным годом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4.2. Премия выплачивается за счёт фонда оплаты труда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4.3. Размер премии определяется работодателем в размере двух с половиной месячных фондов оплаты труда согласно штатного расписания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4.4. Премия выплачивается лицам, замещающим муниципальные должности, и лицам, замещающим должности муниципальной службы поселения, которые состояли в списочном составе полный календарный год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4.5. Премия выплачивается также лицам, замещавшим  муниципальные должности поселения, и лицам,  замещавшим должности муниципальной службы поселения, проработавшим неполный календарный год по следующим причинам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на муниципальную должность поселения или должность муниципальной службы поселения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водом или перемещением на иную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лучае увольнения  в связи с призывом на службу в армию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лучае увольнения в связи с выходом на пенсию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лучае ухода в отпуск по уходу за ребенком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хода на выборную должность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лучае увольнения в связи с ликвидацией органа местного самоуправления, сокращения численности (штата) работников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торжения трудового договора по состоянию здоровья в соответствии с медицинским заключением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вращения на работу после отсутствия по этим причинам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4.6. Премия выплачивается за фактически отработанное время в календарном году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я не выплачивается лицам, расторгнувшим служебный контракт по основаниям, не указанным в пункте 4.5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4.7. В отработанное время в календарном году для расчёта размера премии включается время работы по табелю рабочего времени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4.8. Размер премии по результатам работы за год может быть снижен за упущения, перечисленные в пункте 2.6.5. настоящего Полож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мирование лиц, замещающих муниципальные должности, и лиц, замещающих должности муниципальной службы, за выполнение особо важных и сложных заданий, к юбилейным и праздничным дням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5.1. Премия выплачивается по распоряжению (приказу) работодателя по предложениям заместителя главы поселения и непосредственно руководителя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 отдельное особо важное поручение (разработку программ, нормативных актов, методик и пр., имеющих особую сложность и важное значение для улучшения социально-экономического положения поселения, определенной отрасли, сферы деятельности)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к праздничным и юбилейным датам 50-, 60-летию со дня рожд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2. Размер единовременной премии </w:t>
      </w:r>
      <w:r>
        <w:rPr>
          <w:color w:val="000000"/>
          <w:sz w:val="26"/>
          <w:szCs w:val="26"/>
        </w:rPr>
        <w:t>определяется работодателем в размере одного месячного фонда оплаты труда согласно штатного расписа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5.3. Премия выплачивается за счет фонда оплаты труда, в пределах утвержденных ассигнований по смете лицам, замещающих муниципальные должности поселения, и лицам замещающих должности муниципальной службы, состоящим в списочном составе на день события (праздничной и юбилейной даты), в том числе лицам переведенным с иной муниципальной должности поселения и должности муниципальной службы поселения, а также лицам, исполняющим обязанности и (или) замещающим должности муниципальной должности службы поселения, также лицам, исполняющим обязанности и (или) замещающим должности муниципальной службы поселения  для непосредственного обеспечения полномочий главы поселения, с которым заключен срочный трудовой договор.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5.4. Премии не выплачиваются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лицам, замещающим муниципальные должности поселения, и лицам, замещающим  должности муниципальной службы поселения менее одного месяца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работающим по срочным трудовым договорам, кроме лиц, указанных в пункте 5.3. настоящего Положения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Единовременная выплата при предоставлении ежегодного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чиваемого отпуска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6.1. Единовременная выплата при предоставлении ежегодного оплачиваемого отпуска осуществляется на основании распоряжения  (приказа) работодател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6.2. Размер единовременной выплаты к ежегодному оплачиваемому отпуску устанавливается в размере </w:t>
      </w:r>
      <w:r>
        <w:rPr>
          <w:sz w:val="26"/>
        </w:rPr>
        <w:t>трех с половиной</w:t>
      </w:r>
      <w:r>
        <w:rPr>
          <w:sz w:val="26"/>
          <w:szCs w:val="26"/>
        </w:rPr>
        <w:t xml:space="preserve"> месячных фондов оплаты труда </w:t>
      </w:r>
      <w:r>
        <w:rPr>
          <w:sz w:val="26"/>
        </w:rPr>
        <w:t>за фактически отработанное время в календарном году</w:t>
      </w:r>
      <w:r>
        <w:rPr>
          <w:sz w:val="26"/>
          <w:szCs w:val="26"/>
        </w:rPr>
        <w:t>, которые определяются из расчета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суммы средств, направляемых для выплаты должностных окладов из расчета на год и выплат: ежемесячной надбавки к должностному окладу за классный чин; ежемесячной (персональной) выплаты за сложность, напряженность и высокие достижения в работе, ежемесячной надбавки к должностному окладу  за выслугу лет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; премий за выполнение особо важных и сложных заданий, к юбилейным и праздничным дням (предусмотренных системой оплаты труда); ежемесячного денежного поощрения, премии по результатам работы за год; единовременной выплаты при предоставлении ежегодного оплачиваемого отпуска предыдущего периода; районного коэффициента, ежемесячной процентной надбавки за работу в районах Крайнего Севера и приравненных к ним местностям;  по соответствующим должностям муниципальной службы, деленных на 12 и умноженных на 3,5 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Материальная помощь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Выплата материальной помощи устанавливается: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7.1.1. В виде материальной помощи в связи со смертью близких родственников (родители, мужа, жены, дети) в размере одной второй месячного фонда оплаты труда по заявлению лица, замещающего муниципальную должность поселения, или лица, замещающего должность муниципальной службы поселения, с приложением соответствующих документов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7.1.2. В виде возмещения расходов по погребению семье умершего (погибшего) лица замещавшего муниципальную должность поселения, или лица, замещавшего должность муниципальной службы поселения, в пределах семидесяти процентов месяч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 осуществляется представителем работодателя на основании заявления члена семьи умершего (погибшего) лица, замещавшего муниципальную должность поселения, или лица, замещавшего должность муниципальной службы поселения, с приложением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8. Часть денежного содержания при уходе в отпуске</w:t>
      </w:r>
    </w:p>
    <w:p>
      <w:pPr>
        <w:pStyle w:val="Normal"/>
        <w:ind w:firstLine="708"/>
        <w:jc w:val="both"/>
        <w:rPr/>
      </w:pPr>
      <w:r>
        <w:rPr>
          <w:sz w:val="26"/>
        </w:rPr>
        <w:t>8.1. Часть денежного содержания при уходе в отпуск осуществляется  на  основании  распоряжения  главы  городского  поселения  и  выплачивается  один  раз  в  го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2. Часть денежного содержания при уходе в отпуск устанавливается  в  размере  одного  месячного  фонда  оплаты  труда согласно штатного расписания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b/>
          <w:sz w:val="26"/>
        </w:rPr>
        <w:t>9. Иные  выплаты,  предусмотренные  федеральными  законами  и  иными  нормативными  правовыми  актами  Российской  Федерации,  автономного  округ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9.1. Иные  выплаты,  предусмотренные  федеральными  законами  и  иными  нормативными  правовыми  актами  Российской  Федерации,  автономного  округа  осуществляется  на  основании  распоряжения  главы  городского  посел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установления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выплаты ежемесячного денежного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ощрения и иных выплат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94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ОСТЬ НА ВЫПЛАТУ ЕЖЕМЕСЯЧНОГО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НЕЖНОГО ПООЩРЕНИЯ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 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6"/>
        <w:gridCol w:w="1619"/>
        <w:gridCol w:w="1471"/>
        <w:gridCol w:w="1788"/>
        <w:gridCol w:w="1328"/>
        <w:gridCol w:w="17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,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по полож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сн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к выплате после сниж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______________</w:t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1:00Z</dcterms:created>
  <dc:creator>Admin</dc:creator>
  <dc:description/>
  <cp:keywords/>
  <dc:language>en-US</dc:language>
  <cp:lastModifiedBy>teh_kir</cp:lastModifiedBy>
  <cp:lastPrinted>2010-07-01T16:26:00Z</cp:lastPrinted>
  <dcterms:modified xsi:type="dcterms:W3CDTF">2010-07-09T03:31:00Z</dcterms:modified>
  <cp:revision>2</cp:revision>
  <dc:subject/>
  <dc:title>ХАНТЫ-МАНСИЙСКИЙ АВТОНОМНЫЙ ОКРУГ – ЮГРА</dc:title>
</cp:coreProperties>
</file>