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технического задания на разработку инвестиционной программы общества с ограниченной ответственность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 коммунальных платеж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истем коммунальной инфраструктуры на 2011 – 2013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ском поселении Кондинское Кондин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ехническое задание на разработку инвестиционной программы общества с ограниченной ответственностью «Комплекс коммунальных платежей» «Развитие систем коммунальной инфраструктуры на 2011 – 2013 годы в городском поселении Кондинское Кондинского района» 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sz w:val="28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от 28 ию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60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7.2010  № 143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ое зад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разработку инвестиционной 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Комплекс коммунальных платежей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Развитие систем коммунальной инфраструктуры на 2011 – 2013 годы в городском поселении Кондинское Кондин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. Общие положения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ание для подготовки  технического задания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>Основанием для подготовки настоящего технического  задания  на разработку инвестиционной программы общества с ограниченной ответственностью «Комплекс коммунальных платежей»  «Развитие систем коммунальной инфраструктуры на 2011 – 2013 годы в городском поселении Кондинское Кондинского района»  (далее – техническое задание)  является  Федеральный закон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Требования, устанавливаемые техническим заданием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техническое задание устанавливает требования: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  к целям, задачам и ожидаемому результату выполнения инвестиционной программы общества с ограниченной ответственностью «Комплекс коммунальных платежей» «Развитие систем коммунальной инфраструктуры на 2011 – 2013 годы в городском поселении Кондинское  Кондинского района» (далее – инвестиционная программа);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   к срокам подготовки инвестиционной программы.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Термины и определения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м техническом задании применяются понятия и термины, используемые в значении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II. Цели, задачи и ожидаемые результаты выполнения </w:t>
      </w:r>
    </w:p>
    <w:p>
      <w:pPr>
        <w:pStyle w:val="Normal"/>
        <w:jc w:val="center"/>
        <w:rPr>
          <w:b/>
          <w:b/>
          <w:bCs/>
          <w:color w:val="0A5493"/>
          <w:sz w:val="25"/>
          <w:szCs w:val="25"/>
        </w:rPr>
      </w:pPr>
      <w:r>
        <w:rPr>
          <w:b/>
          <w:bCs/>
          <w:sz w:val="25"/>
          <w:szCs w:val="25"/>
        </w:rPr>
        <w:t>инвестиционной программы</w:t>
      </w:r>
    </w:p>
    <w:p>
      <w:pPr>
        <w:pStyle w:val="Normal"/>
        <w:jc w:val="center"/>
        <w:rPr>
          <w:b/>
          <w:b/>
          <w:bCs/>
          <w:color w:val="0A5493"/>
          <w:sz w:val="25"/>
          <w:szCs w:val="25"/>
        </w:rPr>
      </w:pPr>
      <w:r>
        <w:rPr>
          <w:b/>
          <w:bCs/>
          <w:color w:val="0A5493"/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Цели инвестиционной программы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вестиционная программа разрабатывается в целях: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вышения надежности работы систем теплоснабжения и водоснабжения    в соответствии с нормативными требованиями;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еспечения инженерными коммуникациями новых строительных площадок, в соответствии с генеральным планом развития городского поселения;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увеличения пропускной способности сетей теплоснабжения и  водоснабжения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я доступности для потребителей коммунальных  услуг общества с ограниченной ответственностью «Комплекс коммунальных платежей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Задачи инвестиционной программы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 xml:space="preserve">Инвестиционная программа должна быть направлена на решение следующих задач: </w:t>
      </w:r>
    </w:p>
    <w:p>
      <w:pPr>
        <w:pStyle w:val="Normal"/>
        <w:ind w:firstLine="600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- реконструкция существующих объектов теплоснабжения и водоснабжения;</w:t>
      </w:r>
    </w:p>
    <w:p>
      <w:pPr>
        <w:pStyle w:val="Normal"/>
        <w:ind w:firstLine="600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- сокращение эксплуатационных затрат на отпуск тепловой энергии и   питьевой воды;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-  повышение эффективности производства коммунальных  услуг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работ по энергосбережению и повышению энергетической эффективности в коммунальной сфере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Ожидаемые результаты при реализации инвестиционной программы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выполнении инвестиционной программы должны быть достигнуты следующие результаты: 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нижение непроизводительных потерь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инженерными коммуникациями и производственными мощностями теплоснабжения, водоснабжения и канализации потребителей поселения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еспечение требуемого уровня надежности работы объектов жизнеобеспечения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инженерно-техническая оптимизация систем коммунальной инфраструктуры;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инвестиционной привлекательности коммунальной инфраструктуры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</w:t>
      </w:r>
      <w:r>
        <w:rPr>
          <w:sz w:val="25"/>
          <w:szCs w:val="25"/>
        </w:rPr>
        <w:t>беспечение бесперебойными, гарантированными  коммунальными услугами  потребителей, соответствующими  действующими  нормативами;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>- сокращение  эксплуатационных затрат организаций коммунального комплекса за счет  сокращения объемов ремонтных работ, оптимизации  работы сетей и сооружений   коммунального комплекса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II. Структура инвестиционной программы</w:t>
      </w:r>
    </w:p>
    <w:p>
      <w:pPr>
        <w:pStyle w:val="Normal"/>
        <w:rPr>
          <w:b/>
          <w:b/>
          <w:bCs/>
          <w:color w:val="0A5493"/>
          <w:sz w:val="25"/>
          <w:szCs w:val="25"/>
        </w:rPr>
      </w:pPr>
      <w:r>
        <w:rPr>
          <w:b/>
          <w:bCs/>
          <w:color w:val="0A5493"/>
          <w:sz w:val="25"/>
          <w:szCs w:val="25"/>
        </w:rPr>
      </w:r>
    </w:p>
    <w:p>
      <w:pPr>
        <w:pStyle w:val="Normal"/>
        <w:ind w:firstLine="6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 Состав и разделы инвестиционной программы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7.1. Паспорт программы, в который входят разделы: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 xml:space="preserve">7.1.1. Краткая характеристика </w:t>
      </w:r>
      <w:r>
        <w:rPr>
          <w:sz w:val="25"/>
          <w:szCs w:val="25"/>
          <w:u w:val="single"/>
        </w:rPr>
        <w:t>системы теплоснабжения</w:t>
      </w:r>
      <w:r>
        <w:rPr>
          <w:sz w:val="25"/>
          <w:szCs w:val="25"/>
        </w:rPr>
        <w:t xml:space="preserve"> городского поселения.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>В данном разделе дается краткое описание системы теплоснабжения городского поселения с указанием производственной мощности и оценкой технического состояния объектов, сведения об износе, аварийности систем коммунального теплоснабжения. Дается оценка имеющегося резерва или недостаточности производственных мощностей и возможности повышения надежности работы системы коммунального теплоснабжения, снижения показателей износа и аварийности.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 xml:space="preserve">7.1.2. Краткая характеристика </w:t>
      </w:r>
      <w:r>
        <w:rPr>
          <w:sz w:val="25"/>
          <w:szCs w:val="25"/>
          <w:u w:val="single"/>
        </w:rPr>
        <w:t>системы водоснабжения</w:t>
      </w:r>
      <w:r>
        <w:rPr>
          <w:sz w:val="25"/>
          <w:szCs w:val="25"/>
        </w:rPr>
        <w:t xml:space="preserve"> городского поселения.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>В данном разделе дается краткое описание системы водоснабжения городского поселения с указанием производственной мощности и оценкой технического состояния объектов,</w:t>
      </w:r>
      <w:r>
        <w:rPr>
          <w:color w:val="000000"/>
          <w:sz w:val="25"/>
          <w:szCs w:val="25"/>
        </w:rPr>
        <w:t xml:space="preserve"> сведения об износе, аварийности  систем коммунального водоснабжения. Дается оценка повышения надежности работы системы коммунального водоснабжения, снижения показателей износа и аварийности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1.3. Источники финансирования инвестиционной программы с разбивкой по годам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данном разделе должны быть обозначены следующие источники финансирования: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вестиционная составляющая в тарифе – определяется расчетным  методом исходя из объема реализации услуг, 6-ти процентной надбавки к действующему тарифу, ежегодного 8-ми процентного роста тарифа. Данный источник финансирования согласовывается с отделом по тарифам и ценовой политике администрации Кондинского района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бственные средства предприятия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редства районного бюджета. Данный источник финансирования согласовывается с Управлением жилищно-коммунального хозяйства администрации Кондинского района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1.4. Ожидаемые конечные результаты реализации программы. 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данном разделе: 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олжны быть отражены ожидаемые результаты программы согласно п.6 настоящего технического задания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олжен быть рассчитан экономический эффект от реализации программы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1.5. Система организации контроля за исполнением программы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1.6. Целевые индикаторы программы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1.7. Оценка эффективности реализации инвестиционной программы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Образец паспорта инвестиционной программы   представлен в приложении  к настоящему техническому заданию.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2. Инвестиционная программа  разрабатывается в табличной форме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V. Сроки разработки проекта инвестиционной программы, расчетов соответствующих ей надбавок к тарифам и тарифов на подключение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 Срок разработки проекта инвестиционной программы</w:t>
      </w:r>
    </w:p>
    <w:p>
      <w:pPr>
        <w:pStyle w:val="Normal"/>
        <w:ind w:firstLine="600"/>
        <w:jc w:val="both"/>
        <w:rPr/>
      </w:pPr>
      <w:r>
        <w:rPr>
          <w:color w:val="000000"/>
          <w:sz w:val="25"/>
          <w:szCs w:val="25"/>
        </w:rPr>
        <w:t xml:space="preserve">8.1. Проект инвестиционной программы, расчеты соответствующих ей надбавок к </w:t>
      </w:r>
      <w:r>
        <w:rPr>
          <w:sz w:val="25"/>
          <w:szCs w:val="25"/>
        </w:rPr>
        <w:t>тарифам на услуги теплоснабжения, водоснабжения, а также расчеты тарифов на подключение и предложения по источникам финансирования каждого из мероприятий инвестиционной программы должны быть разработаны  обществом с ограниченной ответственностью «Комплекс коммунальных платежей» в течение 30  календарных дней с момента  утверждения настоящего технического задания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. Согласование и утверждение инвестиционной программы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60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. Согласование инвестиционной программы.</w:t>
      </w:r>
    </w:p>
    <w:p>
      <w:pPr>
        <w:pStyle w:val="Normal"/>
        <w:ind w:firstLine="6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Проект инвестиционной программы, расчет соответствующих ей финансовых потребностей направляются для согласования:</w:t>
      </w:r>
    </w:p>
    <w:p>
      <w:pPr>
        <w:pStyle w:val="Normal"/>
        <w:ind w:firstLine="6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в Комитет по экономической политики администрации Кондинского района для оценки доступности для потребителей  услуг  организации коммунального комплекса;</w:t>
      </w:r>
    </w:p>
    <w:p>
      <w:pPr>
        <w:pStyle w:val="Normal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Управление жилищно-коммунального хозяйства администрации Кондинского района для согласования мероприятий программы;</w:t>
      </w:r>
    </w:p>
    <w:p>
      <w:pPr>
        <w:pStyle w:val="Normal"/>
        <w:ind w:firstLine="6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Комитет по финансам и налоговой политике администрации Кондинского района.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9.2. Согласованная инвестиционная программа утверждается Советом депутатов городского поселения Кондинское.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9.3. Утвержденная  инвестиционная программа  предоставляется в Управление жилищно-коммунального хозяйства администрации Кондинского района.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техническому заданию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разработку инвестиционной программы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общества с ограниченной ответственностью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Комплекс коммунальных платежей» 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систем коммунальной инфраструктуры 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11 – 2013 годы в городском поселении 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ондинское Кондин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 коммунальных платеж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истем коммунальной инфраструктуры на 2011 – 2013 годы в городском поселении Кондинское Кон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sub_1001"/>
      <w:r>
        <w:rPr>
          <w:b/>
        </w:rPr>
        <w:t xml:space="preserve">Паспорт   программы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онная программа общества с ограниченной ответственностью «Комплекс коммунальных платежей» «Развитие систем коммунальной инфраструктуры на 2011 – 2013 годы в городском поселении Кондинское Кондинского района» (далее Програм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30 декабря 2004 года № 210-ФЗ «Об основах регулирования тарифов организаций коммунального комплекс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я надежности работы систем теплоснабжения и водоснабжения  в соответствии с нормативными требования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я инженерными коммуникациями новых строительных площадок, в  соответствии с генеральным планом развития городского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я пропускной способности сетей теплоснабжения и  водоснабж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я доступности для потребителей коммунальных  услуг общества с ограниченной ответственностью «Комплекс коммунальных платеж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дернизация и повышение энергетической эффективности эксплуатации  объектов коммунального назначения  городского поселения Кондинск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истем коммунальн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мероприятий по реконструкции и модернизации систем коммунальн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инвестиционной привлекательности коммунальн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существляется в период  с 2011 по 201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бщества с ограниченной ответственностью «Комплекс коммунальных платежей», средства бюджета Кондинского района, инвестиционная надбавка в тариф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кращение непроизводительных  потерь в сетях тепло и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инженерными коммуникациями и производственными мощностями  теплоснабжения и водоснабжения потреб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требуемого уровня надежности работы объектов жизнеобесп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женерно-техническая оптимизация систем коммунальн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инвестиционной привлекательности коммунальн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бесперебойными, гарантированными  коммунальными услугами  потребителей, соответствующими  действующим  норматив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кращение  эксплуатационных затрат организаций коммунального комплекса за счет сокращения объемов ремонтных работ, оптимизации  работы сетей и сооружений коммунального 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кращение потребления энергорес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и контроля за исполнением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на территории городского поселения Кондинс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программы является общество с ограниченной ответственностью «Комплекс коммунальных платеж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ом программы является управление жилищно-коммунального хозяйства администрации Кондин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ализации программы участвуют органы исполнительной власти администрации Кондинского района,  а также организации, участвующие в софинансировании мероприятий, включенных в програм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ожет корректироваться в зависимости от обеспеченности финансирован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непроизводительных  потерь в сетях тепло и водоснабжения на 5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кращение объемов топлива используемого  при выработке  тепловой энергии на 1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кращение потребления электрической энер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аварийности на тепловых и водопроводных сетях до 10 %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Надежность (бесперебойность) снабжения потребителей коммунальными услуг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новых потребителей коммунальными услуг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4:00Z</dcterms:created>
  <dc:creator>Соло-Техник</dc:creator>
  <dc:description/>
  <cp:keywords/>
  <dc:language>en-US</dc:language>
  <cp:lastModifiedBy>Solo</cp:lastModifiedBy>
  <cp:lastPrinted>2010-08-03T08:59:00Z</cp:lastPrinted>
  <dcterms:modified xsi:type="dcterms:W3CDTF">2010-08-09T05:33:00Z</dcterms:modified>
  <cp:revision>7</cp:revision>
  <dc:subject/>
  <dc:title>ПРОЕКТ</dc:title>
</cp:coreProperties>
</file>