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в целях реализации Федерального закона от 04.07.2003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я Думы Кондинского района от 27.05.2009 «О согласовании передачи имущества», приказа комитета по управлению муниципальным имуществом  администрации Кондинского района от 18.06.2009 № 346 «О передаче имущества», решения Думы Кондинского района от 17.11.2005 № 24, приказа комитета по управлению муниципальным имуществом от 23.12.2005 № 820, решения Думы Кондинского района от 21.07.2010 № 1006 и уставом городского поселения Кондинское для осуществления полномочий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мущества, подлежащего приему в казну муниципального образования городское поселение Кондинское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опубликовать в сборнике «Вестник городского поселения Кондинско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  Контроль за выполнением реш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</w:t>
      </w:r>
    </w:p>
    <w:p>
      <w:pPr>
        <w:pStyle w:val="Normal"/>
        <w:rPr>
          <w:sz w:val="28"/>
        </w:rPr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ab/>
        <w:tab/>
        <w:tab/>
        <w:tab/>
        <w:tab/>
        <w:t>И.А.Кут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от 28 июл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решению Совета депутатов городского поселения Кондинское </w:t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.07.2010  № 144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мущества, подлежащего приему в казн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образования городское поселение Кондин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4200"/>
        <w:gridCol w:w="19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сновные характеристики объе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предназначенное для осуществления деятельности органов местного самоуправления и должностных лиц местного самоуправления,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 здание, нежилое,  общей площадью 314,1 кв.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Первомайская, 18,  пгт.Кондинское, Кондинский район, ХМАО – Югра, Тюменская область 628210;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правления делами (административное здание), общей площадью 192,2 кв.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, 14, пгт.Кондинское, Кондинский район, ХМАО-Югра, Тюменская область, 628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пристроя, общей площадью 158,0 кв.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ервомайская, 14, пгт.Кондинское, Кондинский район, ХМАО-Югра, Тюменская область, 628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,3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, общей площадью 64,4кв.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ервомайская, 14, пгт.Кондинское, Кондинский район, ХМАО-Югра, Тюменская область, 628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60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сарая, общей площадью 50,0 кв.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ервомайская, 14, пгт.Кондинское, Кондинский район, ХМАО-Югра, Тюменская область, 628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3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АГСа, общей площадью 273,5 кв.м., год постройки - 19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Ленина, 3, пгт.Кондинское, Кондинский район, ХМАО-Югра, Тюменская область, 628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, общей площадью 860,7 кв.м., год постройки - 19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11, пгт.Кондинское, Кондинский район, ХМАО-Югра, Тюменская область, 628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0,860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,1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необходимое для организации сбора и вывоза бытовых отходов и мус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КАМАЗ КО-440-4 К 1, год изготовления 2010, идентификационный №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XVL</w:t>
            </w:r>
            <w:r>
              <w:rPr>
                <w:sz w:val="20"/>
                <w:szCs w:val="20"/>
              </w:rPr>
              <w:t>483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0000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№ двигателя 4</w:t>
            </w:r>
            <w:r>
              <w:rPr>
                <w:sz w:val="20"/>
                <w:szCs w:val="20"/>
                <w:lang w:val="en-US"/>
              </w:rPr>
              <w:t>ISBeI</w:t>
            </w:r>
            <w:r>
              <w:rPr>
                <w:sz w:val="20"/>
                <w:szCs w:val="20"/>
              </w:rPr>
              <w:t xml:space="preserve">85873294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(рама) № ХТС 432533А117998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(кабина, прицеп) № 2159197, цвет оранжевы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Х 054748, выдан 23.04.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ондинское ул.Связистов,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9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ДТ-75 НБ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92, заводской номер машины (рамы) 131492, двигатель № 8409668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амоходной машины АА № 4497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ондинское ул.Связистов,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ЭО-2621В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9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машины (рамы) 344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самоходной маши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4466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ондинское ул.Связистов,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-701 колесный трактор, год изготовления 199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машины (рамы) 9302122, двигатель № 0272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а передач № 3235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самоходной маши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849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ондинское ул.Связистов,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-701Р колесный трактор, год изготовления 199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машины (рамы) 9108774, двигатель № 09634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самоходной маши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4466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ондинское ул.Связистов,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а вакуумная КО-520Д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изготовления 2010,  идентификационный №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XVL</w:t>
            </w:r>
            <w:r>
              <w:rPr>
                <w:sz w:val="20"/>
                <w:szCs w:val="20"/>
              </w:rPr>
              <w:t>48232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0003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№ двигателя Д-245.9ЕЗ44057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(рама) № 432932 А 3503821, кузов (кабина, прицеп) № 2432932 А0071810, цвет оранжевы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Х 054662, выдан 12.04.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ондинское ул.Связистов,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9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грейдер ДЗ 98 В7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200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машины (рамы) 299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№ 10/143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а передач № 23840401, основной ведущий (мост) мосты 3520601 3670601; 36306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самоходной маши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4598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ондинское ул.Связистов,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4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,6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,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2:00Z</dcterms:created>
  <dc:creator>Соло-Техник</dc:creator>
  <dc:description/>
  <cp:keywords/>
  <dc:language>en-US</dc:language>
  <cp:lastModifiedBy>teh_kir</cp:lastModifiedBy>
  <cp:lastPrinted>2010-08-09T11:22:00Z</cp:lastPrinted>
  <dcterms:modified xsi:type="dcterms:W3CDTF">2010-10-14T10:02:00Z</dcterms:modified>
  <cp:revision>2</cp:revision>
  <dc:subject/>
  <dc:title>ПРОЕКТ</dc:title>
</cp:coreProperties>
</file>