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ий автономный округ – Югра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ind w:left="4956" w:right="-5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перечня имущества, подлежащего передаче из собственности муниципального образования Кондинский район в собственность муниципального образования городское поселение Кондинско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В соответствии со статьей 14 Федерального закона от 06.10.2003 № 131-ФЗ «Об общих принципах организации местного самоуправления в Российской Федерации»,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уставом городского поселения Кондинское, Совет депутатов  городского поселения Кондинское </w:t>
      </w:r>
      <w:r>
        <w:rPr>
          <w:b/>
          <w:bCs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еречень имущества, подлежащего передаче из собственности муниципального образования Кондинский район в собственность городского поселения Кондинское (прилож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Настоящее решение опубликовать в сборнике «Вестник городского поселения Кондинское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  Контроль за выполнением решения оставляю за соб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right="384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Глава городского </w:t>
      </w:r>
    </w:p>
    <w:p>
      <w:pPr>
        <w:pStyle w:val="Heading4"/>
        <w:ind w:right="-82" w:hanging="0"/>
        <w:jc w:val="left"/>
        <w:rPr/>
      </w:pPr>
      <w:r>
        <w:rPr>
          <w:b w:val="false"/>
          <w:bCs w:val="false"/>
          <w:sz w:val="26"/>
          <w:szCs w:val="26"/>
        </w:rPr>
        <w:t xml:space="preserve">поселения Кондинское </w:t>
        <w:tab/>
      </w:r>
      <w:r>
        <w:rPr>
          <w:sz w:val="26"/>
          <w:szCs w:val="26"/>
        </w:rPr>
        <w:tab/>
        <w:t xml:space="preserve"> </w:t>
        <w:tab/>
        <w:tab/>
        <w:t xml:space="preserve">                                       </w:t>
      </w:r>
      <w:r>
        <w:rPr>
          <w:b w:val="false"/>
          <w:bCs w:val="false"/>
          <w:sz w:val="26"/>
          <w:szCs w:val="26"/>
        </w:rPr>
        <w:t>И.А. Кутмаров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гт.Кондинское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6 августа 2010 года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 xml:space="preserve">146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ConsNormal"/>
        <w:widowControl/>
        <w:ind w:left="5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8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8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8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8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58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городского поселения Кондинское </w:t>
      </w:r>
    </w:p>
    <w:p>
      <w:pPr>
        <w:pStyle w:val="ConsNormal"/>
        <w:widowControl/>
        <w:ind w:left="58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6 августа 2010 года №  146 </w:t>
      </w:r>
    </w:p>
    <w:p>
      <w:pPr>
        <w:pStyle w:val="ConsNormal"/>
        <w:widowControl/>
        <w:ind w:left="6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имущества, подлежащего передаче из муниципальной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бственности  муниципального образования Кондинский район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в муниципальную собственность городского поселения Кондинско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109"/>
        <w:gridCol w:w="3700"/>
        <w:gridCol w:w="2184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основные характеристики объект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овая стоимость, тыс. рублей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635</wp:posOffset>
                      </wp:positionV>
                      <wp:extent cx="6397625" cy="655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655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75"/>
                                  </w:tblGrid>
                                  <w:tr>
                                    <w:trPr>
                                      <w:trHeight w:val="147" w:hRule="atLeast"/>
                                    </w:trPr>
                                    <w:tc>
                                      <w:tcPr>
                                        <w:tcW w:w="10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. 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51.6pt;mso-wrap-distance-left:9pt;mso-wrap-distance-right:9pt;mso-wrap-distance-top:0pt;mso-wrap-distance-bottom:0pt;margin-top:0.05pt;mso-position-vertical-relative:text;margin-left:-21.6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75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0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ь 8-квартирного жилого дома (2-этажный, деревянный),   в составе: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Ленина, д.20,  п.г.т.Кондинское, Кондинский район, ХМАО – Югра, 628210;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№ 1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общая площадь – 35,6 кв. метра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от 12.10.2009г. 72НЛ 2391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5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Часть 12-квартирного жилого дома (2-этажный, деревянный),   в состав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л. Лесная, д.8,  п.г.т.Кондинское, Кондинский район, ХМАО – Югра, 628210;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вартира № 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площадь – 40,8 кв. метра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идетельство о государственной регистрации права от 12.10.2009г. 72НЛ 23915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90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ь 5-квартирного жилого дома (1-этажный, деревянный),  в составе: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Лесная д.21,  п.г.т.Кондинское, Кондинский район, ХМАО – Югра, 628210;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№ 5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общая площадь – 28,3 кв. метра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26.02.2010г. 72НЛ 0172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34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2-квартирного жилого дома (1-этажный, капитальный, ввод в эксплуатацию 2009 год),  в составе: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красова, д.4,  п.г.т.Кондинское, Кондинский район, ХМАО – Югра, 628210;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№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площадь – 45,1 кв. метра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от 23.12.2009г. 72НЛ 630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,25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№ 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площадь – 44,7 кв. метра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от 23.12.2009г. 72НЛ 63072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,74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 – этажный, деревянный, общая площадь 34,1 кв.м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рожная д.10 д. Старый Катыш, Кондинский район, ХМАО – Югра, 628210, свидетельство о государственной регистрации права от 26.01.2004г. 86АА 50752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5,035 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5,33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54:00Z</dcterms:created>
  <dc:creator>Соло-Техник</dc:creator>
  <dc:description/>
  <cp:keywords/>
  <dc:language>en-US</dc:language>
  <cp:lastModifiedBy>Solo</cp:lastModifiedBy>
  <cp:lastPrinted>2010-08-17T13:52:00Z</cp:lastPrinted>
  <dcterms:modified xsi:type="dcterms:W3CDTF">2010-08-17T07:52:00Z</dcterms:modified>
  <cp:revision>17</cp:revision>
  <dc:subject/>
  <dc:title>ПРОЕКТ</dc:title>
</cp:coreProperties>
</file>