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09 № 104 «О бюджете муниципального образования городское поселение Кондинское на 2010 </w:t>
      </w:r>
      <w:r>
        <w:rPr>
          <w:b/>
          <w:sz w:val="26"/>
          <w:szCs w:val="26"/>
        </w:rPr>
        <w:t>год и на плановый период 2011-2012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Рассмотрев информацию о внесении изменений и дополнений в решение Совета депутатов муниципального образования городское поселение Кондинское от 30.12.2009 № 104 «О бюджете муниципального образования городское поселение Кондинское на 2010 год и на плановый период 2011-2012 годов», представленную начальником отдела учета и отчетности администрации городского поселения Кондинское И.Г. Вторушин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1. Пункт 1. изложить в новой редакции:</w:t>
      </w:r>
    </w:p>
    <w:p>
      <w:pPr>
        <w:pStyle w:val="TextBodyIndent"/>
        <w:ind w:right="0" w:firstLine="567"/>
        <w:rPr>
          <w:bCs/>
          <w:sz w:val="26"/>
        </w:rPr>
      </w:pPr>
      <w:r>
        <w:rPr>
          <w:bCs/>
          <w:sz w:val="26"/>
        </w:rPr>
        <w:t>«Утвердить на 2010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прогнозируемый  общий объем доходов в сумме </w:t>
      </w:r>
      <w:r>
        <w:rPr>
          <w:b/>
          <w:sz w:val="26"/>
        </w:rPr>
        <w:t xml:space="preserve">34 636,0 </w:t>
      </w:r>
      <w:r>
        <w:rPr>
          <w:sz w:val="26"/>
        </w:rPr>
        <w:t>тыс. рублей;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общий объем расходов в сумме </w:t>
      </w:r>
      <w:r>
        <w:rPr>
          <w:b/>
          <w:sz w:val="26"/>
        </w:rPr>
        <w:t>35297,9</w:t>
      </w:r>
      <w:r>
        <w:rPr>
          <w:sz w:val="26"/>
        </w:rPr>
        <w:t xml:space="preserve"> тыс. рублей.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 xml:space="preserve">-прогнозируемый дефицит бюджета  в сумме - </w:t>
      </w:r>
      <w:r>
        <w:rPr>
          <w:b/>
          <w:bCs/>
          <w:sz w:val="26"/>
        </w:rPr>
        <w:t>661,9</w:t>
      </w:r>
      <w:r>
        <w:rPr>
          <w:bCs/>
          <w:sz w:val="26"/>
        </w:rPr>
        <w:t xml:space="preserve"> тыс.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объем расходов на обслуживание муниципального внутреннего долга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709"/>
        <w:rPr/>
      </w:pPr>
      <w:r>
        <w:rPr>
          <w:sz w:val="26"/>
        </w:rPr>
        <w:t xml:space="preserve">- на 2010 год в сумме 26 885,2 тыс.рублей 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1 год в сумме 26 577,0 тыс.рублей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2 год в сумме 28 14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прогнозируемый общий объем доходов на 2011 год   в сумме 33 372,0 тыс. рублей, на 2012 год в сумме 35 130,0 тыс. 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бюджета на 2011 год в сумме 33 372,0 тыс. рублей, в том числе условно-утвержденные расходы- 834,3 тыс.рублей; на 2012 год в сумме 35 130,0 тыс. рублей ,в том числе условно-утвержденные расходы  - 1 756,5  тыс.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2. Приложение 1 «Доходная часть бюджета муниципального образования городское поселение Кондинское на 2010 год и плановый период 2011 и 2012 годов» изложить в редакции согласно приложению 1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» изложить в новой редакции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0 год» изложить в новой редакции согласно приложению 3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 xml:space="preserve">5. Источники внутреннего финансирования дефицита бюджета муниципального образования городское поселение Кондинское на 2010 год, изложить в новой редакции согласно приложению 4 к настоящему решению. 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6. Решение вступает в силу с момента подписания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И.А. Кутмар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6 августа 2010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7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1100"/>
        <w:gridCol w:w="1270"/>
      </w:tblGrid>
      <w:tr>
        <w:trPr>
          <w:trHeight w:val="17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 16 августа 2010 года  № 147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0 год и на плановый период 2011 и 2012 годов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14,0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рганизацию общественных работ и временного трудоустройства безработных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48"/>
        <w:gridCol w:w="526"/>
        <w:gridCol w:w="160"/>
        <w:gridCol w:w="246"/>
        <w:gridCol w:w="163"/>
        <w:gridCol w:w="308"/>
        <w:gridCol w:w="416"/>
        <w:gridCol w:w="477"/>
        <w:gridCol w:w="503"/>
        <w:gridCol w:w="1282"/>
        <w:gridCol w:w="322"/>
        <w:gridCol w:w="767"/>
        <w:gridCol w:w="17"/>
        <w:gridCol w:w="308"/>
      </w:tblGrid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 августа 2010 года  № 14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2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од (тыс. рублей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3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1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,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2,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7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7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/>
            <w:vAlign w:val="bottom"/>
          </w:tcPr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августа 2010 года  № 147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0 год</w:t>
            </w:r>
          </w:p>
        </w:tc>
      </w:tr>
      <w:tr>
        <w:trPr>
          <w:trHeight w:val="1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ыборов и референдум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2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,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временного складирования от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скве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причал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общественных туал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ест отдыха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колодце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ремонт пожарных водое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нитарная очистка поселк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аводков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т мусора, наносного грунта в канава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пожар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и изготовление ур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знаков дорожного движ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установка адресных табличе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и содержание знаков дорожного движ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ов бродячих соба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монт тратуа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содерж. детских площадо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сухостойных деревье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ветхих стро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кат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нежного город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тейне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, ремонт и содержание автобусных останово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роительство , ремонт и содержание сцены для проведения поселковых мероприятий на базе МУ «Авангард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2,7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 (трудоустройство безработных граждан)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97,9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0"/>
          <w:szCs w:val="20"/>
        </w:rPr>
        <w:t>от  16 августа 2010 года  № 14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0 год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78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636,0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7,9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к решению совета Депутатов № от «» августа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ение на – </w:t>
      </w:r>
      <w:r>
        <w:rPr>
          <w:b/>
        </w:rPr>
        <w:t>621,7</w:t>
      </w:r>
      <w:r>
        <w:rPr/>
        <w:t xml:space="preserve"> тыс.руб</w:t>
      </w:r>
    </w:p>
    <w:p>
      <w:pPr>
        <w:pStyle w:val="Normal"/>
        <w:jc w:val="both"/>
        <w:rPr/>
      </w:pPr>
      <w:r>
        <w:rPr/>
        <w:t>На основании уведомления комитета по финансам №69 от 30,07,2010 финансирование региональной программы содействие занятости населения – 173,2 тыс.рублей</w:t>
      </w:r>
    </w:p>
    <w:p>
      <w:pPr>
        <w:pStyle w:val="Normal"/>
        <w:jc w:val="both"/>
        <w:rPr/>
      </w:pPr>
      <w:r>
        <w:rPr/>
        <w:t>Целевые средства поступившие от Комитета ветеранов на улучшение жилищных условий труженикам тыла – 92,0 тыс.руб.</w:t>
      </w:r>
    </w:p>
    <w:p>
      <w:pPr>
        <w:pStyle w:val="Normal"/>
        <w:jc w:val="both"/>
        <w:rPr/>
      </w:pPr>
      <w:r>
        <w:rPr/>
        <w:t>Увеличение доходной части местных налогов -356,5 тыс.рублей</w:t>
      </w:r>
    </w:p>
    <w:p>
      <w:pPr>
        <w:pStyle w:val="Normal"/>
        <w:jc w:val="both"/>
        <w:rPr/>
      </w:pPr>
      <w:r>
        <w:rPr/>
        <w:t>.предлагаем произвести перемещение бюджетных ассигнований  в расходной части бюджета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ускорения освоения бюджетных средств </w:t>
      </w:r>
      <w:r>
        <w:rPr>
          <w:b/>
        </w:rPr>
        <w:t>увеличить расходную часть бюджета соответственно на 621,7 тыс.руб.</w:t>
      </w:r>
    </w:p>
    <w:p>
      <w:pPr>
        <w:pStyle w:val="Normal"/>
        <w:jc w:val="both"/>
        <w:rPr/>
      </w:pPr>
      <w:r>
        <w:rPr/>
        <w:t>020 04 01 5224500 500  - 173,2 тыс.руб (содействие занятости населения)</w:t>
      </w:r>
    </w:p>
    <w:p>
      <w:pPr>
        <w:pStyle w:val="Normal"/>
        <w:jc w:val="both"/>
        <w:rPr/>
      </w:pPr>
      <w:r>
        <w:rPr/>
        <w:t>020 05 05 7950000 500  - 92,0 тыс.руб   (улучшение жилищных условий труженикам тыла)</w:t>
      </w:r>
    </w:p>
    <w:p>
      <w:pPr>
        <w:pStyle w:val="Normal"/>
        <w:jc w:val="both"/>
        <w:rPr/>
      </w:pPr>
      <w:r>
        <w:rPr/>
        <w:t>020 01 12 0700500 013  -  15,0 тыс.руб  (резервный фонд)</w:t>
      </w:r>
    </w:p>
    <w:p>
      <w:pPr>
        <w:pStyle w:val="Normal"/>
        <w:jc w:val="both"/>
        <w:rPr/>
      </w:pPr>
      <w:r>
        <w:rPr/>
        <w:t>020 01 14 0920305 500  -   30,0 тыс.руб  (страхование автотранспортных средств)</w:t>
      </w:r>
    </w:p>
    <w:p>
      <w:pPr>
        <w:pStyle w:val="Normal"/>
        <w:jc w:val="both"/>
        <w:rPr/>
      </w:pPr>
      <w:r>
        <w:rPr/>
        <w:t>020 05 03 6000500 500  -  100,0 тыс.руб ( строительство сцены)</w:t>
      </w:r>
    </w:p>
    <w:p>
      <w:pPr>
        <w:pStyle w:val="Normal"/>
        <w:jc w:val="both"/>
        <w:rPr/>
      </w:pPr>
      <w:r>
        <w:rPr/>
        <w:t xml:space="preserve">020 05 03 6000500 500  -  100,0 тыс.руб (приобретение дорожных знаков (58,5- содержание дорог) </w:t>
      </w:r>
    </w:p>
    <w:p>
      <w:pPr>
        <w:pStyle w:val="Normal"/>
        <w:jc w:val="both"/>
        <w:rPr/>
      </w:pPr>
      <w:r>
        <w:rPr/>
        <w:t>020 05 03 6000500 500  -  41,5 тыс.руб (установка и содержание знаков  (41,5- содержание дорог)</w:t>
      </w:r>
    </w:p>
    <w:p>
      <w:pPr>
        <w:pStyle w:val="Normal"/>
        <w:jc w:val="both"/>
        <w:rPr/>
      </w:pPr>
      <w:r>
        <w:rPr/>
        <w:t>020 05 03 6000500 500 -   70,0 тыс.руб (содержание и ремонт сквера)</w:t>
      </w:r>
    </w:p>
    <w:p>
      <w:pPr>
        <w:pStyle w:val="Normal"/>
        <w:jc w:val="both"/>
        <w:rPr/>
      </w:pPr>
      <w:r>
        <w:rPr/>
        <w:t>020 08 06 4508500 012 – 100,0 тыс.руб  (публикации  в С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ньшить  на 100,0 тыс.руб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0 05 03 6000200 500  - 100,0 тыс.руб (содержание до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исьма Комитета финансов № 780 от 09.08.2010г вносятся изменения в связи с перераспределением бюджетных ассигнований:</w:t>
      </w:r>
    </w:p>
    <w:p>
      <w:pPr>
        <w:pStyle w:val="Normal"/>
        <w:jc w:val="both"/>
        <w:rPr/>
      </w:pPr>
      <w:r>
        <w:rPr>
          <w:b/>
        </w:rPr>
        <w:t>Уменьшить</w:t>
      </w:r>
      <w:r>
        <w:rPr/>
        <w:t xml:space="preserve">  020 01 04 0020400 500 – 1755,9 тыс.руб   (содержание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>Увеличит</w:t>
      </w:r>
      <w:r>
        <w:rPr/>
        <w:t>ь     020  01 14   0920305 500  -   1755,9 тыс.руб   (выполнение других обязательств государ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разднованием дня поселка выделить средства на проведение мероприятий из резервного фонда в сумме – 109,8 тыс.руб  на раздел культура</w:t>
      </w:r>
    </w:p>
    <w:p>
      <w:pPr>
        <w:pStyle w:val="Normal"/>
        <w:jc w:val="both"/>
        <w:rPr/>
      </w:pPr>
      <w:r>
        <w:rPr>
          <w:b/>
        </w:rPr>
        <w:t>Уменьшить</w:t>
      </w:r>
      <w:r>
        <w:rPr/>
        <w:t xml:space="preserve">   020 01 12 0700500 013 – 109,8 тыс.руб  (резервный фон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еличить    </w:t>
      </w:r>
      <w:r>
        <w:rPr/>
        <w:t xml:space="preserve">020  08 01 4409900 001 – 109,8 тыс.руб  (Дом культуры)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.отдела учета и отчетности:                                                     И.Г.Вторуш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5:00Z</dcterms:created>
  <dc:creator>Vtorushina</dc:creator>
  <dc:description/>
  <cp:keywords/>
  <dc:language>en-US</dc:language>
  <cp:lastModifiedBy>Solo</cp:lastModifiedBy>
  <cp:lastPrinted>2010-08-17T09:02:00Z</cp:lastPrinted>
  <dcterms:modified xsi:type="dcterms:W3CDTF">2010-08-17T03:18:00Z</dcterms:modified>
  <cp:revision>78</cp:revision>
  <dc:subject/>
  <dc:title/>
</cp:coreProperties>
</file>