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Кондинское за 1 полугодие 201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8"/>
        </w:rPr>
        <w:t xml:space="preserve">    </w:t>
      </w:r>
      <w:r>
        <w:rPr>
          <w:bCs/>
          <w:sz w:val="28"/>
        </w:rPr>
        <w:t xml:space="preserve">   </w:t>
      </w:r>
      <w:r>
        <w:rPr>
          <w:bCs/>
          <w:sz w:val="26"/>
          <w:szCs w:val="26"/>
        </w:rPr>
        <w:t>Заслушав отчет</w:t>
      </w:r>
      <w:r>
        <w:rPr>
          <w:color w:val="000000"/>
          <w:sz w:val="26"/>
          <w:szCs w:val="26"/>
        </w:rPr>
        <w:t xml:space="preserve"> начальника отдела учета и отчетности администрации городского поселения Кондинское И.Г.Вторушиной </w:t>
      </w:r>
      <w:r>
        <w:rPr>
          <w:bCs/>
          <w:sz w:val="26"/>
          <w:szCs w:val="26"/>
        </w:rPr>
        <w:t xml:space="preserve">об исполнении бюджета </w:t>
      </w:r>
      <w:r>
        <w:rPr>
          <w:sz w:val="26"/>
          <w:szCs w:val="26"/>
        </w:rPr>
        <w:t>муниципального образования городского поселения Кондинское (далее – бюджет поселения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 1 полугодие 2010 года,  </w:t>
      </w:r>
      <w:r>
        <w:rPr>
          <w:color w:val="000000"/>
          <w:sz w:val="26"/>
          <w:szCs w:val="26"/>
        </w:rPr>
        <w:t xml:space="preserve">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нять к сведению  основные показатели отчета бюджета поселения  за 1 полугодие  2010 года: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доходов в сумме </w:t>
      </w:r>
      <w:r>
        <w:rPr>
          <w:b/>
          <w:sz w:val="26"/>
          <w:szCs w:val="26"/>
        </w:rPr>
        <w:t>17779,1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расходов в сумме </w:t>
      </w:r>
      <w:r>
        <w:rPr>
          <w:b/>
          <w:sz w:val="26"/>
          <w:szCs w:val="26"/>
        </w:rPr>
        <w:t>16743,4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профицита в сумме </w:t>
      </w:r>
      <w:r>
        <w:rPr>
          <w:b/>
          <w:sz w:val="26"/>
          <w:szCs w:val="26"/>
        </w:rPr>
        <w:t>1035,7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 Принять к сведению  доходную часть бюджета муниципального образования городское поселение Кондинское  за 1 полугодие 2010 год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инять к сведению  бюджетную роспись по доходам  муниципального образования городское поселения Кондинское за 1 полугодие 2010 года 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Принять к сведению  исполнение бюджета по разделам и подразделам классификации расходов по муниципальному образованию городское поселение Кондинское  за 1 полугодие 2010 год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ринять к сведению  исполн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 в ведомственной структуре расходов за 1 полугодие 2010 года 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Принять к сведению источники внутреннего финансирования дефицита бюджета муниципального образования городское поселение Кондинское за 1 полугодие 2010 год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color w:val="000000"/>
          <w:sz w:val="26"/>
          <w:szCs w:val="26"/>
        </w:rPr>
        <w:t>7. Контроль за выполнением решения возложить на начальника отдела учета и отчетности администрации городского поселения Кондинское И.Г.Вторушин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98" w:hanging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 xml:space="preserve">    </w:t>
        <w:tab/>
        <w:tab/>
        <w:tab/>
        <w:tab/>
        <w:t xml:space="preserve">         </w:t>
        <w:tab/>
        <w:tab/>
      </w:r>
      <w:r>
        <w:rPr>
          <w:b w:val="false"/>
          <w:bCs w:val="false"/>
          <w:sz w:val="26"/>
          <w:szCs w:val="26"/>
        </w:rPr>
        <w:t>И.А.Кутмарова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августа 2010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48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 1</w:t>
      </w:r>
    </w:p>
    <w:p>
      <w:pPr>
        <w:pStyle w:val="Normal"/>
        <w:shd w:fill="FFFFFF" w:val="clear"/>
        <w:autoSpaceDE w:val="false"/>
        <w:ind w:left="5580"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autoSpaceDE w:val="false"/>
        <w:ind w:left="5580"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ab/>
        <w:t xml:space="preserve">          от  16 августа 2010 года № 148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00"/>
        <w:gridCol w:w="1369"/>
        <w:gridCol w:w="1394"/>
      </w:tblGrid>
      <w:tr>
        <w:trPr>
          <w:trHeight w:val="315" w:hRule="atLeast"/>
        </w:trPr>
        <w:tc>
          <w:tcPr>
            <w:tcW w:w="9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ная часть бюджета</w:t>
            </w:r>
          </w:p>
        </w:tc>
      </w:tr>
      <w:tr>
        <w:trPr>
          <w:trHeight w:val="630" w:hRule="atLeast"/>
        </w:trPr>
        <w:tc>
          <w:tcPr>
            <w:tcW w:w="9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городское поселение Кондин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 1 полугодие 201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 на год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на 1 полугодие 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7,6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,4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едпринимательской и иной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осящей доход деятельност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из районного фонда финансовой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5,7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бвенции на государственную регистраци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 гражданского состоя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вичного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го учета на территориях, где отсутствуют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е комиссариаты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юджеты поселени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сего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965,3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     </w:t>
            </w:r>
            <w:r>
              <w:rPr>
                <w:sz w:val="26"/>
                <w:szCs w:val="26"/>
              </w:rPr>
              <w:t>18147,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      </w:t>
            </w:r>
            <w:r>
              <w:rPr>
                <w:sz w:val="26"/>
                <w:szCs w:val="26"/>
              </w:rPr>
              <w:t>17779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 2</w:t>
      </w:r>
    </w:p>
    <w:p>
      <w:pPr>
        <w:pStyle w:val="Normal"/>
        <w:shd w:fill="FFFFFF" w:val="clear"/>
        <w:autoSpaceDE w:val="false"/>
        <w:ind w:left="5580"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autoSpaceDE w:val="false"/>
        <w:ind w:left="5580"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от  16 августа 2010 года № 148</w:t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60"/>
        <w:gridCol w:w="1340"/>
        <w:gridCol w:w="1360"/>
        <w:gridCol w:w="1575"/>
        <w:gridCol w:w="1075"/>
        <w:gridCol w:w="145"/>
      </w:tblGrid>
      <w:tr>
        <w:trPr>
          <w:trHeight w:val="315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юджетная роспись по доходам за 1 полугодие 2010 год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городского поселения Кондинское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изм. Тыс. Руб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 на 1 полугодие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 исполн.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ДФ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45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4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83,9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YR"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YR"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highlight w:val="yellow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5 00000 00 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6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382,4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4,1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/х 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 00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9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98,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им-во физ.ли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  01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1,3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 06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79,3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65,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/п за нотариа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7,8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долженность по отмененным налога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 имущества находящегося в государственной и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65,9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5,8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.най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02,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151,1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дажа зем.участ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 т о г о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117,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49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678,1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. От предпр. Деят-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1,7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3,9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выясненные поступл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 xml:space="preserve">0                                         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267,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23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770,1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4,8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769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24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009,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1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2644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24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14109,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ЗАГ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03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я ВУ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3015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309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.трансф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2 04999 10 0000 1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5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546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.пост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7 05000 10 0000 1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YR"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sz w:val="18"/>
                <w:szCs w:val="18"/>
                <w:highlight w:val="yellow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3965,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47,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7779,1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Приложение  3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left="5400"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left="5400"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shd w:fill="FFFFFF" w:val="clear"/>
        <w:autoSpaceDE w:val="false"/>
        <w:ind w:left="5400"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6 августа 2009 года № 148 </w:t>
      </w:r>
    </w:p>
    <w:tbl>
      <w:tblPr>
        <w:tblW w:w="10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60"/>
        <w:gridCol w:w="580"/>
        <w:gridCol w:w="920"/>
        <w:gridCol w:w="516"/>
        <w:gridCol w:w="944"/>
        <w:gridCol w:w="900"/>
        <w:gridCol w:w="900"/>
        <w:gridCol w:w="959"/>
        <w:gridCol w:w="900"/>
      </w:tblGrid>
      <w:tr>
        <w:trPr>
          <w:trHeight w:val="315" w:hRule="atLeast"/>
        </w:trPr>
        <w:tc>
          <w:tcPr>
            <w:tcW w:w="99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  <w:gridCol w:w="620"/>
              <w:gridCol w:w="620"/>
              <w:gridCol w:w="1140"/>
              <w:gridCol w:w="1140"/>
              <w:gridCol w:w="840"/>
            </w:tblGrid>
            <w:tr>
              <w:trPr>
                <w:trHeight w:val="930" w:hRule="atLeast"/>
              </w:trPr>
              <w:tc>
                <w:tcPr>
                  <w:tcW w:w="78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полнение бюджета по разделам и подразделам классификации расходов по муниципальному образованию городское поселение Кондинское  за  1 полугодие  2010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Р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твержд.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исполнено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% исп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6077,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5935,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7,7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68,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51,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7,1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5412,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5336,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езервный фон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7,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ругие 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9,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,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9,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09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03,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09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03,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Прочие расходы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О и ЧС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9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Безвозмездные перечис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698,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658,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убсидии юридическим лица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8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491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491,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Связь и информа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7,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67,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4442,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585,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8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Жилищ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69,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5,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03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84,0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792,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319,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3,6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ставной капитал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5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876,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876,7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105,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96,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7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105,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96,1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560,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239,2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511,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190,4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0,8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6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8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8,8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,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,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8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,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,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470,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10,9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66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29,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,3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оциальное обеспечение на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41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07,6</w:t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еречисление другим бюджетам бюджетной системы РФ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1  10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693,8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693,8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8376,6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6743,4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1,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autoSpaceDE w:val="false"/>
              <w:ind w:right="3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autoSpaceDE w:val="false"/>
              <w:ind w:right="3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autoSpaceDE w:val="false"/>
              <w:ind w:left="5580"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 депутатов муниципа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autoSpaceDE w:val="false"/>
              <w:ind w:left="5580"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Кондин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16 августа 2010 года № 1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бюджетных ассигнований по разделам, подразделам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городского поселения Кондинское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 ведомственной структуре расходов за 1 полугодие 201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о на 1 полугодие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о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городского поселения Кондинско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62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3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74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7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3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 должностное лицо субъект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8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56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8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56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FFFF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highlight w:val="yellow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3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04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54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04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54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04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54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главы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й фон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0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8,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,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регистрация актов гражданского состоя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билизация и вневойсковая подготов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6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3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30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6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3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30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6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3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30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6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30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30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чие расхо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 и Ч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 и Ч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еречис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,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и информа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37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8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8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одержание жиль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35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одержание общежи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35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государственного жилищного субъектов Российской Федерации и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альное хозяйство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5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коммунального хозяйств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ан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Благоустройство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01,3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9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,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лагоустройство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7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,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82,3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8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3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и инженерных сооружений на них в границах городских округов м поселений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8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9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64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,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ной капита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76,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7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7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2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99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-воспитательная работа с молодежь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2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99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для детей и молод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2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99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2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99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3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68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5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1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7,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исление другим бюджетам бюджетной системы РФ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21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9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 5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от 16 августа 2010 года №  148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 CYR" w:hAnsi="Times New Roman CYR" w:cs="Times New Roman CYR"/>
          <w:b/>
          <w:b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82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800"/>
        <w:gridCol w:w="1366"/>
      </w:tblGrid>
      <w:tr>
        <w:trPr>
          <w:trHeight w:val="930" w:hRule="atLeast"/>
        </w:trPr>
        <w:tc>
          <w:tcPr>
            <w:tcW w:w="94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                                                                                            муниципального образования городское поселение Кондинское за 1 полугодие  2010 года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,                                                  тыс.рублей</w:t>
            </w:r>
          </w:p>
        </w:tc>
      </w:tr>
      <w:tr>
        <w:trPr>
          <w:trHeight w:val="46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105020105000051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779,1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3,4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5,7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5:00Z</dcterms:created>
  <dc:creator>Vtorushina</dc:creator>
  <dc:description/>
  <cp:keywords/>
  <dc:language>en-US</dc:language>
  <cp:lastModifiedBy>Solo</cp:lastModifiedBy>
  <cp:lastPrinted>2010-08-17T14:16:00Z</cp:lastPrinted>
  <dcterms:modified xsi:type="dcterms:W3CDTF">2010-08-17T08:18:00Z</dcterms:modified>
  <cp:revision>165</cp:revision>
  <dc:subject/>
  <dc:title/>
</cp:coreProperties>
</file>