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городское поселение Кондинское, Совет депутатов муниципального образования городское поселение Кондинское,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Порядок предоставления межбюджетных трансфертов из бюджета муниципального образования городское поселение Кондинское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шение вступает в силу с момента подписания и распространяется на правоотношения, возникшие с 01.01.20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выполнением решения возложить на председателя </w:t>
      </w:r>
      <w:r>
        <w:rPr>
          <w:color w:val="000000"/>
          <w:spacing w:val="-2"/>
          <w:sz w:val="26"/>
          <w:szCs w:val="26"/>
        </w:rPr>
        <w:t>планово-бюджетной комиссии В.С.</w:t>
      </w:r>
      <w:r>
        <w:rPr>
          <w:sz w:val="26"/>
          <w:szCs w:val="26"/>
        </w:rPr>
        <w:t>Зубову и начальника отдела учета и отчетности администрации поселения И.Г.Вторуши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sz w:val="28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от 16  авгус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августа 2010 года № 1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межбюджетных трансфертов из бюджета 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части 4 статьи 35 Федерального закона от 06.10.2003 №131-ФЗ «Об общих принципах организации местного самоуправления в Российской Федерации»  поселение вправе заключать соглашения с органами местного самоуправления муниципального района о передачи им осуществления части своих полномочий за счет субвенций, предоставляемых из бюджета муниципального района в бюджет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предоставления межбюджетных трансфертов из бюджета муниципального образования городское поселение Кондинское  (далее по тексту – Порядок) устанавливает порядок предоставления межбюджетных трансфертов бюджету муниципального образования Кондинский район (далее по тексту – бюджет района) за счет средств бюджета муниципального образования городское поселение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– бюджет поселе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ежбюджетные трансферты из бюджета поселения предоставляются в соответствии с Бюджетным кодексом Российской Федерации статья 142 5.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Межбюджетные трансферты, предоставляемые из бюджета городского поселения Кондинское, предоставляются в следующих формах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, передаваемые бюджетам муниципальных районов из бюджета поселений  на осуществление части полномочий  по решению вопросов местного знач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Условия предоставления межбюджетных трансфертов из бюджета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предоставляются при условии соблюдения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 несоблюдении городским поселениями бюджетного законодательства Российской Федерации, законодательства Российской Федерации о налогах и сборах, условий предоставления межбюджетных трансфертов, установленных статьей 136 Бюджетного кодекса Российской Федерации, целей предоставления межбюджетных трансфертов, при нарушении предельных значений, установленных пунктом 3 статьи 92.1 и пунктом 3 статьи 107 Бюджетного кодекса Российской Федерации, предоставление межбюджетных трансфертов приостанавливается (сокращается) финансовым органом администрации Конди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едоставление межбюджетных трансфертов муниципальному образованию Кондинский район осуществляется в пределах средств бюджета муниципального образования городское поселение Кондинское предусмотренных на эти цели решением о бюджете поселения на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 с последующим зачислением Управлением Федерального казначейства по Ханты - Мансийскому автономному округу – Югре на балансовые счета 40204 «Средства местных бюджетов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еречисление в бюджет района межбюджетных трансфертов, предусмотренных пунктом 2 порядка, осуществляется ежемесячно в размере 1/3 от квартальной суммы межбюджетных трансфертов, утвержденных решением о бюджете поселения на очередной финансовый год и плановый период для городского поселения Кондинское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Муниципальное образование городское поселение Кондинское ежеквартально предоставляет финансовому органу администрации Кондинского района отчет об использовании межбюджетных трансфертов, указанных в пункте 2 порядка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6:00Z</dcterms:created>
  <dc:creator>Vtorushina</dc:creator>
  <dc:description/>
  <cp:keywords/>
  <dc:language>en-US</dc:language>
  <cp:lastModifiedBy>Solo</cp:lastModifiedBy>
  <cp:lastPrinted>2010-08-17T14:01:00Z</cp:lastPrinted>
  <dcterms:modified xsi:type="dcterms:W3CDTF">2010-08-17T08:01:00Z</dcterms:modified>
  <cp:revision>30</cp:revision>
  <dc:subject/>
  <dc:title/>
</cp:coreProperties>
</file>