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 утверждении Порядка рассмотрения и принятия решений</w:t>
        <w:br/>
        <w:t>об установлении цен, тарифов, надбавок и (или) их предельных уровней</w:t>
        <w:br/>
        <w:t xml:space="preserve">на товары, услуги на территории городского поселения Кондинско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основании внесённых изменений и дополнений в нормативные документы регулирующие деятельность организаций коммунального комплекса и в соответствии с Федеральным законом Российской Федерации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Ф от 07.03.1995 № 239 «О мерах по упорядочению государственного регулирования цен (тарифов)», законами  Ханты-Мансийского автономного округа - Югры от 07.05.2002 № 26-оз «О порядке введения и оказания платных услуг, предоставляемых бюджетными учреждениями в Ханты-Мансийском автономном округе – Югре», от 30.09.2008 № 97-оз «О государственном регулировании и контроле за ценами на товары в Ханты-Мансийском автономном округе - Югре» другими нормативными правовыми актами Российской Федерации, автономного округа в области ценообразования,  руководствуясь статьей 19  Устава городского поселения Кондинское, Совет депутатов муниципального образования городское поселение Кондинско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шил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Утвердить Порядок рассмотрения и принятия решений об установлении цен, тарифов, надбавок и (или) их предельных уровней на товары, услуги на территории городского поселения Кондинское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Решение опубликовать в сборнике «Вестник городского поселения Кондин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 Контроль выполнения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муниципального образования городское поселение Кондинское (Ю.И. Шафикова) и заместителя главы администрации городского поселения Кондинское С.Ю. Копыльц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оселения Кондинское                                           </w:t>
        <w:tab/>
        <w:tab/>
        <w:t xml:space="preserve">      И.А. Кутмарова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гт. Кондинское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sz w:val="26"/>
          <w:szCs w:val="26"/>
        </w:rPr>
        <w:t>16 августа 2010 года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softHyphen/>
        <w:softHyphen/>
        <w:softHyphen/>
        <w:t>15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от 16 августа 2010 года № 15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</w:t>
        <w:br/>
        <w:t>рассмотрения и принятия решений об установлении цен, тарифов,</w:t>
        <w:br/>
        <w:t>надбавок и (или) их предельных уровней на товары, услуги на территории</w:t>
        <w:br/>
        <w:t xml:space="preserve">городского поселения Кондинско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ие регулируемых цен, тарифов на уровне муниципального образования городское поселение Кондинское осущест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ование, расчет цен (тарифов) для потребителей, контроль за формированием, соблюдением регулируемых цен (тарифов) на территории поселения осуществляет отдел по учету и отчетности администрации городского поселения Кондинское (далее по тексту - отдел учета и отчет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ий Порядок в пределах компетенции муниципального образования городское поселение Кондинское распространяется на организации независимо от организационно-правовых форм и форм собственности, а также на индивидуальных предпринимателей без образования юридического лица (далее по тексту - субъекты ценообразования в соответствующих падежах), осуществляющие на территории городского поселения Кондинское следующие регулируемые виды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жилищные услуги для пользователей муниципального жилищного фонда и для собственников жилых помещений,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, установленных Жилищным кодексом Российской Федерации (вывоз твердых и жидких бытовых отходов, предоставление жилых помещений по договору найма, содержание и текущий ремонт жилищного фонда, услуги общежитий), если полномочия по решению данного вопроса не переданы на уровень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еревозка пассажиров и багажа автомобильным транспортом в городск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тные услуги, оказываемые бюджетными учреждениями, находящимися в ведени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итуальные услуги, предоставляемые согласно гарантированному перечню по погребению и погребению умерших не имеющих родствен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тные услуги, оказываемые муниципальными унитарными предприятиям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цены и тарифы на товары и услуги, предоставляемые хозяйствующими субъектами за счет бюджет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I. Рассмотрение заявлений об установлении цен, тарифов и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ссмотрение и согласование цен, тарифов, надбавок и (или) их предельных уровней осуществляется отделом учета и отчетности по заявлению субъекта ценообразования, подписанному руководителем организации или лицом, официально его замещающим, с приложением обоснованных расчетных материалов и документов, указанных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главе 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заявлении субъекту ценообразования необходимо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ведения об организации, направившей заявление (наименование и реквизиты организации, юридический и почтовый адреса, адрес электронной почты (при наличии), контактные телефоны и факс, фамилия, имя, отчество руководител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е, с которым заявитель обращается, основание и обоснование необходимости изменения (установления, согласования) цен,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 заявлению прилагаются документы (подлинники или копии, заверенные заявителем) согласно перечню, указанному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 главе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ументы представляются на бумажном носителе и, по возможности,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Документы, представляемые в соответствии с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 главой 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 настоящего Порядка, регистрируются отделом учета и отчетности в день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 случае если представленные документы не соответствуют требованиям, указанным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главе 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его Порядка, отдел учета и отчетности имеет право в течение 10 рабочих дней запросить необходимые материалы, а субъекты ценообразования должны представить их в отдел учета и отчетности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этом сроки рассмотрения заявления и прилагаемых документов переносятся с учетом даты представления истребов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рассмотрении регулируемых цен, тарифов и надбавок расходы субъектов ценообразования принимаются отделом учета и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оценки их экономической обоснованности и в соответствии с главой 25 Налогового кодекса Российской Федерации, нормативными правовыми актами РФ, автономного округа, ведомственными инструкциями (методиками) по вопросам планирования, уче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цен, тарифов,  РСТ, либо отделом учета и отчетност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условии обязательности ведения раздельного учета по объемам товаров и услуг, доходов и расходов по регулируемым видам деятельности (в том числе раздельно по технологическим циклам в рамках одного регулируемого вида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величины прибыли, необходимой для обеспечения субъектов ценообразования собственными средствами на развитие и финансирование обоснованных расходов за счет прибыли. При этом уровень рентабельности, включаемый в расчет цен, тарифов, не должен превышать предельный размер, установленный Правительство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мер, направленных на сокращение неэффективных расходов субъектов цено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 случае отсутствия оснований для изменения цен и тарифов, а также при нарушении субъектом ценообразования сроков подачи заявления и указанных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главе 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настоящего Порядка документов, Отдел учета и отчетности вправе отказать в установлении, согласовании цен, тарифов, с обязательным уведомлением заявителей об этом в течение 10 рабочих дней. Уведомление оформляется в письменной форме, с указанием оснований для отказа в установлении, согласовании цен,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уведомлении должны быть указаны мотивированные основания отказа в установлении, согласовании цен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II. Перечень необходимых документов</w:t>
        <w:br/>
        <w:t xml:space="preserve">для рассмотрения, экспертизы и установления либо соглас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цен, тарифов,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 заявлению субъекта ценообразования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учредительных документ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лицензии, если соответствующий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приказа и положения об учетной политик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штатного расписания, утвержденного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численности в соответствии с нормативами, утвержденными в установленном порядке, расчет фонда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ля бюджетных учреждений - сведения о содействующем персонале, принимающем косвенное участие в оказании платных услуг (список работников с указанием размера фонда заработной платы каждог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и положений об оплате труда, текущем премировании, выплатах стимулирующего характера (локальные правовые акты, регулирующие размер выплат стимулирующего характера), дополнительных выплатах связанных с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ая в установленном порядке производственная программа на расчетный период регулирования, включающая показатели производ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ая в установленном порядке инвестиционная 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четные калькуляции расходов на товары и услуги, составленные в соответствии с действующим законодательством, отраслевыми методиками калькулирования себестоимости, за два предшествующих года, а также плановые калькуляции на предстоящий период регулирования с расшифровкой статей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ормативно-техническая документация, в соответствии с которой выпускается продукция (оказываются услуги), утвержденна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сновные финансовые и технико-экономические показатели деятельности хозяйствующего субъекта за два периода, предшествующие регулируемому периоду, согласно формам бухгалтерской и статистиче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бухгалтерская отчетность с отметкой налогового органа за два предшествующих финансовых года и за прошедший квартал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экономически обоснованных расходов, включаемых в цены, тарифы на услуги, с указанием проектной величины цены, тарифа, с приложением подтверждаю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чет об использовании амортизационных отчислений и прибыли за два предшествую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дробные расшифровки по всем статьям затрат в сравнении с предыдущи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еречень и дата ввода основных средств, расчет амортизационных отчис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уведомления о размерах страховых взносов на обязательное страхование от несчастных случа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ормативная документация, утвержденная в установленном порядке, подтверждающая трудоемкость, нормы времени и выработки на выполнение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ументы, подтверждающие нормы расходов и стоимость сырья, материалов и запасных ча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аналитическая записка с описанием систем водоснабжения, водоотведения, схемы подъема воды, очистки, транспортировки, очистки и утилизации сточных вод (с указанием протяженности и диаметров трубопроводов магистральных и распределительных сетей), а также планов всех насосных станций, структуры отпуска воды и принятия сточных вод, технологических параметров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плановой прибыли, необходимой для финансирования расходов, не подлежащих отнесению на себестоимость продукции, товаров (услуг), и учитываемой при формировании цен (тариф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рассмотрении заявлений об установлении цен, тарифов и надбавок Отдел учета и отчетности вправе запросить другие дополнительные материалы (документы), обосновывающие уровень цен,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убъекты ценообразования, ранее не осуществляющие регулируемый вид деятельности и не имеющие фактических данных по расходам, расчет цен, тарифов осуществляют на основе планируемых показателей их деятельности. Планируемые показатели деятельности для таких субъектов ценообразования принимаются с учетом сравнительного анализа с расходами организаций, осуществляющих аналогич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V. Рассмотрение расчетов цен, тарифов на регулируемые товары,</w:t>
        <w:br/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рок рассмотрения заявления с прилагаемыми к нему в полном объеме документами и проведения Отделом учета и отчетности  экспертизы тарифов составляет не более 30 рабочих дней с момента получения Отделом учета и отчетности в полном объеме материалов, указанных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главе 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Цены, тарифы  и их предельные уровни в пределах компетенции муниципального образования городского поселения Кондинское - устанавливаются постановлением глав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Цены, тарифы и их предельные уровни вводятся в действие с даты, указанной в нормативном акте муниципального образования, и действуют не менее 12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Цены, тарифы могут быть пересмотрены досрочно (но не чаще одного раза в год) в связи с обращением субъекта ценообразования или по инициативе Отдела учета и отчетност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озникновения объективных причин, в том числе изменения условий деятельности субъекта ценообразования, влияющих на  стоимость товаров и услуг, которые могут повлечь за собой убыточность регулируемого вида деятельности для субъекта ценообразования либо получение сверхнормативн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но предписанию Отдела учета и отчетности, вынесенному Отделом по тарифам по результатам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. Согласование производственных и инвестицион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оект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Производственной программы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разрабатывается организацией коммунального комплекса согласно приказу Министерства регионального развития РФ от 10 октября 2007 г. № 101 «Об утверждении Методических рекомендаций по разработке производственных программ организаций коммунального комплекса» и должен включ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боснование обеспечения прогнозируемого объема и качества,  производимых организацией коммунального комплекса товаров (услуг) в соответствии с требованиями, установленными техническими регламентами, с экологическими нормативами и имеющимися производственными возможностя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финансовые потребности, необходимые для реализации производ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тарифов на услуги в размере, обеспечивающем финансовые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н мероприятий по повышению эффективности деятельности организации коммунального комплекса, предусматривающий улучшение качества производимых ею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ставленная таким образом производственная программа направляется на согласования глав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Глава поселения в течение 5 дней согласовывает производственную программу в случае если она удовлетворяет все вышеуказанные требования и объемы производства услуг отвечают требованиям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случае несогласия с одним из пунктов производственная программа возвращается на доработку организации коммунального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оект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Инвестиционной программы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разрабатывается организацией коммунального комплекса согласно приказу Министерства регионального развития РФ от 10 октября 2007 г. № 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делом учета и отчетности разрабатывается техническое задание в соответствии с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Ф от 10 октября 2007 № 100 и утвержда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Техническое задание направляется в организацию коммунального комплекса для разработки инвестицио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ект инвестиционной программы направляется организацией коммунального комплекса в орган регулирования администрации Кондинского района. Согласование в органе регулирования инвестиционная программа утверждается Советом депутатов городского поселения Кондинск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. Порядок принятия решений об установлении цен, тарифов,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Устанавливаются цены, тарифы, надбавки и (или) их предельные уровни постановлением главы поселения  в установленном для согласования проектов постановлений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овываются цены, тарифы отделом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дел учета и отчетности не позднее, чем за  2 рабочих дня до  установления цены (тарифа) знакомит субъект ценообразования с проектом цен (тариф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главы поселения об установлении цен (тарифов) доводится до субъектов ценообразования на следующий день после принятия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главы поселения об установлении цен (тарифов) публикуется в районной газ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 принятия постановления главы поселения об установлении цен,  (тарифов), либо согласования отдела учета и отчетности оказание услуг или реализация товаров по заявленным субъектом ценообразования ценам, тарифам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I. Методы регулирования цен (тарифов) на территории поселения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81"/>
        <w:gridCol w:w="2693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Продукция (товары, услуги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Методы регул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Нормативный акт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1. Жилищные услуги для пользователей муниципального жилищного фонда и для собственников жилых помещений,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, установленных Жилищным кодексом Российской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тариф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лата граждан за жилищные услуги устанавливается постановлением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2. Перевозка пассажиров и багажа автомобильным транспортом в  пригородном и междугородном сообщ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экономически-обоснованного тарифа  с применением уровня рентабельности не более 15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Заключение на бюджетную заявку отдела учета и отчет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3. Платные услуги, оказываемые бюджетными учреждениями, находящимися в ведении органов исполнительной власт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тарифов с применением рентабельности не более 2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остановление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4. Платные услуги, оказываемые предприятиями поселения населению и бюджетным учреждениям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цен  (тари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1.Для бюджетных учреждений и МУП- постановление главы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2.Для прочих - справка Отдела учета и отчетности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5. Ритуальные услуги, предоставляемые согласно гарантированному перечню по погребению и погребению умерших не имеющих родстве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тверждение стоимости гарантированного перечня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остановление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6. Цены и тарифы на товары и услуги, предоставляемые хозяйствующими субъектами (всех форм собственности) за счет бюджетных средст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максимально-возможных цен (тари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Справка отдела учета и отчетно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II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случае нарушения субъектом ценообразования порядка введения услуг, утверждения (согласования) и применения цен (тарифов), к нему могут быть применены меры административного воздействия в соответствии с действующим законодательством  Российской Федерац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1:00Z</dcterms:created>
  <dc:creator>FuckYouBill</dc:creator>
  <dc:description/>
  <cp:keywords/>
  <dc:language>en-US</dc:language>
  <cp:lastModifiedBy>Solo</cp:lastModifiedBy>
  <cp:lastPrinted>2010-08-17T13:57:00Z</cp:lastPrinted>
  <dcterms:modified xsi:type="dcterms:W3CDTF">2010-08-17T07:58:00Z</dcterms:modified>
  <cp:revision>38</cp:revision>
  <dc:subject/>
  <dc:title/>
</cp:coreProperties>
</file>