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Совета депутатов городского поселения Кондинское от 01.11.2008 № 12 «Об утверждении Положения об организации на территории муниципального образования городское поселение Кондинское пассажирских перевозок автомобильным транспортом общего пользования юридическим лицам всех форм собственности и индивидуальными предпринимателям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протест прокуратуры Кондинского района Ханты-Мансийского автономного округа от 21.06.2010 № 05/07-02/2045-10 на решение Совета депутатов городского поселения Кондинское </w:t>
      </w:r>
      <w:r>
        <w:rPr>
          <w:sz w:val="26"/>
          <w:szCs w:val="26"/>
        </w:rPr>
        <w:t>от 01.11.2008 № 12 «Об утверждении Положения об организации на территории муниципального образования городское поселение Кондинское пассажирских перевозок автомобильным транспортом общего пользования юридическим лицам всех форм собственности и индивидуальными предпринимателями»</w:t>
      </w:r>
      <w:r>
        <w:rPr>
          <w:color w:val="000000"/>
          <w:sz w:val="26"/>
          <w:szCs w:val="26"/>
        </w:rPr>
        <w:t>, в целях приведения муниципальных правовых актов городского поселения Кондинское в соответствие с федеральным законодательством, уставом городского поселения Кондинское, устранения коррупционных факторов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Отменить </w:t>
      </w:r>
      <w:r>
        <w:rPr>
          <w:color w:val="000000"/>
          <w:sz w:val="26"/>
          <w:szCs w:val="26"/>
        </w:rPr>
        <w:t xml:space="preserve">решение Совета депутатов городского поселения Кондинское </w:t>
      </w:r>
      <w:r>
        <w:rPr>
          <w:sz w:val="26"/>
          <w:szCs w:val="26"/>
        </w:rPr>
        <w:t>от 01.11.2008 № 12 «Об утверждении Положения об организации на территории муниципального образования городское поселение Кондинское пассажирских перевозок автомобильным транспортом общего пользования юридическим лицам всех форм собственности и индивидуальными предпринимателям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городского поселения Кондинское разработать нормативно-правовой акт, регулирующий вопрос по созданию условий для обеспечения жителей поселения услугами пассажирских перевозок автомобильным транспортом общего пользова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сборнике «Вестник городского поселения Кондин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 настоящего решения возложить на  начальника отдела жизнеобеспечения</w:t>
      </w:r>
      <w:r>
        <w:rPr/>
        <w:t xml:space="preserve"> </w:t>
      </w:r>
      <w:r>
        <w:rPr>
          <w:sz w:val="26"/>
          <w:szCs w:val="26"/>
        </w:rPr>
        <w:t>администрации городского поселения Кондинское С.А.Богданова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Кондинское</w:t>
        <w:tab/>
        <w:t xml:space="preserve">    </w:t>
        <w:tab/>
        <w:tab/>
        <w:tab/>
        <w:tab/>
        <w:tab/>
        <w:tab/>
        <w:t>И.А.Кутм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16 августа 2010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51</w:t>
      </w:r>
    </w:p>
    <w:p>
      <w:pPr>
        <w:pStyle w:val="Heading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6:00Z</dcterms:created>
  <dc:creator>Vtorushina</dc:creator>
  <dc:description/>
  <cp:keywords/>
  <dc:language>en-US</dc:language>
  <cp:lastModifiedBy>Solo</cp:lastModifiedBy>
  <cp:lastPrinted>2010-08-17T14:03:00Z</cp:lastPrinted>
  <dcterms:modified xsi:type="dcterms:W3CDTF">2010-08-17T08:04:00Z</dcterms:modified>
  <cp:revision>6</cp:revision>
  <dc:subject/>
  <dc:title>ПРОЕКТ</dc:title>
</cp:coreProperties>
</file>