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нозного плана приватизации на 2011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собственностью муниципального образования городское поселение Кондинское, утвержденного решением Совета депутатов городского поселения Кондинское от 03.03.2009 № 42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твердить прогнозный план приватизации на 2011 год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нежные средства, полученные от приватизации муниципального имущества перечислить на счет местного бюдже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тору по учету муниципального имущества отдела жизнеобеспечения (Е.Г.Кожевникова) обеспечить в установленном порядке реализацию прогнозного плана приватизации на 2011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шение с приложением опубликовать в сборнике «Вестник городского поселения Кондинско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выполнением решения возложить на заместителя главы администрации поселения С.Ю.Копыльцо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</w:t>
        <w:tab/>
        <w:tab/>
        <w:tab/>
        <w:t xml:space="preserve"> И.А.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18 нояб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11.2010  № 155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н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rPr>
          <w:sz w:val="26"/>
          <w:szCs w:val="26"/>
        </w:rPr>
      </w:pPr>
      <w:r>
        <w:rPr>
          <w:sz w:val="26"/>
          <w:szCs w:val="26"/>
        </w:rPr>
        <w:t>Цели и задачи приватизации муниципального имущества в 2011 году: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приватизации муниципального имущества на 2011 год разработан в соответствии с Федеральным законом «О приватизации государственного и муниципального имущества».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нацелена на достижение соответствия состава муниципального имущества функциям органов местного самоуправления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и направлениями приватизации муниципального имущества в 2011 году являются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органов местного самоуправления городского поселения Кондинское;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труктурных преобразований в соответствующих отраслях экономики;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е муниципальных унитарных предприятий в открытые акционерные общества;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униципального имущества, планируемого к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9"/>
        <w:gridCol w:w="2028"/>
        <w:gridCol w:w="4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е с распоряжением об условиях приватиз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административное здание общей площадью 273,5кв.м., этажность – 2, адрес объекта: Тюменская область, Кондинский район, п. Кондинское, ул. Ленина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е с распоряжением об условиях приватиз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для стоянки и ремонта автомобилей, общей площадью 53,6кв.м., этажность -1, адрес объекта: Тюменская область, Кондинский район, п. Кондинское, ул. Ленина, 1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39:00Z</dcterms:created>
  <dc:creator>Соло-Техник</dc:creator>
  <dc:description/>
  <cp:keywords/>
  <dc:language>en-US</dc:language>
  <cp:lastModifiedBy>Solo</cp:lastModifiedBy>
  <cp:lastPrinted>2010-11-22T14:20:00Z</cp:lastPrinted>
  <dcterms:modified xsi:type="dcterms:W3CDTF">2010-11-22T09:21:00Z</dcterms:modified>
  <cp:revision>6</cp:revision>
  <dc:subject/>
  <dc:title/>
</cp:coreProperties>
</file>