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Кондинское за 9 месяцев 201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8"/>
        </w:rPr>
        <w:t xml:space="preserve">    </w:t>
      </w:r>
      <w:r>
        <w:rPr>
          <w:bCs/>
          <w:sz w:val="28"/>
        </w:rPr>
        <w:t xml:space="preserve">   </w:t>
      </w:r>
      <w:r>
        <w:rPr>
          <w:bCs/>
          <w:sz w:val="26"/>
          <w:szCs w:val="26"/>
        </w:rPr>
        <w:t>Заслушав отчет</w:t>
      </w:r>
      <w:r>
        <w:rPr>
          <w:color w:val="000000"/>
          <w:sz w:val="26"/>
          <w:szCs w:val="26"/>
        </w:rPr>
        <w:t xml:space="preserve"> начальника отдела учета и отчетности администрации городского поселения Кондинское О.Г Михайловой </w:t>
      </w:r>
      <w:r>
        <w:rPr>
          <w:bCs/>
          <w:sz w:val="26"/>
          <w:szCs w:val="26"/>
        </w:rPr>
        <w:t xml:space="preserve">об исполнении бюджета </w:t>
      </w:r>
      <w:r>
        <w:rPr>
          <w:sz w:val="26"/>
          <w:szCs w:val="26"/>
        </w:rPr>
        <w:t>муниципального образования городского поселения Кондинское (далее – бюджет поселения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 9 месяцев 2010 года,  </w:t>
      </w:r>
      <w:r>
        <w:rPr>
          <w:color w:val="000000"/>
          <w:sz w:val="26"/>
          <w:szCs w:val="26"/>
        </w:rPr>
        <w:t xml:space="preserve">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нять к сведению  основные показатели отчета бюджета поселения  за 9 месяцев  2010 года: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доходов в сумме </w:t>
      </w:r>
      <w:r>
        <w:rPr>
          <w:b/>
          <w:sz w:val="26"/>
          <w:szCs w:val="26"/>
        </w:rPr>
        <w:t>27085,4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расходов в сумме </w:t>
      </w:r>
      <w:r>
        <w:rPr>
          <w:b/>
          <w:sz w:val="26"/>
          <w:szCs w:val="26"/>
        </w:rPr>
        <w:t>25009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профицита в сумме </w:t>
      </w:r>
      <w:r>
        <w:rPr>
          <w:b/>
          <w:sz w:val="26"/>
          <w:szCs w:val="26"/>
        </w:rPr>
        <w:t>2076,4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 Принять к сведению  доходную часть бюджета муниципального образования городское поселение Кондинское за 9 месяцев  2010 год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инять к сведению  бюджетную роспись по доходам  муниципального образования городское поселения Кондинское за  9 месяцев  2010 года 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Принять к сведению  исполнение бюджета по разделам и подразделам классификации расходов по муниципальному образованию городское поселение Кондинское  за  9 месяцев  2010 год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ринять к сведению  исполн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 в ведомственной структуре расходов за 9 месяцев  2010 года 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Принять к сведению источники внутреннего финансирования дефицита бюджета муниципального образования городское поселение Кондинское за 9 месяцев  2010 года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 </w:t>
      </w:r>
      <w:r>
        <w:rPr>
          <w:color w:val="000000"/>
          <w:sz w:val="26"/>
          <w:szCs w:val="26"/>
        </w:rPr>
        <w:t>7. Контроль за выполнением решения возложить на начальника отдела учета и отчетности администрации городского поселения Кондинское О.Г. Михайлов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98" w:hanging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 xml:space="preserve">    </w:t>
        <w:tab/>
        <w:tab/>
        <w:tab/>
        <w:tab/>
        <w:t xml:space="preserve">         </w:t>
        <w:tab/>
        <w:tab/>
      </w:r>
      <w:r>
        <w:rPr>
          <w:b w:val="false"/>
          <w:bCs w:val="false"/>
          <w:sz w:val="26"/>
          <w:szCs w:val="26"/>
        </w:rPr>
        <w:t>И.А.Кутмарова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18 ноябр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Приложение  1</w:t>
      </w:r>
    </w:p>
    <w:p>
      <w:pPr>
        <w:pStyle w:val="Normal"/>
        <w:shd w:fill="FFFFFF" w:val="clear"/>
        <w:autoSpaceDE w:val="false"/>
        <w:ind w:left="5580"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autoSpaceDE w:val="false"/>
        <w:ind w:left="5580"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ab/>
        <w:t xml:space="preserve">          от 18 ноября 2010 года №  156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80"/>
        <w:gridCol w:w="1420"/>
        <w:gridCol w:w="1720"/>
      </w:tblGrid>
      <w:tr>
        <w:trPr>
          <w:trHeight w:val="255" w:hRule="atLeast"/>
        </w:trPr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ная часть бюджета</w:t>
            </w:r>
          </w:p>
        </w:tc>
      </w:tr>
      <w:tr>
        <w:trPr>
          <w:trHeight w:val="540" w:hRule="atLeas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городского поселения Кондинское за 9 месяцев 2010 года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80"/>
        <w:gridCol w:w="1420"/>
        <w:gridCol w:w="1720"/>
      </w:tblGrid>
      <w:tr>
        <w:trPr>
          <w:trHeight w:val="9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9 месяце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0,2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едпринимательской и иной приносящий доход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4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из районного фонда финансовой поддержки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4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9,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 Субвенции на государственную регистрацию актов гражданского состоя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6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0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8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ложение  2</w:t>
      </w:r>
    </w:p>
    <w:p>
      <w:pPr>
        <w:pStyle w:val="Normal"/>
        <w:shd w:fill="FFFFFF" w:val="clear"/>
        <w:autoSpaceDE w:val="false"/>
        <w:ind w:left="5580"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autoSpaceDE w:val="false"/>
        <w:ind w:left="5580"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    от 18 ноября 2010 года №  156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20"/>
        <w:gridCol w:w="1060"/>
        <w:gridCol w:w="1000"/>
        <w:gridCol w:w="1100"/>
        <w:gridCol w:w="1200"/>
      </w:tblGrid>
      <w:tr>
        <w:trPr>
          <w:trHeight w:val="25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ая роспись по доходам за 9 месяцев 2010 года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 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год, тыс.ру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9 месяцев, тыс.ру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9 месяцев, тыс.ру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(ЕНВ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00 00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00 00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,0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/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9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нотари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отмененным налог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%</w:t>
            </w:r>
          </w:p>
        </w:tc>
      </w:tr>
      <w:tr>
        <w:trPr>
          <w:trHeight w:val="67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%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зем.участк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%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предпринимательской деятельност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.санкции , возмещение ущер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501.00000.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.10.0000.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%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4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ЗАГ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 003 10 0000.15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ВУ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.15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у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4999 10 0000.15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.поступ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.05000 10 0000 18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6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0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8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Приложение  3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left="5400"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autoSpaceDE w:val="false"/>
        <w:ind w:left="5400"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</w:t>
      </w:r>
    </w:p>
    <w:p>
      <w:pPr>
        <w:pStyle w:val="Normal"/>
        <w:shd w:fill="FFFFFF" w:val="clear"/>
        <w:autoSpaceDE w:val="false"/>
        <w:ind w:left="5400"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8 ноября 2010 года № 156</w:t>
      </w:r>
    </w:p>
    <w:p>
      <w:pPr>
        <w:pStyle w:val="Normal"/>
        <w:shd w:fill="FFFFFF" w:val="clear"/>
        <w:autoSpaceDE w:val="false"/>
        <w:ind w:left="5400"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72"/>
        <w:gridCol w:w="1316"/>
        <w:gridCol w:w="1323"/>
        <w:gridCol w:w="1577"/>
        <w:gridCol w:w="656"/>
        <w:gridCol w:w="395"/>
      </w:tblGrid>
      <w:tr>
        <w:trPr>
          <w:trHeight w:val="1071" w:hRule="atLeast"/>
        </w:trPr>
        <w:tc>
          <w:tcPr>
            <w:tcW w:w="85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по разделам и подразделам классификации расходов по муниципальному образованию городское поселение Кондинское  за  9 месяцев  2010 год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.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% исп.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1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6,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02,3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,2%</w:t>
            </w:r>
          </w:p>
        </w:tc>
      </w:tr>
      <w:tr>
        <w:trPr>
          <w:trHeight w:val="421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1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765,7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7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758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1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1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88,2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3,6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4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оры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1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7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5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5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1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1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3,7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,5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3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2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2,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62,6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2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,6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,6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чие расходы 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3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 и ЧС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3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9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еречисления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4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04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5,8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3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4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,5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8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,5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4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8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9,1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7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и информатик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4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,8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9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,3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5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88,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82,3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,0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5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2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,2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5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,4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5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2,7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7,4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,7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ной капитал, целевые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5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,7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,7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7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6,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88,7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,3%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7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7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6,1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8,7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,3%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8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68,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11,5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,4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8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5,2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3,5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4%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8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6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4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,5%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9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,9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5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9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8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9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,5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2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2,1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2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,7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1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2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1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исление другим бюджетам бюджетной системы Р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4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32,8</w:t>
            </w:r>
          </w:p>
        </w:tc>
        <w:tc>
          <w:tcPr>
            <w:tcW w:w="1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32,8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644,7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0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,3%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400"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74"/>
        <w:gridCol w:w="428"/>
        <w:gridCol w:w="680"/>
        <w:gridCol w:w="464"/>
        <w:gridCol w:w="1050"/>
        <w:gridCol w:w="1050"/>
        <w:gridCol w:w="718"/>
        <w:gridCol w:w="762"/>
      </w:tblGrid>
      <w:tr>
        <w:trPr>
          <w:trHeight w:val="255" w:hRule="atLeast"/>
        </w:trPr>
        <w:tc>
          <w:tcPr>
            <w:tcW w:w="947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8 ноября 2010г. № 156</w:t>
            </w:r>
          </w:p>
        </w:tc>
      </w:tr>
      <w:tr>
        <w:trPr>
          <w:trHeight w:val="25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7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полн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го поселения Кондинское в ведомственной структуре расходов за 9 месяцев 2010 года</w:t>
            </w:r>
          </w:p>
        </w:tc>
      </w:tr>
      <w:tr>
        <w:trPr>
          <w:trHeight w:val="255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на год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о на 2 полугодие 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-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.</w:t>
            </w:r>
          </w:p>
        </w:tc>
      </w:tr>
      <w:tr>
        <w:trPr>
          <w:trHeight w:val="270" w:hRule="atLeast"/>
        </w:trPr>
        <w:tc>
          <w:tcPr>
            <w:tcW w:w="3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о</w:t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городского поселения Кондинско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31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44,7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77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6,1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2,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2%</w:t>
            </w:r>
          </w:p>
        </w:tc>
      </w:tr>
      <w:tr>
        <w:trPr>
          <w:trHeight w:val="103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129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,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 должностное лицо субъекта Российской Федерации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5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8,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3,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%</w:t>
            </w:r>
          </w:p>
        </w:tc>
      </w:tr>
      <w:tr>
        <w:trPr>
          <w:trHeight w:val="129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8,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,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4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8,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,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4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8,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,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рведения выборов и референдумов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0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главы муниципального образова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00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00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й фонд 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3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,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3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регистрация актов гражданского состоя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8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8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030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8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2030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8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билизация и вневойсковая подготовка 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6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6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чие расходы 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 и ЧС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1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 и ЧС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3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801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еречисле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5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4,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5,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ая программа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45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302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302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язь и информатика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3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02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3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4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3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8,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2,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2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00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2%</w:t>
            </w:r>
          </w:p>
        </w:tc>
      </w:tr>
      <w:tr>
        <w:trPr>
          <w:trHeight w:val="129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01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01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одержание жиль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35001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одержание общежитий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35001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государственного жилищного субъектов Российской Федерации и муниципального жилищного фонда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02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2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ммунальное хозяйство 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 хозяйства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0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коммунального хозяйства 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5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05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ани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Благоустройство 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2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2,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7,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7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лагоустройство 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0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,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7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1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3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7%</w:t>
            </w:r>
          </w:p>
        </w:tc>
      </w:tr>
      <w:tr>
        <w:trPr>
          <w:trHeight w:val="103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и инженерных сооружений на них в границах городских округов м поселений в рамках благоустройства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2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еленени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3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4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5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,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,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оммунального хозяйства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,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,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ной капитал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202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7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О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9500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МС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5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6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8,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о-воспитательная работа с молодежью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00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для детей и молодежи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01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7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101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2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8,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1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4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8,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4%</w:t>
            </w:r>
          </w:p>
        </w:tc>
      </w:tr>
      <w:tr>
        <w:trPr>
          <w:trHeight w:val="78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00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2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,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4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99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099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199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199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8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085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5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9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5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9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5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9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00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5%</w:t>
            </w:r>
          </w:p>
        </w:tc>
      </w:tr>
      <w:tr>
        <w:trPr>
          <w:trHeight w:val="525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9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1297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5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E+0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7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1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E+0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%</w:t>
            </w:r>
          </w:p>
        </w:tc>
      </w:tr>
      <w:tr>
        <w:trPr>
          <w:trHeight w:val="270" w:hRule="atLeast"/>
        </w:trPr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исление другим бюджетам бюджетной системы РФ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E+0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3,5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2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2,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 5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5580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 xml:space="preserve">от 18 ноября  2010 года № 156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 CYR" w:hAnsi="Times New Roman CYR" w:cs="Times New Roman CYR"/>
          <w:b/>
          <w:b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82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800"/>
        <w:gridCol w:w="1366"/>
      </w:tblGrid>
      <w:tr>
        <w:trPr>
          <w:trHeight w:val="930" w:hRule="atLeast"/>
        </w:trPr>
        <w:tc>
          <w:tcPr>
            <w:tcW w:w="94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                                                                                            муниципального образования городское поселение Кондинское за 9 месяцев  2010 года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а,                                                  тыс.рублей</w:t>
            </w:r>
          </w:p>
        </w:tc>
      </w:tr>
      <w:tr>
        <w:trPr>
          <w:trHeight w:val="46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105020105000051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85,4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9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6,4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03:00Z</dcterms:created>
  <dc:creator>Vtorushina</dc:creator>
  <dc:description/>
  <cp:keywords/>
  <dc:language>en-US</dc:language>
  <cp:lastModifiedBy>Solo</cp:lastModifiedBy>
  <cp:lastPrinted>2010-11-22T14:28:00Z</cp:lastPrinted>
  <dcterms:modified xsi:type="dcterms:W3CDTF">2010-11-22T09:29:00Z</dcterms:modified>
  <cp:revision>20</cp:revision>
  <dc:subject/>
  <dc:title>СОВЕТ ДЕПУТАТОВ</dc:title>
</cp:coreProperties>
</file>