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</w:t>
      </w: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 с пунктом 8 статьи 37 Федерального закона от 06.10.2003 № 131-ФЗ «Об общих принципах организации местного самоуправления в Российской Федерации», пункта 2 статьи 18 устава городского поселения Кондинское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структуру администрации городского поселения Кондинское </w:t>
      </w:r>
      <w:r>
        <w:rPr>
          <w:bCs/>
          <w:sz w:val="26"/>
          <w:szCs w:val="26"/>
        </w:rPr>
        <w:t xml:space="preserve"> (приложение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 решение вступает  силу с момента его подписания и распространяется на правоотношения, возникшее с 01.01.2011.</w:t>
      </w:r>
    </w:p>
    <w:p>
      <w:pPr>
        <w:pStyle w:val="Normal"/>
        <w:ind w:right="-6" w:firstLine="36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3. Р</w:t>
      </w:r>
      <w:r>
        <w:rPr>
          <w:color w:val="000000"/>
          <w:sz w:val="26"/>
          <w:szCs w:val="26"/>
        </w:rPr>
        <w:t>ешение Совета депутатов городского поселения Кондинское от 19.10.2010 № 152 «Об утверждении структуры администрации городского поселения Кондинское» отменить.</w:t>
      </w:r>
    </w:p>
    <w:p>
      <w:pPr>
        <w:pStyle w:val="Normal"/>
        <w:ind w:right="-6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настоящего решения возложить на мандатную комиссию Совета депутатов городского поселения Кондинское и начальника организационного отдела администрации городского поселения Кондинское Г.Н.Доронину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right="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ind w:right="-82" w:hanging="0"/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                 </w:t>
        <w:tab/>
        <w:tab/>
        <w:tab/>
        <w:t xml:space="preserve">                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shd w:fill="FFFFFF" w:val="clear"/>
        <w:autoSpaceDE w:val="false"/>
        <w:ind w:right="3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82" w:hanging="0"/>
        <w:jc w:val="both"/>
        <w:rPr/>
      </w:pPr>
      <w:r>
        <w:rPr/>
        <w:t xml:space="preserve">             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6"/>
          <w:szCs w:val="26"/>
        </w:rPr>
        <w:t>18 ноября 2010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61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56"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autoSpaceDE w:val="false"/>
        <w:ind w:left="4956"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 депутатов муниципального </w:t>
      </w:r>
    </w:p>
    <w:p>
      <w:pPr>
        <w:pStyle w:val="Normal"/>
        <w:shd w:fill="FFFFFF" w:val="clear"/>
        <w:autoSpaceDE w:val="false"/>
        <w:ind w:left="4956" w:right="10" w:hanging="0"/>
        <w:jc w:val="right"/>
        <w:rPr>
          <w:rFonts w:ascii="Courier New" w:hAnsi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ского поселения Кондинское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>от 18 ноября</w:t>
      </w:r>
      <w:r>
        <w:rPr>
          <w:sz w:val="26"/>
          <w:szCs w:val="26"/>
        </w:rPr>
        <w:t xml:space="preserve"> 2010 года № 16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9371330" cy="46774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4677480"/>
                          <a:chOff x="0" y="0"/>
                          <a:chExt cx="9371160" cy="467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160" cy="46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256760"/>
                            <a:ext cx="223452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финансов и экономической политик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256760"/>
                            <a:ext cx="30790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администрации городского поселения Кондин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360" y="2399040"/>
                            <a:ext cx="223452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е специалисты, ведущие специалисты, специалис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360" y="2513160"/>
                            <a:ext cx="2234520" cy="194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а, занимающие должности, не отнес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должностям  муниципальной служб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осуществляющие техн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деятельности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поселения Кондин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33523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ского поселения Кондин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799560"/>
                            <a:ext cx="1486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799560"/>
                            <a:ext cx="2399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6120" y="262692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ч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1828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1828080"/>
                            <a:ext cx="1371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655800"/>
                            <a:ext cx="228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муниципальному имуществу и жилищной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160" y="1828080"/>
                            <a:ext cx="1371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1828080"/>
                            <a:ext cx="68580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4pt;width:737.9pt;height:368.3pt" coordorigin="360,328" coordsize="14758,7366">
                <v:rect id="shape_0" stroked="f" o:allowincell="f" style="position:absolute;left:360;top:328;width:14757;height:736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40;top:2307;width:3518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финансов и экономической полит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79;top:2307;width:4848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администрации городского поселения Кондин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9;top:4106;width:3518;height:10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е специалисты, ведущие специалисты, специал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38;top:4286;width:3518;height:30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а, занимающие должности, не отнес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должностям  муниципальной служб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осуществляющие техн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деятельности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поселения Кондинск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59;top:1047;width:5278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ского поселения Кондин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58,1587" to="9898,2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39,1587" to="7016,23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17;top:4465;width:25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ч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440,3207" to="10440,4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058,3207" to="14217,4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319;top:6085;width:35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муниципальному имуществу и жилищной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18,3207" to="8277,41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58,3207" to="8637,60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 w:val="32"/>
        </w:rPr>
        <w:t>СТРУКТУ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ского поселения Кондин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6:00Z</dcterms:created>
  <dc:creator>Admin</dc:creator>
  <dc:description/>
  <cp:keywords/>
  <dc:language>en-US</dc:language>
  <cp:lastModifiedBy>Solo</cp:lastModifiedBy>
  <cp:lastPrinted>2010-11-23T16:06:00Z</cp:lastPrinted>
  <dcterms:modified xsi:type="dcterms:W3CDTF">2010-11-23T11:07:00Z</dcterms:modified>
  <cp:revision>7</cp:revision>
  <dc:subject/>
  <dc:title>ХАНТЫ-МАНСИЙСКИЙ АВТОНОМНЫЙ ОКРУГ – ЮГРА</dc:title>
</cp:coreProperties>
</file>