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30.12.2009 № 104 «О бюджете муниципального образования городское поселение Кондинское на 2010 </w:t>
      </w:r>
      <w:r>
        <w:rPr>
          <w:b/>
          <w:sz w:val="26"/>
          <w:szCs w:val="26"/>
        </w:rPr>
        <w:t>год и на плановый период 2011-2012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Рассмотрев информацию о внесении изменений и дополнений в решение Совета депутатов муниципального образования городское поселение Кондинское от 30.12.2009 № 104 «О бюджете муниципального образования городское поселение Кондинское на 2010 год и на плановый период 2011-2012 годов», представленную начальником отдела учета и отчетност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>1. Пункт 1. изложить в новой редакции:</w:t>
      </w:r>
    </w:p>
    <w:p>
      <w:pPr>
        <w:pStyle w:val="TextBodyIndent"/>
        <w:ind w:right="0" w:firstLine="567"/>
        <w:rPr>
          <w:bCs/>
          <w:sz w:val="26"/>
        </w:rPr>
      </w:pPr>
      <w:r>
        <w:rPr>
          <w:bCs/>
          <w:sz w:val="26"/>
        </w:rPr>
        <w:t>«Утвердить на 2010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прогнозируемый  общий объем доходов в сумме </w:t>
      </w:r>
      <w:r>
        <w:rPr>
          <w:b/>
          <w:sz w:val="26"/>
        </w:rPr>
        <w:t xml:space="preserve">36 573,7 </w:t>
      </w:r>
      <w:r>
        <w:rPr>
          <w:sz w:val="26"/>
        </w:rPr>
        <w:t>тыс. рублей;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-общий объем расходов в сумме </w:t>
      </w:r>
      <w:r>
        <w:rPr>
          <w:b/>
          <w:sz w:val="26"/>
        </w:rPr>
        <w:t>37 235,6</w:t>
      </w:r>
      <w:r>
        <w:rPr>
          <w:sz w:val="26"/>
        </w:rPr>
        <w:t xml:space="preserve"> тыс. рублей.</w:t>
      </w:r>
    </w:p>
    <w:p>
      <w:pPr>
        <w:pStyle w:val="TextBodyIndent"/>
        <w:ind w:right="0" w:firstLine="567"/>
        <w:rPr/>
      </w:pPr>
      <w:r>
        <w:rPr>
          <w:bCs/>
          <w:sz w:val="26"/>
        </w:rPr>
        <w:t xml:space="preserve">-прогнозируемый дефицит бюджета  в сумме - </w:t>
      </w:r>
      <w:r>
        <w:rPr>
          <w:b/>
          <w:bCs/>
          <w:sz w:val="26"/>
        </w:rPr>
        <w:t>661,9</w:t>
      </w:r>
      <w:r>
        <w:rPr>
          <w:bCs/>
          <w:sz w:val="26"/>
        </w:rPr>
        <w:t xml:space="preserve"> тыс.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объем расходов на обслуживание муниципального внутреннего долга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567"/>
        <w:rPr>
          <w:sz w:val="26"/>
        </w:rPr>
      </w:pPr>
      <w:r>
        <w:rPr>
          <w:sz w:val="26"/>
        </w:rPr>
        <w:t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утвердить общий объем  межбюджетных трансфертов поселения:</w:t>
      </w:r>
    </w:p>
    <w:p>
      <w:pPr>
        <w:pStyle w:val="TextBodyIndent"/>
        <w:ind w:right="0" w:firstLine="709"/>
        <w:rPr/>
      </w:pPr>
      <w:r>
        <w:rPr>
          <w:sz w:val="26"/>
        </w:rPr>
        <w:t xml:space="preserve">- на 2010 год в сумме 29 517,9 тыс.рублей 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1 год в сумме 26 577,0 тыс.рублей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- на 2012 год в сумме 28 147,0 тыс.рублей</w:t>
      </w:r>
    </w:p>
    <w:p>
      <w:pPr>
        <w:pStyle w:val="TextBodyIndent"/>
        <w:ind w:right="0" w:firstLine="709"/>
        <w:rPr/>
      </w:pPr>
      <w:r>
        <w:rPr>
          <w:sz w:val="26"/>
        </w:rPr>
        <w:t>- прогнозируемый общий объем доходов на 2011 год   в сумме 33 372,0 тыс. рублей, на 2012 год в сумме 35 130,0 тыс. рублей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-общий объем расходов бюджета на 2011 год в сумме 33 372,0 тыс. рублей, в том числе условно-утвержденные расходы- 834,3 тыс.рублей; на 2012 год в сумме 35 130,0 тыс. рублей ,в том числе условно-утвержденные расходы  - 1 756,5  тыс.рублей.</w:t>
      </w:r>
    </w:p>
    <w:p>
      <w:pPr>
        <w:pStyle w:val="TextBodyIndent"/>
        <w:ind w:right="10" w:firstLine="540"/>
        <w:rPr/>
      </w:pPr>
      <w:r>
        <w:rPr>
          <w:sz w:val="26"/>
        </w:rPr>
        <w:t>2. Приложение 1 «Доходная часть бюджета муниципального образования городское поселение Кондинское на 2010 год и плановый период 2011 и 2012 годов» изложить в новой редакции согласно приложению 1 к настоящему решению.</w:t>
      </w:r>
    </w:p>
    <w:p>
      <w:pPr>
        <w:pStyle w:val="TextBodyIndent"/>
        <w:ind w:right="10" w:firstLine="540"/>
        <w:rPr/>
      </w:pPr>
      <w:r>
        <w:rPr>
          <w:sz w:val="26"/>
        </w:rPr>
        <w:t>3. Приложение 2 «Перечень главных администраторов доходов бюджета муниципального образования городское поселение Кондинское» изложить в новой редакции согласно приложению 2 к настоящему решению.</w:t>
      </w:r>
    </w:p>
    <w:p>
      <w:pPr>
        <w:pStyle w:val="TextBodyIndent"/>
        <w:ind w:right="10" w:firstLine="540"/>
        <w:rPr/>
      </w:pPr>
      <w:r>
        <w:rPr>
          <w:sz w:val="26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» изложить в новой редакции согласно приложению 3 к настоящему решению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0 год» изложить в новой редакции согласно приложению 4 к настоящему решению.</w:t>
      </w:r>
    </w:p>
    <w:p>
      <w:pPr>
        <w:pStyle w:val="TextBodyIndent"/>
        <w:ind w:right="10" w:firstLine="539"/>
        <w:rPr/>
      </w:pPr>
      <w:r>
        <w:rPr>
          <w:sz w:val="26"/>
        </w:rPr>
        <w:t xml:space="preserve">5. Источники внутреннего финансирования дефицита бюджета муниципального образования городское поселение Кондинское на 2010 год, изложить в новой редакции согласно приложению 5 к настоящему решению. </w:t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6. Решение вступает в силу с момента подписания и подлежит официальному опубликованию в сборнике «Вестник городское поселение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И.А. Кутмаро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п.г.т.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14 декабря 2010 год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3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0"/>
        <w:gridCol w:w="1100"/>
        <w:gridCol w:w="1270"/>
      </w:tblGrid>
      <w:tr>
        <w:trPr>
          <w:trHeight w:val="17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14 декабря 2010 года  № 163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0 год и на плановый период 2011 и 2012 годов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 г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9,0</w:t>
            </w:r>
          </w:p>
        </w:tc>
      </w:tr>
      <w:tr>
        <w:trPr>
          <w:trHeight w:val="5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6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40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014,0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для частичного финансирования приоритетных социально значимых расходов местных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рганизацию общественных работ и временного трудоустройства безработных гражд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3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 14 декабря 2010 года  № 1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 за земельные участки государственная собственность на которые не разграничена и которые расположены  в границах поселений , а также средства от продажи права на заключение договоров аренды указанных земельных участков (в части доходов, зачисляемых в бюджет поселения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  <w:r>
              <w:rPr>
                <w:color w:val="000000"/>
                <w:sz w:val="20"/>
                <w:szCs w:val="20"/>
              </w:rPr>
              <w:t>государственная собственность на которые не разграничена, и которые расположены  в границах поселений (в части доходов, зачисляемых в бюджет  посел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для частичного финансирования приоритетных социально значимых расходов местных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Федеральной  налоговой службы по Ханты-Мансийскому автономному округу - Югр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3000 01 0000 1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05 0000 1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4048"/>
        <w:gridCol w:w="526"/>
        <w:gridCol w:w="160"/>
        <w:gridCol w:w="246"/>
        <w:gridCol w:w="163"/>
        <w:gridCol w:w="308"/>
        <w:gridCol w:w="416"/>
        <w:gridCol w:w="477"/>
        <w:gridCol w:w="503"/>
        <w:gridCol w:w="1282"/>
        <w:gridCol w:w="322"/>
        <w:gridCol w:w="767"/>
        <w:gridCol w:w="17"/>
        <w:gridCol w:w="308"/>
      </w:tblGrid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декабря 2010 года  № 16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2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0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од (тыс. рублей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,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7,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5,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,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17,7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61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5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5,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6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65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35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ind w:left="-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 декабря 2010 года  № 163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ведомственной структуре расходов на 2010 год</w:t>
            </w:r>
          </w:p>
        </w:tc>
      </w:tr>
      <w:tr>
        <w:trPr>
          <w:trHeight w:val="10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9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выборов и референдум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7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5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5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7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7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1,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5,3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5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2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,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 (трудоустройство безработных граждан)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6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6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60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653,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35,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sz w:val="20"/>
          <w:szCs w:val="20"/>
        </w:rPr>
        <w:t>от  14 декабря 2010 года  № 16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городское поселение Кондинское на 2010 год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78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573,7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35,6</w:t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к решению совета Депутатов № от «___» дека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уведомления о бюджетных ассигнованиях № 100 от 24.11.2010 г. увеличить дотацию на поддержку мер по обеспечению сбалансированности бюджета Муниципального образования городское поселение Кондинское на 485,6 тыс. рублей, а также субсидии местным бюджетам для частичного финансирования приоритетных социально значимых расходов местных бюджетов на 36,6 тыс. рублей, № 111 от 08.12.2010 г. увеличить субвенцию на осуществление федеральных полномочий по государственной регистрации актов гражданского состояния из федерального бюджета на 150,0 тыс.рублей.</w:t>
      </w:r>
    </w:p>
    <w:p>
      <w:pPr>
        <w:pStyle w:val="Normal"/>
        <w:ind w:firstLine="709"/>
        <w:jc w:val="both"/>
        <w:rPr/>
      </w:pPr>
      <w:r>
        <w:rPr/>
        <w:t>Общее увеличение доходной части бюджета составит 672,2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увеличить расходы на 672,2 тыс. рублей. </w:t>
      </w:r>
    </w:p>
    <w:p>
      <w:pPr>
        <w:pStyle w:val="Normal"/>
        <w:ind w:firstLine="709"/>
        <w:jc w:val="both"/>
        <w:rPr/>
      </w:pPr>
      <w:r>
        <w:rPr/>
        <w:t>Дополнительные средства направить на увеличение расходов по следующим раздел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20 0503 6000200 500  -9,7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20 0503 6000500 500  - 312,5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020 1104 5210600 017 - 200,0 тыс.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20 0114 0013801 500 – 150,0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233,234 Бюджетного кодекса РФ; Положением утвержденного решением совета депутатов от 01.07.2009 г .№ 59 в целях ускорения освоения бюджетных средств предлагаем произвести перемещение бюджетных ассигнований в расходной части бюджета муниципального образования городское поселение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сти передвижку денежных средств</w:t>
      </w:r>
    </w:p>
    <w:p>
      <w:pPr>
        <w:pStyle w:val="Normal"/>
        <w:jc w:val="both"/>
        <w:rPr/>
      </w:pPr>
      <w:r>
        <w:rPr>
          <w:b/>
        </w:rPr>
        <w:t>Уменьшить</w:t>
      </w:r>
      <w:r>
        <w:rPr/>
        <w:t xml:space="preserve"> 020 0502 3510500 500   -  0,1 тыс.руб.  (баня)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20 1001 4910100 005  – 1,1 тыс.руб. (пенсии)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20 0114 0920305 500  – 44,6 тыс.руб. (др. общегосуд. вопросы)</w:t>
      </w:r>
    </w:p>
    <w:p>
      <w:pPr>
        <w:pStyle w:val="Normal"/>
        <w:jc w:val="both"/>
        <w:rPr/>
      </w:pPr>
      <w:r>
        <w:rPr>
          <w:b/>
        </w:rPr>
        <w:t xml:space="preserve">Увеличить   </w:t>
      </w:r>
      <w:r>
        <w:rPr/>
        <w:t>020 0102 0020300 500  - 24,3 тыс.руб. (глава)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20 0410 3300200 500 – 21,5 тыс.руб. (связь и информа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.отдела учета и отчетности:                                                     О.Г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-бюджетной коми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вета депутатов муниципального образования городское поселение Кондинское «О внесении изменений и дополнений в решение Совета депутатов муниципального образования городское поселение Кондинское от 30.12.2009 г. № 104 «О бюджете муниципального образования городское поселение Кондинское на 2010 год и плановый период 2011-201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лючение на проект решения Совета депутатов муниципального образования городское поселение Кондинское «О внесении изменений и дополнений в решение Совета депутатов муниципального образования городское поселение Кондинское от 30.12.2009 г. № 104 «О бюджете муниципального образования городское поселение Кондинское на 2010 год и плановый период 2011-2012 годов» составлено по запросу прокуратуры Кондин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Рассмотрев проект решения, Планово-бюджетная комиссия Совета депутатов муниципального образования городское поселение Кондинское сообщает следующее:</w:t>
      </w:r>
    </w:p>
    <w:p>
      <w:pPr>
        <w:pStyle w:val="Normal"/>
        <w:ind w:firstLine="709"/>
        <w:jc w:val="both"/>
        <w:rPr/>
      </w:pPr>
      <w:r>
        <w:rPr/>
        <w:t>Перечень и содержание документов и материалов в основном, соответствуют требованиям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Планово-бюджетная комиссия Совета депутатов считает возможным рекомендовать на заседание Совета внести проект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ланово-бюджетной</w:t>
      </w:r>
    </w:p>
    <w:p>
      <w:pPr>
        <w:pStyle w:val="Normal"/>
        <w:ind w:firstLine="709"/>
        <w:jc w:val="both"/>
        <w:rPr/>
      </w:pPr>
      <w:r>
        <w:rPr/>
        <w:t>комиссии Совета депутатов                                                          Зубова В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5:00Z</dcterms:created>
  <dc:creator>Vtorushina</dc:creator>
  <dc:description/>
  <cp:keywords/>
  <dc:language>en-US</dc:language>
  <cp:lastModifiedBy>Brusnicina</cp:lastModifiedBy>
  <cp:lastPrinted>2010-12-15T14:22:00Z</cp:lastPrinted>
  <dcterms:modified xsi:type="dcterms:W3CDTF">2010-12-16T11:24:00Z</dcterms:modified>
  <cp:revision>218</cp:revision>
  <dc:subject/>
  <dc:title/>
</cp:coreProperties>
</file>