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85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городского поселения от 12.07.2010 № 140 «Об утверждении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3 статьи 16 и пунктом 21 статьи 50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Кондинское,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становлением администрации городского поселения Кондинское от 15.11.2010 № 67 «О присвоении почтового адреса», Постановлением администрации городского поселения Кондинское от 15.11.2010 № 68 «О присвоении почтового адреса», решением Совета депутатов городского поселения Кондинское от 18.11.2010 № 155 «Об утверждении прогнозного плана приватизации на 2011 год» 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от 12.07.2010 № 140 «Об утверждении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»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чита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борнике «Вестник городского поселение Кондин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ведущего специалиста отдела жизнеобеспечения администрации городского поселения Кондинское Н.М. Полуке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</w:t>
        <w:tab/>
        <w:tab/>
        <w:t xml:space="preserve">    И.А. Кутмар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декабря  2010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9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left="5580" w:right="-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left="5580" w:right="-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ab/>
        <w:t>от 14 декабря 2010 года № 16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5"/>
        <w:gridCol w:w="1840"/>
        <w:gridCol w:w="4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18, к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18, к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18, к.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18, к.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18, к.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18, к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18,к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,18, к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со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6 к.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6 к.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6 к.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6 к.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ер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А, к. 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сте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, к.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2:00Z</dcterms:created>
  <dc:creator>Шнейдер А.В.</dc:creator>
  <dc:description/>
  <cp:keywords/>
  <dc:language>en-US</dc:language>
  <cp:lastModifiedBy>User</cp:lastModifiedBy>
  <cp:lastPrinted>2010-12-15T13:56:00Z</cp:lastPrinted>
  <dcterms:modified xsi:type="dcterms:W3CDTF">2010-12-15T11:58:00Z</dcterms:modified>
  <cp:revision>15</cp:revision>
  <dc:subject/>
  <dc:title>                                                                                             Приложение</dc:title>
</cp:coreProperties>
</file>