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едоставления межбюджетных трансфе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Кондинское, рассмотрев экспертное заключение от 15.11.2010 исх.№ М-1234 на решение Совета депутатов городского поселения Кондинское от 16.08.2010 № 149 «О порядке предоставления межбюджетных трансфертов из бюджета муниципального образования городского поселения Кондинское» Совет депутатов муниципального образования городское поселение Кондинское,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нять Порядок предоставления межбюджетных трансфертов из бюджета муниципального образования городское поселение Кондинское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ешение вступает в силу с момента подписания и распространяется на правоотношения, возникшие с 01.01.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шение Совета депутатов городского поселения Кондинское от 16.08.2010 № 149 «О порядке предоставления межбюджетных трансфертов из бюджета муниципального образования городского поселения Кондинское»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Контроль за выполнением решения возложить на председателя </w:t>
      </w:r>
      <w:r>
        <w:rPr>
          <w:color w:val="000000"/>
          <w:spacing w:val="-2"/>
          <w:sz w:val="26"/>
          <w:szCs w:val="26"/>
        </w:rPr>
        <w:t>планово-бюджетной комиссии В.С.</w:t>
      </w:r>
      <w:r>
        <w:rPr>
          <w:sz w:val="26"/>
          <w:szCs w:val="26"/>
        </w:rPr>
        <w:t>Зубову и начальника отдела учета и отчетности администрации поселения О.Г.Михайло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rPr>
          <w:sz w:val="28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>И.А.Кут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14 декабр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Кондинско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декабря 2010 года № 170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едоставления межбюджетных трансфертов из бюджета муниципального образования городское поселение Кондин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 части 4 статьи 35 Федерального закона от 06.10.2003 №131-ФЗ «Об общих принципах организации местного самоуправления в Российской Федерации»  поселение вправе заключать соглашения с органами местного самоуправления муниципального района о передачи им осуществления части своих полномочий за счет субвенций, предоставляемых из бюджета муниципального района в бюджет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предоставления межбюджетных трансфертов из бюджета муниципального образования городское поселение Кондинское  (далее по тексту – Порядок) устанавливает порядок предоставления межбюджетных трансфертов бюджету муниципального образования Кондинский район (далее по тексту – бюджет района) за счет средств бюджета муниципального образования городское поселение Кондин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по тексту – бюджет поселен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Межбюджетные трансферты из бюджета поселения предоставляются в соответствии со статьей 142.5  Бюджетного кодекса Российской Федерации 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межбюджетных трансфертов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трансферты, передаваемые бюджетам муниципальных районов из бюджета поселений  на осуществление части полномочий  по решению вопросов местного знач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Условия предоставления межбюджетных трансфертов из бюджета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предоставляются при условии соблюдения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и несоблюдении городским поселениями бюджетного законодательства Российской Федерации, законодательства Российской Федерации о налогах и сборах, условий предоставления межбюджетных трансфертов, установленных статьей 136 Бюджетного кодекса Российской Федерации, целей предоставления межбюджетных трансфертов, при нарушении предельных значений, установленных пунктом 3 статьи 92.1 и пунктом 3 статьи 107 Бюджетного кодекса Российской Федерации, предоставление межбюджетных трансфертов приостанавливается (сокращается) финансовым органом администрации Кондин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редоставление межбюджетных трансфертов муниципальному образованию Кондинский район осуществляется в пределах средств бюджета муниципального образования городское поселение Кондинское предусмотренных на эти цели решением о бюджете поселения на очередной финансовый год и плановый период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бюджетные трансферты перечисляются на балансовый счет 40101 «Доходы, распределяемые органами Федерального казначейства между уровнями бюджетной системы Российской Федерации» с последующим зачислением Управлением Федерального казначейства по Ханты - Мансийскому автономному округу – Югре на балансовые счета 40204 «Средства местных бюджетов»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еречисление в бюджет района межбюджетных трансфертов, предусмотренных разделом 2 настоящего Порядка предоставления межбюджетных трансфертов из бюджета муниципального образования городское поселение Кондинское, осуществляется ежемесячно в размере 1/3 от квартальной суммы межбюджетных трансфертов, утвержденных решением о бюджете поселения на очередной финансовый год и плановый период для городского поселения Кондинское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Муниципальное образование городское поселение Кондинское предоставляет ежеквартально отчет об использовании межбюджетных трансфертов финансовому органу администрации Конд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9:00Z</dcterms:created>
  <dc:creator>Vtorushina</dc:creator>
  <dc:description/>
  <cp:keywords/>
  <dc:language>en-US</dc:language>
  <cp:lastModifiedBy>User</cp:lastModifiedBy>
  <cp:lastPrinted>2010-12-15T14:15:00Z</cp:lastPrinted>
  <dcterms:modified xsi:type="dcterms:W3CDTF">2010-12-15T12:17:00Z</dcterms:modified>
  <cp:revision>11</cp:revision>
  <dc:subject/>
  <dc:title>СОВЕТ ДЕПУТАТОВ </dc:title>
</cp:coreProperties>
</file>