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right="10" w:hanging="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 бюджете муниципального образования  городское поселение 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szCs w:val="26"/>
        </w:rPr>
      </w:pPr>
      <w:r>
        <w:rPr>
          <w:b/>
          <w:color w:val="000000"/>
          <w:sz w:val="28"/>
          <w:szCs w:val="28"/>
        </w:rPr>
        <w:t xml:space="preserve">Кондинское на 2011 </w:t>
      </w:r>
      <w:r>
        <w:rPr>
          <w:b/>
          <w:sz w:val="28"/>
          <w:szCs w:val="28"/>
        </w:rPr>
        <w:t>год и на плановый период 2012-2013 годов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ind w:right="10" w:firstLine="540"/>
        <w:rPr/>
      </w:pPr>
      <w:r>
        <w:rPr>
          <w:sz w:val="24"/>
          <w:szCs w:val="24"/>
        </w:rPr>
        <w:t xml:space="preserve">Рассмотрев проект бюджета муниципального образования городское поселение Кондинское на 2011 год и плановый период 2012-2013 годов, руководствуясь уставом городского поселения Кондинское и ст. 184.1 Бюджетного кодекса Российской Федерации, Совет депутатов муниципального образования городское поселение Кондинское </w:t>
      </w:r>
      <w:r>
        <w:rPr>
          <w:b/>
          <w:bCs/>
          <w:sz w:val="24"/>
          <w:szCs w:val="24"/>
        </w:rPr>
        <w:t>решил:</w:t>
      </w:r>
    </w:p>
    <w:p>
      <w:pPr>
        <w:pStyle w:val="TextBodyIndent"/>
        <w:ind w:righ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1.«Утвердить на 2011 год основные характеристики бюджета муниципального образования  городское поселение Кондинское:</w:t>
      </w:r>
    </w:p>
    <w:p>
      <w:pPr>
        <w:pStyle w:val="TextBodyIndent"/>
        <w:ind w:right="10" w:firstLine="540"/>
        <w:rPr/>
      </w:pPr>
      <w:r>
        <w:rPr>
          <w:sz w:val="24"/>
          <w:szCs w:val="24"/>
        </w:rPr>
        <w:t>-прогнозируемый  общий объем доходов в сумме 35 212,9 тыс. рублей;</w:t>
      </w:r>
    </w:p>
    <w:p>
      <w:pPr>
        <w:pStyle w:val="TextBodyIndent"/>
        <w:ind w:right="10" w:firstLine="540"/>
        <w:rPr/>
      </w:pPr>
      <w:r>
        <w:rPr>
          <w:sz w:val="24"/>
          <w:szCs w:val="24"/>
        </w:rPr>
        <w:t>-общий объем расходов в сумме 35 212,9 тыс. рублей.</w:t>
      </w:r>
    </w:p>
    <w:p>
      <w:pPr>
        <w:pStyle w:val="TextBodyIndent"/>
        <w:ind w:right="0" w:firstLine="567"/>
        <w:rPr/>
      </w:pPr>
      <w:r>
        <w:rPr>
          <w:bCs/>
          <w:sz w:val="24"/>
          <w:szCs w:val="24"/>
        </w:rPr>
        <w:t>-прогнозируемый дефицит доходов в сумме 0,00 рублей.</w:t>
      </w:r>
    </w:p>
    <w:p>
      <w:pPr>
        <w:pStyle w:val="TextBodyIndent"/>
        <w:ind w:right="0" w:firstLine="567"/>
        <w:rPr/>
      </w:pPr>
      <w:r>
        <w:rPr>
          <w:sz w:val="24"/>
          <w:szCs w:val="24"/>
        </w:rPr>
        <w:t xml:space="preserve">-верхний предел муниципального внутреннего долга муниципального образования    </w:t>
      </w:r>
      <w:r>
        <w:rPr>
          <w:sz w:val="24"/>
        </w:rPr>
        <w:t xml:space="preserve">городского поселения Кондинское на 01.01.2011 года в сумме – 0,00 рублей </w:t>
      </w:r>
    </w:p>
    <w:p>
      <w:pPr>
        <w:pStyle w:val="TextBodyIndent"/>
        <w:ind w:right="0" w:firstLine="567"/>
        <w:rPr>
          <w:sz w:val="24"/>
        </w:rPr>
      </w:pPr>
      <w:r>
        <w:rPr>
          <w:sz w:val="24"/>
        </w:rPr>
        <w:t xml:space="preserve">-объем расходов на обслуживание муниципального внутреннего муниципального образования городского поселения Кондинское в сумме – 0,00 рублей </w:t>
      </w:r>
    </w:p>
    <w:p>
      <w:pPr>
        <w:pStyle w:val="TextBodyIndent"/>
        <w:ind w:right="0" w:firstLine="567"/>
        <w:rPr>
          <w:sz w:val="24"/>
        </w:rPr>
      </w:pPr>
      <w:r>
        <w:rPr>
          <w:sz w:val="24"/>
        </w:rPr>
        <w:t xml:space="preserve">- общий объем  бюджетных ассигнований, направляемых на исполнение публичных нормативных обязательств муниципального образования городского поселения Кондинское в сумме – 0,00 рублей </w:t>
      </w:r>
    </w:p>
    <w:p>
      <w:pPr>
        <w:pStyle w:val="TextBodyIndent"/>
        <w:ind w:right="0" w:hanging="0"/>
        <w:rPr/>
      </w:pPr>
      <w:r>
        <w:rPr>
          <w:sz w:val="24"/>
        </w:rPr>
        <w:t xml:space="preserve">         </w:t>
      </w:r>
      <w:r>
        <w:rPr>
          <w:sz w:val="24"/>
        </w:rPr>
        <w:t>- утвердить общий объем  межбюджетных трансфертов поселения получаемых из бюджета Кондинского района:</w:t>
      </w:r>
    </w:p>
    <w:p>
      <w:pPr>
        <w:pStyle w:val="TextBodyIndent"/>
        <w:ind w:right="0" w:firstLine="567"/>
        <w:rPr/>
      </w:pPr>
      <w:r>
        <w:rPr>
          <w:sz w:val="24"/>
        </w:rPr>
        <w:t xml:space="preserve">- на 2011 год в сумме 28 226,9 тыс.рублей </w:t>
      </w:r>
    </w:p>
    <w:p>
      <w:pPr>
        <w:pStyle w:val="TextBodyIndent"/>
        <w:ind w:right="10" w:firstLine="54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</w:rPr>
        <w:t xml:space="preserve"> на 2012 год в сумме 30 288,4 тыс.рублей</w:t>
      </w:r>
    </w:p>
    <w:p>
      <w:pPr>
        <w:pStyle w:val="TextBodyIndent"/>
        <w:ind w:right="10" w:firstLine="54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</w:rPr>
        <w:t xml:space="preserve"> на 2013 год в сумме 33 714,1 тыс.рублей</w:t>
      </w:r>
    </w:p>
    <w:p>
      <w:pPr>
        <w:pStyle w:val="TextBodyIndent"/>
        <w:ind w:right="10" w:firstLine="540"/>
        <w:rPr/>
      </w:pPr>
      <w:r>
        <w:rPr>
          <w:sz w:val="24"/>
          <w:szCs w:val="24"/>
        </w:rPr>
        <w:t>-прогнозируемый общий объем доходов на 2012 год   в сумме 38 315,4 тыс. рублей, на  2013 год в сумме 42 191,1 тыс. рублей.</w:t>
      </w:r>
    </w:p>
    <w:p>
      <w:pPr>
        <w:pStyle w:val="TextBodyIndent"/>
        <w:ind w:right="10" w:firstLine="540"/>
        <w:rPr/>
      </w:pPr>
      <w:r>
        <w:rPr>
          <w:sz w:val="24"/>
          <w:szCs w:val="24"/>
        </w:rPr>
        <w:t>-общий объем расходов бюджета на 2012 год в сумме 38 315,4 тыс. рублей и на 2013 год в сумме 42 191,1 тыс. рублей.</w:t>
      </w:r>
    </w:p>
    <w:p>
      <w:pPr>
        <w:pStyle w:val="TextBodyIndent"/>
        <w:ind w:right="10" w:firstLine="540"/>
        <w:rPr>
          <w:sz w:val="24"/>
          <w:szCs w:val="24"/>
        </w:rPr>
      </w:pPr>
      <w:r>
        <w:rPr>
          <w:sz w:val="24"/>
          <w:szCs w:val="24"/>
        </w:rPr>
        <w:t>2. Учесть в бюджете муниципального образования городское поселение Кондинское поступление доходов на 2011 год и плановый период 2012-2013 годов согласно приложению 1   к настоящему решению.</w:t>
      </w:r>
    </w:p>
    <w:p>
      <w:pPr>
        <w:pStyle w:val="TextBodyIndent"/>
        <w:ind w:right="10" w:firstLine="540"/>
        <w:rPr>
          <w:sz w:val="24"/>
          <w:szCs w:val="24"/>
        </w:rPr>
      </w:pPr>
      <w:r>
        <w:rPr>
          <w:sz w:val="24"/>
          <w:szCs w:val="24"/>
        </w:rPr>
        <w:t>3. Утвердить перечень главных администраторов доходов бюджета муниципального образования городское поселение Кондинское согласно приложению 2 к настоящему решению.</w:t>
      </w:r>
    </w:p>
    <w:p>
      <w:pPr>
        <w:pStyle w:val="3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перечень главных администраторов источников финансирования дефицита бюджета муниципального образования городское поселение Кондинское согласно приложению 3 к настоящему решению.</w:t>
      </w:r>
    </w:p>
    <w:p>
      <w:pPr>
        <w:pStyle w:val="TextBodyIndent"/>
        <w:ind w:right="10" w:firstLine="539"/>
        <w:rPr>
          <w:sz w:val="24"/>
          <w:szCs w:val="24"/>
        </w:rPr>
      </w:pPr>
      <w:r>
        <w:rPr>
          <w:sz w:val="24"/>
          <w:szCs w:val="24"/>
        </w:rPr>
        <w:t>5. Утвердить перечень распределения бюджетных ассигнований по разделам и подразделам классификации расходов бюджета муниципального образования городское поселение Кондинское на 2011 год согласно приложению 4 к настоящему решению.</w:t>
      </w:r>
    </w:p>
    <w:p>
      <w:pPr>
        <w:pStyle w:val="TextBodyIndent"/>
        <w:ind w:right="0" w:firstLine="539"/>
        <w:rPr>
          <w:sz w:val="24"/>
          <w:szCs w:val="24"/>
        </w:rPr>
      </w:pPr>
      <w:r>
        <w:rPr>
          <w:sz w:val="24"/>
          <w:szCs w:val="24"/>
        </w:rPr>
        <w:t>6. Утвердить перечень распределения бюджетных ассигнований по разделам и подразделам классификации расходов бюджета муниципального образования городское поселение Кондинское на плановый период  2012-2013 год согласно приложению 5 к настоящему решению.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7. Утвердить перечень распределения бюджетных ассигнований по разделам, подразделам, целевым статьям и видам расходов классификации расходов бюджета муниципального образования городское поселение Кондинское в ведомственной структуре расходов на 2011 год согласно приложению 6 к настоящему решению. 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8. Утвердить перечень распределения бюджетных ассигнований по разделам, подразделам, целевым статьям и видам расходов классификации расходов бюджета муниципального образования городское поселение Кондинское в ведомственной структуре расходов на плановый период 2012-2013 год согласно приложению 7 к настоящему решению. </w:t>
      </w:r>
    </w:p>
    <w:p>
      <w:pPr>
        <w:pStyle w:val="TextBodyIndent"/>
        <w:ind w:right="0" w:firstLine="540"/>
        <w:rPr>
          <w:sz w:val="24"/>
          <w:szCs w:val="24"/>
        </w:rPr>
      </w:pPr>
      <w:r>
        <w:rPr>
          <w:sz w:val="24"/>
          <w:szCs w:val="24"/>
        </w:rPr>
        <w:t>9. Утвердить источники внутреннего финансирования дефицита бюджета муниципального образования городское поселение Кондинское на  2011 год и плановый период 2012-2013 годов, согласно приложению 8 к настоящему решению.</w:t>
      </w:r>
    </w:p>
    <w:p>
      <w:pPr>
        <w:pStyle w:val="3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10. Главные администраторы доходов бюджета поселения осуществляют начисление, учет и контроль за правильностью исчисления, полнотой и своевременностью уплаты доходов, подлежащих зачислению в бюджет поселения, а также производят взыскание задолженности и принимают решения о возврате (зачете) излишне уплаченных (взысканных) платежей, пеней и штрафов по ним в соответствии с порядком документооборота по начислению, учету и возврату платежей.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становить, что в случае изменения в 2011 году функций главных администраторов доходов бюджета поселения или главных администраторов источников финансирования дефицита бюджета поселения администрация городского поселения Кондинское в праве при присвоении кодов классификации доходов бюджета поселения и источников финансирования дефицита бюджета вносить соответствующие изменение в состав закрепленных за ними кодов классификации доходов бюджета поселения или классификации источников финансирования дефицита бюджета поселения.</w:t>
      </w:r>
    </w:p>
    <w:p>
      <w:pPr>
        <w:pStyle w:val="3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м органом по электронному взаимодействию между Управлением федерального казначейства по Ханты-Мансийскому автономному округу – Югре и главными администраторами доходов бюджета поселения является Администрация городского поселения Кондинское.</w:t>
      </w:r>
    </w:p>
    <w:p>
      <w:pPr>
        <w:pStyle w:val="3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11. Установить, что средства от предпринимательской и иной приносящей доход деятельности, полученные бюджетными учреждениями, находящимися в ведении органов местного самоуправления муниципального образования городское поселение Кондинское и финансируемыми за счет средств бюджета поселения, подлежат отражению в доходах бюджета поселения и учитываются на лицевых счетах, открытых им в органе, осуществляющем кассовое обслуживание исполнения бюджета поселения. Расходы бюджетными учреждениями осуществляются в соответствии со сметами доходов и расходов в пределах остатков средств на их лицевых счета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0. Решение вступает в силу с 1 января 2011 года и подлежит официальному</w:t>
      </w:r>
      <w:r>
        <w:rPr>
          <w:sz w:val="26"/>
          <w:szCs w:val="26"/>
        </w:rPr>
        <w:t xml:space="preserve"> опубликованию в газете «Кондинский вестник»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/>
        <w:t xml:space="preserve">поселения Кондинское                                                                      </w:t>
        <w:tab/>
        <w:tab/>
        <w:tab/>
        <w:t>И.А. Кутмарова</w:t>
      </w:r>
    </w:p>
    <w:p>
      <w:pPr>
        <w:pStyle w:val="Heading4"/>
        <w:ind w:right="384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ind w:right="384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7 декабря 2010 года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73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1260"/>
        <w:gridCol w:w="1100"/>
        <w:gridCol w:w="1212"/>
      </w:tblGrid>
      <w:tr>
        <w:trPr>
          <w:trHeight w:val="300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90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муниципального образования               </w:t>
            </w:r>
          </w:p>
        </w:tc>
      </w:tr>
      <w:tr>
        <w:trPr>
          <w:trHeight w:val="300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Кондинское</w:t>
            </w:r>
          </w:p>
        </w:tc>
      </w:tr>
      <w:tr>
        <w:trPr>
          <w:trHeight w:val="300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 27 декабря 2010 года  № 173</w:t>
            </w:r>
          </w:p>
        </w:tc>
      </w:tr>
      <w:tr>
        <w:trPr>
          <w:trHeight w:val="255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2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ная часть бюджета муниципального образования городское поселение Кондинско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1 год и на плановый период 2012 и 2013 годов</w:t>
            </w:r>
          </w:p>
        </w:tc>
      </w:tr>
      <w:tr>
        <w:trPr>
          <w:trHeight w:val="255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2 год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 год</w:t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8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027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477,0</w:t>
            </w:r>
          </w:p>
        </w:tc>
      </w:tr>
      <w:tr>
        <w:trPr>
          <w:trHeight w:val="34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я из районного фонда финансовой поддержки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97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766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748,9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4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521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965,2</w:t>
            </w:r>
          </w:p>
        </w:tc>
      </w:tr>
      <w:tr>
        <w:trPr>
          <w:trHeight w:val="57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местным бюджетам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3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700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144,0</w:t>
            </w:r>
          </w:p>
        </w:tc>
      </w:tr>
      <w:tr>
        <w:trPr>
          <w:trHeight w:val="346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субвенции на регистрацию актов гражданского состоя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>
          <w:trHeight w:val="53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731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731,2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1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315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19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5940"/>
      </w:tblGrid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 xml:space="preserve">муниципального образования            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от  27 декабря 2010 года  № 173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95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бюджета муниципального образования городское поселение Кондинское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аблица 1</w:t>
            </w:r>
          </w:p>
        </w:tc>
      </w:tr>
      <w:tr>
        <w:trPr>
          <w:trHeight w:val="531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</w:tr>
      <w:tr>
        <w:trPr>
          <w:trHeight w:val="10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муниципального образования городское поселение Кондинское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бюджета муниципального образования 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Кондинское                                                                ИНН 8616008668 КПП 861601001</w:t>
            </w:r>
          </w:p>
        </w:tc>
      </w:tr>
      <w:tr>
        <w:trPr>
          <w:trHeight w:val="10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 находящегося в оперативном управлении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9045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я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3 03050 10 0000 130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государственных бюджетов поселений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6014 10 0000 43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 </w:t>
            </w:r>
            <w:r>
              <w:rPr>
                <w:color w:val="000000"/>
                <w:sz w:val="20"/>
                <w:szCs w:val="20"/>
              </w:rPr>
              <w:t>государственная собственность на которые не разграничена, и которые расположены  в границах поселений (в части доходов, зачисляемых в бюджет  поселения)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50 10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 поселений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1003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03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ариаты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8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5940"/>
      </w:tblGrid>
      <w:tr>
        <w:trPr>
          <w:trHeight w:val="617" w:hRule="atLeast"/>
        </w:trPr>
        <w:tc>
          <w:tcPr>
            <w:tcW w:w="95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рганов государственной власти доходов бюджета муниципального образования городское поселение Кондинское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аблица 2</w:t>
            </w:r>
          </w:p>
        </w:tc>
      </w:tr>
      <w:tr>
        <w:trPr>
          <w:trHeight w:val="531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</w:tr>
      <w:tr>
        <w:trPr>
          <w:trHeight w:val="10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муниципального образования городское поселение Кондинское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бюджета муниципального образования 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 налоговой службы по Ханты-Мансийскому автономному округу-Югре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 0300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05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 , применяемым к обьектам налогооблажения, расположенным в границах поселений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315"/>
        <w:gridCol w:w="5580"/>
      </w:tblGrid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7 декабря 2010 года  № 17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5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источников финансирования дефицита бюджета муниципального образования городское поселение Кондинское</w:t>
            </w:r>
          </w:p>
        </w:tc>
      </w:tr>
      <w:tr>
        <w:trPr>
          <w:trHeight w:val="27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 год</w:t>
            </w:r>
          </w:p>
        </w:tc>
      </w:tr>
      <w:tr>
        <w:trPr>
          <w:trHeight w:val="153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 муниципального образования городское поселение Кондинское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источников финансирования дефицита бюджета муниципального образования 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городского поселения Кондинское           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"/>
        <w:gridCol w:w="16"/>
        <w:gridCol w:w="3373"/>
        <w:gridCol w:w="592"/>
        <w:gridCol w:w="241"/>
        <w:gridCol w:w="217"/>
        <w:gridCol w:w="395"/>
        <w:gridCol w:w="263"/>
        <w:gridCol w:w="329"/>
        <w:gridCol w:w="181"/>
        <w:gridCol w:w="149"/>
        <w:gridCol w:w="127"/>
        <w:gridCol w:w="184"/>
        <w:gridCol w:w="261"/>
        <w:gridCol w:w="86"/>
        <w:gridCol w:w="681"/>
        <w:gridCol w:w="19"/>
        <w:gridCol w:w="294"/>
        <w:gridCol w:w="11"/>
        <w:gridCol w:w="566"/>
        <w:gridCol w:w="558"/>
        <w:gridCol w:w="56"/>
        <w:gridCol w:w="333"/>
        <w:gridCol w:w="503"/>
        <w:gridCol w:w="468"/>
        <w:gridCol w:w="427"/>
        <w:gridCol w:w="68"/>
        <w:gridCol w:w="45"/>
        <w:gridCol w:w="6"/>
        <w:gridCol w:w="231"/>
      </w:tblGrid>
      <w:tr>
        <w:trPr>
          <w:trHeight w:val="255" w:hRule="atLeast"/>
        </w:trPr>
        <w:tc>
          <w:tcPr>
            <w:tcW w:w="569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4</w:t>
            </w:r>
          </w:p>
        </w:tc>
        <w:tc>
          <w:tcPr>
            <w:tcW w:w="3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9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к решению Совету депутатов</w:t>
            </w:r>
          </w:p>
        </w:tc>
        <w:tc>
          <w:tcPr>
            <w:tcW w:w="3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9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gridSpan w:val="1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муниципального образования               </w:t>
            </w:r>
          </w:p>
        </w:tc>
        <w:tc>
          <w:tcPr>
            <w:tcW w:w="3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9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  <w:tc>
          <w:tcPr>
            <w:tcW w:w="3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9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  27 декабря 2010 года  № 173</w:t>
            </w:r>
          </w:p>
        </w:tc>
        <w:tc>
          <w:tcPr>
            <w:tcW w:w="3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0414" w:type="dxa"/>
            <w:gridSpan w:val="2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бюджета муниципального образования городское поселение Кондинское на 2011 год</w:t>
            </w:r>
          </w:p>
        </w:tc>
        <w:tc>
          <w:tcPr>
            <w:tcW w:w="3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104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8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1 год (тыс. рублей)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субвенций </w:t>
            </w:r>
          </w:p>
        </w:tc>
        <w:tc>
          <w:tcPr>
            <w:tcW w:w="3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91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Кондинское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Общегосударственные вопросы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12 952,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90,0</w:t>
            </w:r>
          </w:p>
        </w:tc>
        <w:tc>
          <w:tcPr>
            <w:tcW w:w="3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8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7,2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я другим бюджетам бюджетной системы РФ, полномочия архитектура и градостроительство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я другим бюджетам бюджетной системы РФ, полномочия по регулированию тарифов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9,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3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Национальная оборона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725,7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725,7</w:t>
            </w:r>
          </w:p>
        </w:tc>
        <w:tc>
          <w:tcPr>
            <w:tcW w:w="3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7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7</w:t>
            </w:r>
          </w:p>
        </w:tc>
        <w:tc>
          <w:tcPr>
            <w:tcW w:w="3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Национальная экономика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1 426,2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2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я другим бюджетам бюджетной системы РФ, полномочия по автодорожной деятельности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Жилищно-коммунальное хозяйство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5 430,6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3,6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нутрипоселковых дорог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3,6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я другим бюджетам бюджетной системы РФ, в области электро-, тепло-, газоснабжения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Образование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2 216,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6,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Культура, кинематография, средства массовой информации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7 055,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55,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Социальная политика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381,4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4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Здравоохранение, физическая культура и спорт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30,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Средства массовой информации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250,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 xml:space="preserve">Межбюджетные трансферты бюджетам субъектов Российской Федерации и муниципальных образований общего характера 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14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4 746,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я другим бюджетам бюджетной системы РФ,  полномочие в области ЖКХ, в том числе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6,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плоснабжения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9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снабжение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оснабжение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8,5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объектов коммунального назначения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12,9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,7</w:t>
            </w:r>
          </w:p>
        </w:tc>
        <w:tc>
          <w:tcPr>
            <w:tcW w:w="3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Кондинское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7 декабря 2010 года  № 173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3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бюджета муниципального образования городское поселение Кондинское на 2012, 2013 годы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2 год (тыс. рублей)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субвенций </w:t>
            </w:r>
          </w:p>
        </w:tc>
        <w:tc>
          <w:tcPr>
            <w:tcW w:w="8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3 год (тыс. рублей)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субвенций 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Кондинское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Общегосударственные вопросы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highlight w:val="lightGray"/>
              </w:rPr>
              <w:t>12 949,0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9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13 009,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90,0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8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8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7,2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7,2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я другим бюджетам бюджетной системы РФ, полномочия архитектура и градостроительство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я другим бюджетам бюджетной системы РФ, полномочия по регулированию тарифов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6,0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6,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2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2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2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2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31,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2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31,2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Национальная экономика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1 446,2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1 446,2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2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2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я другим бюджетам бюджетной системы РФ, полномочия по автодорожной деятельности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Жилищно-коммунальное хозяйство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5468,3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5408,3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,0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,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0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,3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,3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50,0  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нутрипоселковых дорог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  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3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1,3  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я другим бюджетам бюджетной системы РФ, в области электро-, тепло-, газоснабж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Образование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2285,9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highlight w:val="lightGray"/>
              </w:rPr>
              <w:t>2285,9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,9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5,9  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Культура, кинематография, средства массовой информации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6 930,4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6 930,4  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30,4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30,4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Социальная политика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381,4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highlight w:val="lightGray"/>
              </w:rPr>
              <w:t>381,4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4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1,4  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Здравоохранение, физическая культура и спорт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30,0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30,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Средства массовой информации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250,0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250,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 xml:space="preserve">Межбюджетные трансферты бюджетам субъектов Российской Федерации и муниципальных образований общего характера 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1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 xml:space="preserve">7 843,0 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11 718,7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я другим бюджетам бюджетной системы РФ,  полномочие в области ЖКХ, в том числе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3,0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18,7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плоснабж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7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5,3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снабжение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оснабжение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60,8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,7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объектов коммунального назнач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0,0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пецтехники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315,4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1,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1,1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1,2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7 декабря 2010 года  №173</w:t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7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7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</w:t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7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м статьям и видам расходов классификации расходов бюджета</w:t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7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городское поселение Кондинское </w:t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7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 ведомственной структуре расходов на 2011 год</w:t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7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6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 (тыс. рублей)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субвенций </w:t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Администрация </w:t>
            </w:r>
            <w:r>
              <w:rPr>
                <w:b/>
                <w:bCs/>
                <w:sz w:val="20"/>
                <w:szCs w:val="20"/>
                <w:highlight w:val="lightGray"/>
              </w:rPr>
              <w:t>городского поселения Кондинское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650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23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>
          <w:trHeight w:val="152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952,0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8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8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субъекта Российской Федерации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8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8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47,2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7,2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7,2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47,2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я другим бюджетам бюджетной системы РФ, полномочия архитектура и градостроительство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я другим бюджетам бюджетной системы РФ, полномочия по регулированию тарифов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349,0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федеральных полномочий по государственной регистрации актов гражданского состояния (федеральный бюджет) 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федеральных полномочий по государственной регистрации актов гражданского состояния (окружной бюджет) 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259,0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259,0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259,0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259,0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5,7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5,7</w:t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7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7</w:t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7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7</w:t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7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7</w:t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7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7</w:t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26,2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транспорт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2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и связь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2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информационных технологий и связи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2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нформации и использования информационных систем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2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я другим бюджетам бюджетной системы РФ, полномочия по автодорожной деятельности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30,6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осударственного жилищного фонда субъекта РФ и муниципального жилищного фонда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0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0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коммунального хозяйства 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0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0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3,6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3,6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3,6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3,6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я другим бюджетам бюджетной системы РФ, в области электро-, тепло-, газоснабжения</w:t>
            </w:r>
          </w:p>
        </w:tc>
        <w:tc>
          <w:tcPr>
            <w:tcW w:w="5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45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  <w:tc>
          <w:tcPr>
            <w:tcW w:w="100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16,0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6,0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6,0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6,0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6,0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055,0</w:t>
            </w:r>
          </w:p>
        </w:tc>
        <w:tc>
          <w:tcPr>
            <w:tcW w:w="1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55,0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55,0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88,3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88,3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6,7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6,7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,4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4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4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4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4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средств массовой информации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46,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46,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я другим бюджетам бюджетной системы РФ,  полномочие в области ЖКХ, в том числе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,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плоснабжения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9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снабжение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оснабжение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8,5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объектов коммунального назначения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212,9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,7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8" w:type="dxa"/>
            <w:gridSpan w:val="2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8" w:type="dxa"/>
            <w:gridSpan w:val="2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8" w:type="dxa"/>
            <w:gridSpan w:val="2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7</w:t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8" w:type="dxa"/>
            <w:gridSpan w:val="2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8" w:type="dxa"/>
            <w:gridSpan w:val="2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8" w:type="dxa"/>
            <w:gridSpan w:val="2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е поселение Кондинское</w:t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8" w:type="dxa"/>
            <w:gridSpan w:val="2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от  27 декабря 2010 года  № 173</w:t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8" w:type="dxa"/>
            <w:gridSpan w:val="2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8" w:type="dxa"/>
            <w:gridSpan w:val="2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</w:t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8" w:type="dxa"/>
            <w:gridSpan w:val="2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м статьям и видам расходов классификации расходов бюджета</w:t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8" w:type="dxa"/>
            <w:gridSpan w:val="2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ого образования городское поселение Кондинское </w:t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8" w:type="dxa"/>
            <w:gridSpan w:val="2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 ведомственной структуре расходов </w:t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8" w:type="dxa"/>
            <w:gridSpan w:val="26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12, 2013 годы</w:t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од  (ты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)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за счет субвенций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од (тыс. рублей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за счет субвенций </w:t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городского поселения Кондинское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949,0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09,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8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8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8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8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должностное лицо субъекта Российской Федераци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8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8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8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8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7,2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7,2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7,2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7,2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7,2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7,2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7,2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7,2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я другим бюджетам бюджетной системы РФ, полномочия архитектура и градостроительство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2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72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  <w:tc>
          <w:tcPr>
            <w:tcW w:w="1191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0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я другим бюджетам бюджетной системы РФ, полномочия по регулированию тарифов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2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72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191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6,0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6,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80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осуществление федеральных полномочий по государственной регистрации актов гражданского состояния (федеральный бюджет)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801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осуществление федеральных полномочий по государственной регистрации актов гражданского состояния (окружной бюджет)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802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0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6,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0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6,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0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6,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0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6,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1,2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1,2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1,2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1,2</w:t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2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2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2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2</w:t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2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2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2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2</w:t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2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2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2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2</w:t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2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2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2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2</w:t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46,2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46,2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00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20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20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технологии и связь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0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информационных технологий и связ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20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нформации и использования информационных систем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20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я другим бюджетам бюджетной системы РФ, полномочия по автодорожной деятельности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2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72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191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468,3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408,3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0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осударственного жилищного фонда субъекта РФ и муниципального жилищного фонд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20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0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20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0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,0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,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00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,0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,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коммунального хозяйства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50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,0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,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50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,0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,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1,3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1,3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01,3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41,3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1,3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1,3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1,3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1,3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я другим бюджетам бюджетной системы РФ, в области электро-, тепло-, газоснабжения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2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72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  <w:tc>
          <w:tcPr>
            <w:tcW w:w="1191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0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85,9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85,9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85,9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5,9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00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85,9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5,9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990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85,9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5,9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990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85,9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5,9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930,4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930,4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30,4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30,4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30,4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30,4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63,7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63,7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63,7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63,7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6,7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6,7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6,7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6,7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1,4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1,4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4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4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00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4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4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4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4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4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4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в сфере средств массовой информации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8500</w:t>
            </w:r>
          </w:p>
        </w:tc>
        <w:tc>
          <w:tcPr>
            <w:tcW w:w="57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9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8500</w:t>
            </w:r>
          </w:p>
        </w:tc>
        <w:tc>
          <w:tcPr>
            <w:tcW w:w="572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91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843,0</w:t>
            </w:r>
          </w:p>
        </w:tc>
        <w:tc>
          <w:tcPr>
            <w:tcW w:w="1191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718,7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 843,0</w:t>
            </w:r>
          </w:p>
        </w:tc>
        <w:tc>
          <w:tcPr>
            <w:tcW w:w="1191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18,7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572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43,0</w:t>
            </w:r>
          </w:p>
        </w:tc>
        <w:tc>
          <w:tcPr>
            <w:tcW w:w="1191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18,7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572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43,0</w:t>
            </w:r>
          </w:p>
        </w:tc>
        <w:tc>
          <w:tcPr>
            <w:tcW w:w="1191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18,7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я другим бюджетам бюджетной системы РФ,  полномочие в области ЖКХ, в том числе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2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72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43,0</w:t>
            </w:r>
          </w:p>
        </w:tc>
        <w:tc>
          <w:tcPr>
            <w:tcW w:w="1191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18,7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плоснабжения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56,7</w:t>
            </w:r>
          </w:p>
        </w:tc>
        <w:tc>
          <w:tcPr>
            <w:tcW w:w="1191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15,3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снабжение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191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оснабжение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60,8</w:t>
            </w:r>
          </w:p>
        </w:tc>
        <w:tc>
          <w:tcPr>
            <w:tcW w:w="1191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6,7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объектов коммунального назначения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0,0</w:t>
            </w:r>
          </w:p>
        </w:tc>
        <w:tc>
          <w:tcPr>
            <w:tcW w:w="1191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0,0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вка спецтехники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315,4</w:t>
            </w:r>
          </w:p>
        </w:tc>
        <w:tc>
          <w:tcPr>
            <w:tcW w:w="119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1,2</w:t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191,1</w:t>
            </w:r>
          </w:p>
        </w:tc>
        <w:tc>
          <w:tcPr>
            <w:tcW w:w="4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1,2</w:t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риложение 8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городское поселение Кондинское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от  27 декабря 2010 года  № 173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муниципального образования городское поселение Кондинское на 2011 год и плановый период 2012-2013 годов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1484"/>
        <w:gridCol w:w="1249"/>
        <w:gridCol w:w="1249"/>
      </w:tblGrid>
      <w:tr>
        <w:trPr>
          <w:trHeight w:val="372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60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од</w:t>
            </w:r>
          </w:p>
        </w:tc>
      </w:tr>
      <w:tr>
        <w:trPr>
          <w:trHeight w:val="361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5 212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8 315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2 191,1</w:t>
            </w:r>
          </w:p>
        </w:tc>
      </w:tr>
      <w:tr>
        <w:trPr>
          <w:trHeight w:val="36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12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 315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191,1</w:t>
            </w:r>
          </w:p>
        </w:tc>
      </w:tr>
      <w:tr>
        <w:trPr>
          <w:trHeight w:val="36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внутреннего финансирования дефицита (профицита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39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right="384" w:firstLine="540"/>
      <w:jc w:val="both"/>
    </w:pPr>
    <w:rPr>
      <w:sz w:val="28"/>
      <w:szCs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46:00Z</dcterms:created>
  <dc:creator>Brusnicina</dc:creator>
  <dc:description/>
  <cp:keywords/>
  <dc:language>en-US</dc:language>
  <cp:lastModifiedBy>User</cp:lastModifiedBy>
  <cp:lastPrinted>2010-12-31T10:45:00Z</cp:lastPrinted>
  <dcterms:modified xsi:type="dcterms:W3CDTF">2010-12-31T05:46:00Z</dcterms:modified>
  <cp:revision>20</cp:revision>
  <dc:subject/>
  <dc:title>ХАНТЫ-МАНСИЙСКИЙ АВТОНОМНЫЙ ОКРУГ – ЮГРА</dc:title>
</cp:coreProperties>
</file>