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учету муниципального имущества Е.Г.Кожевни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декабря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декабря 2010г. № 175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в муниципальную собственность городского поселения Конди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73"/>
        <w:gridCol w:w="3700"/>
        <w:gridCol w:w="218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629475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9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56.2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0-квартирного жилого дома (2-этажный, деревянный),  в состав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а ул., д.20,  п.г.т.Кондинское, Кондинский район, ХМАО – Югра, 628210;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5 (общая площадь –30,7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5.06.2010г. 72НЛ 2407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6 (общая площадь –29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5.02.2010 72 НЛ 630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1-этажный, деревянный, общая площадь 43,5 кв.м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ул. д.46,  п.г.т.Кондинское, Кондинский район, ХМАО – Югра, 628210; свидетельство о государственной регистрации права от 16.06.2010 72НЛ 2407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-квартирного жилого дома (1-этажный, деревянный),  в состав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ул., д.35,  п.г.т.Кондинское, Кондинский район, ХМАО – Югра, 628210;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–24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30.09.2008 72 НЛ 0150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6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–83,4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30.09.2008 72 НЛ 0150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-квартирного жилого дома (1-этажный, деревянный),  в состав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го ул., д.9,  п.г.т.Кондинское, Кондинский район, ХМАО – Югра, 628210;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–64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6.12.2009 72 НЛ 6308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6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8:00Z</dcterms:created>
  <dc:creator>Соло-Техник</dc:creator>
  <dc:description/>
  <cp:keywords/>
  <dc:language>en-US</dc:language>
  <cp:lastModifiedBy>User</cp:lastModifiedBy>
  <cp:lastPrinted>2010-12-30T09:44:00Z</cp:lastPrinted>
  <dcterms:modified xsi:type="dcterms:W3CDTF">2010-12-30T04:45:00Z</dcterms:modified>
  <cp:revision>7</cp:revision>
  <dc:subject/>
  <dc:title>ПРОЕКТ</dc:title>
</cp:coreProperties>
</file>