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Об утверждении Положения о порядке планирования 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ятия решений об условиях приватизации имущества 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21 декабря 2001 года </w:t>
        <w:br/>
        <w:t>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городское поселение Кондинское, Положением о порядке управления и распоряжения собственностью муниципального образования городское поселение Кондинское, утвержденным решением Совета депутатов муниципального образования городское поселение Кондинское от 03 марта 2009 года № 4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городское поселение Кондинское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  <w:t xml:space="preserve">Утвердить Положение о порядке планирования и принятия решений </w:t>
        <w:br/>
        <w:t>об условиях приватизации имущества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Контроль за выполнением постановления возложить на заведующего сектором по учету муниципального имущества Е.Г.Кожевникову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384" w:hanging="0"/>
        <w:jc w:val="left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декабря 2010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9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7 декабря 2010 г. № 17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о порядке планирования и принятия решений об условиях приватизаци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мущества 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пределяет порядок планирования приватизации, принятия решения об условиях приватизации имущества муниципального образования городское поселение Кондинское (далее по тексту - муниципальное имуществ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снованиями для принятия решения о приватизации имущественного комплекса муниципального предприятия муниципального образования городское поселение Кондинское являетс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Отсутствие прибыли по итогам предыдуще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Отсутствие средств на развитие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Неэффективное использование закрепленного за предприятием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4. Иные основания, установленные нормами действующего законод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Основаниями для принятия решения о приватизации </w:t>
      </w:r>
      <w:r>
        <w:rPr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муниципального имуще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 Не обеспечение выполнения функций и полномочий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городское поселение Кондинское в решении вопросов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Необходимость вложения значительных средств на ремонт, восстановление или завершение строительства объ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3. Непривлекательность для сдачи в аренд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4. Отсутствие спроса в использовании, и обстоятельства, делающие нерентабельн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ждение имущества в муниципальной соб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5. Необходимость пополнения доходной части бюджета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е поселение Конди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азработка и утверждение прогнозного пла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Приватизация муниципального имущества осуществляется на основании прогнозного плана (программы) приватизации муниципального имущества (далее </w:t>
        <w:br/>
        <w:t>по тексту - прогнозный план приватизаци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Разработка проекта прогнозного плана приватизации на плановый период осуществляется администрацией городского поселения Кондинское (далее по тексту - Администрация) в соответствии с основами направления внутренней политики муниципального образования городское поселение Кондинско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слевые (функциональные) органы администрации городское поселение Кондинское, муниципальные унитарные предприятия, открытые акционерные общества, акции которых находятся в муниципальной собственности, а также иные физические </w:t>
        <w:br/>
        <w:t>и юридические лица вправе направлять в Комитет предложения о приватизации муниципальн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Прогнозный план приватизации содержит перечень муниципальных унитарных предприятий, муниципального имущества, акций открытых акционерных обществ, иного имущества, находящегося в собственности муниципального образования городское поселение Кондинское, которое планируется приватизировать в соответствующем году. В прогнозном плане приватизации указываются наименование, характеристики муниципального имущества, которое планируется приватизирова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Администрация разрабатывает проект прогнозного плана приватизации на плановый период и не позднее 01 декабря текущего года направляет его в Совет депутатов муниципального образования городское поселение Кондинское на у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Совет депутатов муниципального образования городское поселение Кондинское ежегодно в срок до 30 декабря текущего года утверждает прогнозный план приватизации на плановый пери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Утвержденный прогнозный план приватизации в течение планового периода может быть дополнен имуществом, соответствующим основаниям для принятия решения о его приват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 Имущество подлежит исключению из прогнозного плана приватиза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1. В случае включения данного имущества в перечень объектов недвижимого имущества муниципального образования городское поселение Кондинское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2. В случаях, предусмотренных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8. В случае необходимости внесения изменений и дополнений в утвержденный прогнозный план приватизации Администрация осуществляет подготовку соответствующего проекта решения и направляет его на утверждение в Совет депутатов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9. Имущество, включенное в прогнозный план приватизации, но не приватизированное по каким-либо причинам в текущем финансовом году, может быть включено в прогнозный план приватизации на следующий плановый пери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0. Администрация ежегодно, не позднее 01 мая текущего года, представляет в Совет депутатов муниципального образования городское поселение Кондинское отчет о выполнении прогнозного плана приватизации за прошедший го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 о результатах приватизации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рогнозный план приватизации, отчет о выполнении прогнозного плана приватизации за прошедший год, внесение изменений и дополнений в прогнозный план приватизации подлежат обязательному опубликованию в сборнике «Вестник городского поселения Кондинское» и размещению на официальном сайте муниципального образования Кондинский район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орядок принятия решения об условиях приватизац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Решение об условиях приватизации принимается Администрацией поселения. Разработка проекта решения об условиях приватизации муниципального имущества производится также Администраци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аименование имущества и иные данные, позволяющие его индивидуализирова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Способ приватизации муниципальн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3. Нормативная цена муниципальн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Начальная цена муниципального имущ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5. Срок рассрочки платежа (в случае ее предоставле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6. Преимущественное право арендаторов муниципального имущества, соответствующих установленным ст.3 Федерального закона от 22 июля 2008 года </w:t>
        <w:br/>
        <w:t xml:space="preserve">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</w:t>
        <w:br/>
        <w:t xml:space="preserve">и о внесении изменений в отдельные акты Российской Федерации» требованиям, </w:t>
        <w:br/>
        <w:t>на приобретение арендуемого недвижим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7. Иные необходимые для приватизации муниципального имущества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1. Состав подлежащего приватизации имущественного комплекса муниципального унитарного предприят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Утвержденные решения об условиях приватизации муниципального имущества подлежат обязательному опубликованию в сборнике «Вестник городского поселения Кондинское» и размещению на официальном сайте муниципального образования Кондинский район в сети Интернет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7:00Z</dcterms:created>
  <dc:creator>Соло-Техник</dc:creator>
  <dc:description/>
  <cp:keywords/>
  <dc:language>en-US</dc:language>
  <cp:lastModifiedBy>User</cp:lastModifiedBy>
  <cp:lastPrinted>2010-12-30T09:38:00Z</cp:lastPrinted>
  <dcterms:modified xsi:type="dcterms:W3CDTF">2010-12-30T04:38:00Z</dcterms:modified>
  <cp:revision>6</cp:revision>
  <dc:subject/>
  <dc:title>ПРОЕКТ</dc:title>
</cp:coreProperties>
</file>