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лана работы Совета депутатов муниципального образования городское поселение Кондинское на I квартал 2011 года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1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 131-ФЗ «Об общих  принципах организации местного самоуправления в Российской Федерации», Регламентом работы Совета депутатов, Совет депутатов муниципального образования городское поселение Кондинское </w:t>
      </w: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Утвердить план работы Совета депутатов муниципального образования городское поселение Кондинское на I квартал 2011 года (приложение).</w:t>
      </w:r>
    </w:p>
    <w:p>
      <w:pPr>
        <w:pStyle w:val="Normal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выполнением настоящего реш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Heading4"/>
        <w:ind w:right="3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ого поселения Кондинское </w:t>
        <w:tab/>
        <w:tab/>
        <w:t xml:space="preserve">                  </w:t>
        <w:tab/>
        <w:tab/>
        <w:tab/>
        <w:t xml:space="preserve">    И.А.Кутмарова</w:t>
      </w:r>
    </w:p>
    <w:p>
      <w:pPr>
        <w:pStyle w:val="Normal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right="10" w:firstLine="540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TextBodyIndent"/>
        <w:ind w:right="10" w:firstLine="54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right="10" w:firstLine="54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right="10"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 декабря 2010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77  </w:t>
      </w:r>
    </w:p>
    <w:p>
      <w:pPr>
        <w:pStyle w:val="TextBodyIndent"/>
        <w:ind w:right="10" w:firstLine="54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right="10" w:firstLine="54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right="10" w:firstLine="54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right="10" w:firstLine="54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right="10" w:firstLine="54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right="10" w:firstLine="54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right="10" w:firstLine="54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right="10" w:firstLine="54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right="10" w:firstLine="54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right="10" w:firstLine="54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right="10" w:firstLine="54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right="10" w:firstLine="54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right="10" w:firstLine="54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right="10" w:firstLine="54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right="10" w:firstLine="54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right="10" w:firstLine="54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right="10" w:firstLine="54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right="10"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right="-5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4956"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4956"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           </w:t>
      </w:r>
    </w:p>
    <w:p>
      <w:pPr>
        <w:pStyle w:val="Normal"/>
        <w:ind w:left="4956"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 27 декабря 2010 года № 177</w:t>
      </w:r>
    </w:p>
    <w:p>
      <w:pPr>
        <w:pStyle w:val="TextBodyIndent"/>
        <w:ind w:right="10" w:firstLine="54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Совета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I квартал 2011 года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32"/>
        <w:gridCol w:w="1754"/>
        <w:gridCol w:w="250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тчет о работе муниципального учреждения «Дом культуры» пгт.Кондинск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чреждения «Дом культуры» пгт.Кондинск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постоянных комисс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 Совета депута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Председателя Совета депута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 xml:space="preserve">Об исполнении бюджета за 2010 год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нансов и экономическ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и основных направлениях социально – экономического развития городского поселения Кондинское за 2010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февра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нансов и экономическ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главы городского поселения Кондинское перед Советом депутатов муниципального образования городское поселение Кондинск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/>
            </w:pPr>
            <w:r>
              <w:rPr>
                <w:sz w:val="26"/>
                <w:szCs w:val="26"/>
              </w:rPr>
              <w:t>Глава городского поселения Кондинско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Утверждение плана работы Совета депутатов на 2 квартал 2011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14:00Z</dcterms:created>
  <dc:creator>Solo</dc:creator>
  <dc:description/>
  <cp:keywords/>
  <dc:language>en-US</dc:language>
  <cp:lastModifiedBy>User</cp:lastModifiedBy>
  <cp:lastPrinted>2010-12-30T09:32:00Z</cp:lastPrinted>
  <dcterms:modified xsi:type="dcterms:W3CDTF">2010-12-30T04:32:00Z</dcterms:modified>
  <cp:revision>12</cp:revision>
  <dc:subject/>
  <dc:title>СОВЕТ ДЕПУТАТОВ</dc:title>
</cp:coreProperties>
</file>