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</w:t>
      </w: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 с пунктом 8 статьи 37 Федерального закона от 06.10.2003 № 131-ФЗ «Об общих принципах организации местного самоуправления в Российской Федерации», пункта 2 статьи 18 устава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структуру администрации городского поселения Кондинское 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 решение вступает  силу с момента его подписания и распространяется на правоотношения, возникшее с 01.01.2011.</w:t>
      </w:r>
    </w:p>
    <w:p>
      <w:pPr>
        <w:pStyle w:val="Normal"/>
        <w:ind w:right="-6" w:firstLine="36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Считать утратившим силу </w:t>
      </w:r>
      <w:r>
        <w:rPr>
          <w:sz w:val="26"/>
          <w:szCs w:val="26"/>
        </w:rPr>
        <w:t>с 01.01.2011</w:t>
      </w:r>
      <w:r>
        <w:rPr>
          <w:color w:val="000000"/>
          <w:sz w:val="26"/>
          <w:szCs w:val="26"/>
        </w:rPr>
        <w:t xml:space="preserve"> решение Совета депутатов городского поселения Кондинское от 04.08.2009 № 64 «Об утверждении структуры администрации городского поселения Кондинское».</w:t>
      </w:r>
    </w:p>
    <w:p>
      <w:pPr>
        <w:pStyle w:val="Normal"/>
        <w:ind w:right="-6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решения возложить на мандатную комиссию Совета депутатов городского поселения Кондинское и начальника организационного отдела администрации городского поселения Кондинское Г.Н.Доронину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82" w:hanging="0"/>
        <w:jc w:val="both"/>
        <w:rPr/>
      </w:pPr>
      <w:r>
        <w:rPr/>
        <w:t xml:space="preserve">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октября 2010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52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ского поселения Кондинское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 19 октября 2010 г. № 15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9371330" cy="46774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4677480"/>
                          <a:chOff x="0" y="0"/>
                          <a:chExt cx="9371160" cy="467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256760"/>
                            <a:ext cx="2234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256760"/>
                            <a:ext cx="3079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администрации городского поселения Кондин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2399040"/>
                            <a:ext cx="22345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специалисты, ведущие специалисты, специали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0520" y="2513160"/>
                            <a:ext cx="2234520" cy="194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, занимающие должности, не отнес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должностям  муниципальной служб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существляющие техн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деятельности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поселения Кондин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3352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 Кондин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799560"/>
                            <a:ext cx="1486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799560"/>
                            <a:ext cx="2399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828080"/>
                            <a:ext cx="1714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1828080"/>
                            <a:ext cx="24008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4pt;width:737.9pt;height:368.3pt" coordorigin="360,328" coordsize="14758,7366">
                <v:rect id="shape_0" stroked="f" o:allowincell="f" style="position:absolute;left:360;top:328;width:14757;height:73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0;top:2307;width:351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79;top:2307;width:484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администрации городского поселения Конди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9;top:4106;width:3518;height:14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специалисты, ведущие специалисты, 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89;top:4286;width:3518;height:30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, занимающие должности, не отнес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должностям  муниципальной служб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существляющие техн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деятельности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поселения Кондин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1047;width:527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 Конди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58,1587" to="9898,2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9,1587" to="7016,23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18,3207" to="13317,4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7,3207" to="9897,4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32"/>
        </w:rPr>
        <w:t>СТРУКТУ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ского поселения Кондин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8:00Z</dcterms:created>
  <dc:creator>Admin</dc:creator>
  <dc:description/>
  <cp:keywords/>
  <dc:language>en-US</dc:language>
  <cp:lastModifiedBy>Solo</cp:lastModifiedBy>
  <cp:lastPrinted>2010-10-22T10:11:00Z</cp:lastPrinted>
  <dcterms:modified xsi:type="dcterms:W3CDTF">2010-10-22T04:19:00Z</dcterms:modified>
  <cp:revision>13</cp:revision>
  <dc:subject/>
  <dc:title>ХАНТЫ-МАНСИЙСКИЙ АВТОНОМНЫЙ ОКРУГ – ЮГРА</dc:title>
</cp:coreProperties>
</file>