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от 25  ноября 2010 года</w:t>
      </w:r>
      <w:r>
        <w:rPr>
          <w:sz w:val="26"/>
          <w:szCs w:val="26"/>
        </w:rPr>
        <w:t xml:space="preserve"> </w:t>
        <w:tab/>
        <w:t xml:space="preserve">                                                                 № 7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Леуш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ложения о порядке выплаты ежемесячной надбавки к должностному окладу за классный чин лицам, замещающим должности муниципальной службы в сельском поселении Леуш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о исполнение Федерального закона от 02.03.07 № 25-ФЗ «О муниципальной службе в Российской Федерации» (в ред. Федеральных законов от 23.07.2008 N 160-ФЗ, от 27.10.2008 N 181-ФЗ, от 27.10.2008 N 182-ФЗ, от 25.11.2008 N 219-ФЗ, от 22.12.2008 N 267-ФЗ, от 25.12.2008 N 280-ФЗ, от 17.07.2009 N 160-ФЗ), законов автономного округа от 20.07.07 № 113-оз «Об отдельных вопросах муниципальной службы в Ханты-Мансийском автономном округе – Югре» (с изменениями от 20 декабря 2007 г., 11 апреля, 21 июля, 22 декабря 2008 г., 31 марта, 12 октября 2009 г.), от 20.07.2007  № 97-оз «О Реестре должностей муниципальной службы в Ханты-Мансийском автономном округе – Югре» (в ред. Законов ХМАО - Югры от 09.06.2008 N 49-оз, от 30.09.2008 N 90-оз, от 02.03.2009 N 10-оз), постановления Правительства Ханты-Мансийского автономного округа – Югры от 24.12.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 (в ред. постановлений Правительства ХМАО – Югры от 17.04.2008 N 75-п, от 26.05.2008 N 109-п, от 01.11.2008 N 226-п, от 11.12.2008 N 252-п, от 07.05.2009 N 103-п), Совет депутатов муниципального образования сельское поселение Леуши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ind w:left="705" w:hanging="705"/>
        <w:jc w:val="both"/>
        <w:rPr/>
      </w:pPr>
      <w:r>
        <w:rPr>
          <w:sz w:val="26"/>
          <w:szCs w:val="26"/>
        </w:rPr>
        <w:t>1.</w:t>
        <w:tab/>
        <w:t>Утвердить Положение о порядке выплаты ежемесячной надбавки к должностному окладу за классный чин лицам, замещающим должности муниципальной службы в сельском поселении Леуши (прилагается).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Решение вступает в силу после официального опубликования (обнародования).</w: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Контроль выполнения решения возложить на постоянную планово-бюджетную комиссию Совета депутатов сельского поселения Леуши (А.С.Морозова), начальника отдела финансово-бюджетной политики Н.Г.Сенину.</w:t>
      </w:r>
    </w:p>
    <w:p>
      <w:pPr>
        <w:pStyle w:val="Normal"/>
        <w:ind w:lef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Леуши                                                П.П.Плотников</w:t>
      </w:r>
    </w:p>
    <w:tbl>
      <w:tblPr>
        <w:tblW w:w="11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4786"/>
      </w:tblGrid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вета депут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поселения Леуш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от 25.11.2010 № 71</w:t>
            </w:r>
          </w:p>
        </w:tc>
      </w:tr>
    </w:tbl>
    <w:p>
      <w:pPr>
        <w:pStyle w:val="TextBody"/>
        <w:tabs>
          <w:tab w:val="clear" w:pos="708"/>
          <w:tab w:val="left" w:pos="586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порядке выплаты ежемесячной надбавки к должностному окладу за классный чин лицам, замещающим должности муниципальной службы в сельском поселении Леуш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Настоящее Положение о порядке и условиях выплаты ежемесячной надбавки к должностному окладу за классный чин лицам, замещающим должности муниципальной службы в сельском поселении Леуши (далее – Положение) разработано в целях реализации Федерального закона от 02.03.2007 № 25-ФЗ «О муниципальной службе в Российской Федерации», Федерального закона от 06.10.2003 № 131-ФЗ «Об общих принципах организации местного самоуправления в Российской Федерации», закона Ханты-Мансийского автономного округа-Югры от 20.07.2007 № 113-оз «Об отдельных вопросах муниципальной службы в Ханты-Мансийском автономном округе», постановления Правительства Ханты-Мансийского автономного округа-Югры от 24.12.2007           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Классные чины лицам, замещающим должности муниципальной служб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Ежемесячная надбавка к должностному окладу за классный чин  устанавливается муниципальным служащим в соответствии с присвоенным классным чином на основании распоряжения администрации сельского поселения Леуш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Ежемесячная надбавка к должностному окладу за классный чин выплачивается со дня присвоения классного чина  в размер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47"/>
        <w:gridCol w:w="4793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ный ч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мер надбавки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йствительный муниципальный советник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ая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совет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а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а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Выплата надбавки за классный чин производится с применением районного коэффициента к заработной плате за работу в районах Крайнего Севера и приравненных к ним местностях и процентной надбавки за работу в районах Крайнего Севера и приравненных к ним местност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Муниципальный служащий должен быть письменно ознакомлен с распоряжением, которым установлена ежемесячная надбавка к должностному окладу за классный чин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 При переводе муниципальных служащих на иные должности муниципальной службы и при увольнении с муниципальной службы (в том числе в связи с выходом на пенсию) присвоенный классный чин за муниципальным служащим сохраняетс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39:00Z</dcterms:created>
  <dc:creator>DUMA</dc:creator>
  <dc:description/>
  <dc:language>en-US</dc:language>
  <cp:lastModifiedBy>Леуши</cp:lastModifiedBy>
  <cp:lastPrinted>2010-12-08T11:10:00Z</cp:lastPrinted>
  <dcterms:modified xsi:type="dcterms:W3CDTF">2010-12-08T06:18:00Z</dcterms:modified>
  <cp:revision>13</cp:revision>
  <dc:subject/>
  <dc:title>                 ХАНТЫ-МАНСИЙСКИЙ АВТОНОМНЫЙ ОКРУГ – ЮГРА</dc:title>
</cp:coreProperties>
</file>