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1 декабря 2010 года</w:t>
      </w:r>
      <w:r>
        <w:rPr>
          <w:sz w:val="28"/>
          <w:szCs w:val="28"/>
        </w:rPr>
        <w:t xml:space="preserve">                                                                             № 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полнительных выборов депутата представительного органа  муниципального образования сельское поселение Леуши Кондинского района в границах избирательного округа № 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В соответствии со статьей 10 Федерального Закона № 67-ФЗ от 12.06.2002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 – Югры от 18.06.2003 № 35-оз «О выборах  депутатов представительного органа местного самоуправления муниципального образования в Ханты-Мансийском автономном округе», статьей 7 Устава сельского поселения Леуши, Совет депутатов сельского поселения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Назначить дополнительные выборы депутата  представительного органа  муниципального образования сельское поселение Леуши на 13 марта 2011 года в границах  избирательного округа № 6: п. Лиственичный, улица Космонав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Кондинский Вестник» в течение пяти дней со дня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выполнением решения возложить на заместителя главы администрации Е.А.Черкаши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сельского поселения Леуши                                                    П.П.Плотников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5:00Z</dcterms:created>
  <dc:creator>1</dc:creator>
  <dc:description/>
  <cp:keywords/>
  <dc:language>en-US</dc:language>
  <cp:lastModifiedBy>Admin</cp:lastModifiedBy>
  <cp:lastPrinted>2010-12-20T09:28:00Z</cp:lastPrinted>
  <dcterms:modified xsi:type="dcterms:W3CDTF">2010-12-21T06:55:00Z</dcterms:modified>
  <cp:revision>2</cp:revision>
  <dc:subject/>
  <dc:title>Ханты-Мансийский автономный округ-Югра</dc:title>
</cp:coreProperties>
</file>