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 декабря 2010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подлежащего передаче из муниципальной собственности Кондинского района в муниципальную собственность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5 Федерального закона Российской Федерации от 06.10.2003 г. № 131-ФЗ «Об общих принципах организации местного самоуправления в Российской Федерации», статей 40 главы 5 Устава сельского поселения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ть Перечень имущества, подлежащего передаче из муниципальной собственности Кондинского района в муниципальную собственность сельского поселения Леуш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яслей по адресу: п. Ягодный, улица Центральная, дом 39 «А», Кондинского района, Ханты-Мансийского автономного округа-Югры, Тюменской области; год постройки – 1983, одноэтажное, общей площадью 183,71 кв.метра, стоимостью 425756,16 руб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кухни-прачечной по адресу: п. Ягодный, улица Центральная, дом 39 «А», Кондинского района, Ханты-Мансийского автономного округа-Югры, Тюменской области; год постройки – 1987, одноэтажное, общей площадью 155,04 кв.метра, стоимостью 134221,1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Глава сельского поселения Леуши                                                 П.П.Плотни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ind w:left="468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2:00Z</dcterms:created>
  <dc:creator>паспортный стол</dc:creator>
  <dc:description/>
  <cp:keywords/>
  <dc:language>en-US</dc:language>
  <cp:lastModifiedBy>Admin</cp:lastModifiedBy>
  <cp:lastPrinted>2010-10-26T14:33:00Z</cp:lastPrinted>
  <dcterms:modified xsi:type="dcterms:W3CDTF">2010-12-21T12:02:00Z</dcterms:modified>
  <cp:revision>2</cp:revision>
  <dc:subject/>
  <dc:title>Ханты-Мансийский автономный округ – Югра</dc:title>
</cp:coreProperties>
</file>