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  декабря 2010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№  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и на плановый период 2012 и 2013 годов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оект бюджета муниципального образования сельское поселение Леуши (далее – бюджет поселения) </w:t>
      </w:r>
      <w:r>
        <w:rPr>
          <w:bCs/>
          <w:iCs/>
          <w:sz w:val="26"/>
          <w:szCs w:val="26"/>
        </w:rPr>
        <w:t>на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011 год и на плановый период 2012 и 2013 годов, руководствуясь статьями 41, 42, 43 Устава сельского поселения Леуши Совет,  депутатов сельского поселения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rPr/>
      </w:pPr>
      <w:r>
        <w:rPr>
          <w:sz w:val="26"/>
          <w:szCs w:val="26"/>
        </w:rPr>
        <w:t>Утвердить основные характеристики бюджета поселения на 2011 год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поселения в сумме 28 579,9тысяч рубле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rPr/>
      </w:pPr>
      <w:r>
        <w:rPr>
          <w:sz w:val="26"/>
          <w:szCs w:val="26"/>
        </w:rPr>
        <w:t>общий объем расходов бюджета поселения в сумме 28 579,9 тысяч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rPr/>
      </w:pPr>
      <w:r>
        <w:rPr>
          <w:sz w:val="26"/>
          <w:szCs w:val="26"/>
        </w:rPr>
        <w:t>Утвердить основные характеристики бюджета поселения на плановый период 2012 и 2013 годов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jc w:val="both"/>
        <w:rPr/>
      </w:pPr>
      <w:r>
        <w:rPr>
          <w:sz w:val="26"/>
          <w:szCs w:val="26"/>
        </w:rPr>
        <w:t>прогнозируемый общий объем доходов бюджета поселения на 2012 год в сумме 28218,5 тысяч рублей и на 2013 год в сумме 32 412,5 тысяч рубле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426"/>
        <w:rPr/>
      </w:pPr>
      <w:r>
        <w:rPr>
          <w:sz w:val="26"/>
          <w:szCs w:val="26"/>
        </w:rPr>
        <w:t>общий объем расходов бюджета поселения на 2012 год в сумме 28 218,5 тысяч рублей, на 2013 год в сумме  32 412,5 тысяч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расходов и доходов местного бюджета на 2011, 2012, 2013 года по разделам, подразделам, целевым статьям расходов,  видам расходов ведомственной классификации расходов бюджетов Российской Федерации согласно приложениям  1, 2,3, 4, 5 к настоящему решению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1. Установить, что в случае изменения в 2011, 2012, и 2013 годах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сельского поселения Леуши вправе пр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сельское  поселение Леуши и в перечень главных администраторов источников финансирования дефицита бюджета муниципального образования сельское поселение Леуши.</w:t>
      </w:r>
    </w:p>
    <w:p>
      <w:pPr>
        <w:pStyle w:val="Normal"/>
        <w:shd w:fill="FFFFFF" w:val="clear"/>
        <w:ind w:right="1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 поселения осуществляют начисление, учет и  контроль  за 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 принимают решения о возврате (зачете) излишне уплаченных (взысканных) платежей, пеней и штрафов по ним  в соответствии с порядком документооборота по начислению, учету и возврату платежей.</w:t>
      </w:r>
    </w:p>
    <w:p>
      <w:pPr>
        <w:pStyle w:val="Normal"/>
        <w:shd w:fill="FFFFFF" w:val="clear"/>
        <w:ind w:right="1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сельского посе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before="120" w:after="0"/>
        <w:ind w:left="0" w:right="11" w:firstLine="425"/>
        <w:jc w:val="both"/>
        <w:rPr/>
      </w:pPr>
      <w:r>
        <w:rPr>
          <w:sz w:val="26"/>
          <w:szCs w:val="26"/>
        </w:rPr>
        <w:t>Установить,  что средства от предпринимательской и иной приносящей доходы деятельности, полученные бюджетными учреждениями, находящимися в ведении органов местного самоуправления муниципального образования и финансируемые за счет средств бюджета поселения (далее - местные учреждения)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. Расходы местными учреждениями осуществляются в соответствии со сметами доходов и расходов в пределах остатков средств на их лицевых сче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Утвердить в составе расходов бюджета поселения резервный фонд администрации сельского поселения Леуши на 2011 год в сумме 192,0 тысяч рублей, на 2011 год в сумме 187,0 тысяч рублей, на 2012 год в сумме 196,0 тысяч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Утвердить на 2011 год объем иных межбюджетных трансфертов  бюджету Кондинского района на осуществление части полномочий по решению вопросов местного значения в соответствии с заключенными соглашениями в сумме 2933,0 тысячи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Установить, что в случае невыполнения доходной части бюджета поселения в 2011 году в первоочередном порядке подлежат финансированию социально значимые расходы, связанные с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на выплаты по оплате труд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 01 января 2011 года и подлежит официальному опубликованию в газете «Кондинский вестник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П.П. 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1.12.2010  № 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ная часть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е поселение Леуш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1 год и на плановый период 2012 и 2013 годов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0"/>
        <w:gridCol w:w="1920"/>
        <w:gridCol w:w="2020"/>
      </w:tblGrid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65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6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7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875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12</w:t>
            </w:r>
          </w:p>
        </w:tc>
      </w:tr>
    </w:tbl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 2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 поселение Леуши </w:t>
      </w:r>
    </w:p>
    <w:p>
      <w:pPr>
        <w:pStyle w:val="Normal"/>
        <w:ind w:firstLine="6521"/>
        <w:rPr/>
      </w:pPr>
      <w:r>
        <w:rPr>
          <w:sz w:val="18"/>
          <w:szCs w:val="18"/>
        </w:rPr>
        <w:t>от 21.12.2010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4"/>
        <w:gridCol w:w="4870"/>
      </w:tblGrid>
      <w:tr>
        <w:trPr>
          <w:trHeight w:val="462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Леуши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бюджетам поселений на государственную. регистрацию актов гражданского состояния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1 13 03050 10 0000 130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         </w:t>
            </w: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я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Таблица № 1 Приложения 2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1.12.2010  № 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54"/>
        <w:gridCol w:w="5047"/>
      </w:tblGrid>
      <w:tr>
        <w:trPr>
          <w:trHeight w:val="462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Ханты-Мансийскому автономному округу-Югре</w:t>
            </w:r>
          </w:p>
        </w:tc>
      </w:tr>
      <w:tr>
        <w:trPr>
          <w:trHeight w:val="2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Земельный налог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</w:tbl>
    <w:p>
      <w:pPr>
        <w:pStyle w:val="Normal"/>
        <w:rPr/>
      </w:pPr>
      <w:r>
        <w:rPr/>
        <w:t>*В части доходов, зачисленных в доход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Таблица № 2 Приложения 2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1.12.2010  № 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7"/>
        <w:gridCol w:w="5528"/>
      </w:tblGrid>
      <w:tr>
        <w:trPr>
          <w:trHeight w:val="462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>
          <w:trHeight w:val="2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поселения</w:t>
      </w:r>
      <w:r>
        <w:br w:type="page"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1.12.2010  № 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муниципального образования сельское поселение Ле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бразования сельское поселение Леуш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1.12.2010  № 77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Heading1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бюджета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Heading1"/>
        <w:rPr/>
      </w:pPr>
      <w:r>
        <w:rPr>
          <w:b/>
        </w:rPr>
        <w:t>в ведомственной структуре расходов  на 2010-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56"/>
        <w:gridCol w:w="834"/>
        <w:gridCol w:w="567"/>
        <w:gridCol w:w="709"/>
        <w:gridCol w:w="776"/>
        <w:gridCol w:w="500"/>
        <w:gridCol w:w="850"/>
        <w:gridCol w:w="851"/>
        <w:gridCol w:w="850"/>
      </w:tblGrid>
      <w:tr>
        <w:trPr>
          <w:trHeight w:val="60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12,5</w:t>
            </w:r>
          </w:p>
        </w:tc>
      </w:tr>
      <w:tr>
        <w:trPr>
          <w:trHeight w:val="34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5,0</w:t>
            </w:r>
          </w:p>
        </w:tc>
      </w:tr>
      <w:tr>
        <w:trPr>
          <w:trHeight w:val="75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7,0</w:t>
            </w:r>
          </w:p>
        </w:tc>
      </w:tr>
      <w:tr>
        <w:trPr>
          <w:trHeight w:val="5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,0</w:t>
            </w:r>
          </w:p>
        </w:tc>
      </w:tr>
      <w:tr>
        <w:trPr>
          <w:trHeight w:val="34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</w:tr>
      <w:tr>
        <w:trPr>
          <w:trHeight w:val="43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2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100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1.12.2010 № 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0 год и на плановый период на 2011 и 2012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6"/>
        <w:gridCol w:w="1716"/>
        <w:gridCol w:w="1716"/>
      </w:tblGrid>
      <w:tr>
        <w:trPr>
          <w:trHeight w:val="34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2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412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2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41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2"/>
        </w:tabs>
        <w:ind w:left="92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5:00Z</dcterms:created>
  <dc:creator>User</dc:creator>
  <dc:description/>
  <cp:keywords/>
  <dc:language>en-US</dc:language>
  <cp:lastModifiedBy>Admin</cp:lastModifiedBy>
  <cp:lastPrinted>2010-12-21T16:54:00Z</cp:lastPrinted>
  <dcterms:modified xsi:type="dcterms:W3CDTF">2010-12-27T04:10:00Z</dcterms:modified>
  <cp:revision>4</cp:revision>
  <dc:subject/>
  <dc:title>Ханты-Мансийский автономный округ - Югра</dc:title>
</cp:coreProperties>
</file>