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ind w:firstLine="720"/>
        <w:jc w:val="center"/>
        <w:rPr/>
      </w:pPr>
      <w:r>
        <w:rPr/>
        <w:t>Кондинского района</w:t>
      </w:r>
    </w:p>
    <w:p>
      <w:pPr>
        <w:pStyle w:val="Normal"/>
        <w:ind w:firstLine="72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both"/>
        <w:rPr/>
      </w:pPr>
      <w:r>
        <w:rPr>
          <w:u w:val="single"/>
        </w:rPr>
        <w:t>от 21 декабря  2010 года</w:t>
      </w:r>
      <w:r>
        <w:rPr/>
        <w:t xml:space="preserve">                                                                 </w:t>
        <w:tab/>
        <w:tab/>
        <w:t xml:space="preserve"> № 78</w:t>
      </w:r>
    </w:p>
    <w:p>
      <w:pPr>
        <w:pStyle w:val="Normal"/>
        <w:ind w:firstLine="720"/>
        <w:jc w:val="both"/>
        <w:rPr/>
      </w:pPr>
      <w:r>
        <w:rPr/>
        <w:t>с. Леуш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 внесении изменений в решение Совета депутатов сельского поселения Леуши 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от 25.12.2009 № 74 «Об утверждении бюджета сельского поселения Леуши </w:t>
      </w:r>
    </w:p>
    <w:p>
      <w:pPr>
        <w:pStyle w:val="Normal"/>
        <w:jc w:val="center"/>
        <w:rPr/>
      </w:pPr>
      <w:r>
        <w:rPr>
          <w:b/>
          <w:color w:val="333333"/>
        </w:rPr>
        <w:t>на 2010 год и на плановый период  2011 и 2012 годов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нформацию о внесении изменений и дополнений в решение Совета депутатов сельского поселения Леуши от 25.12.2009 № 74 «Об утверждении бюджета сельского поселения Леуши на 2010 год и на плановый период  2011 и 2012 годов»,  представленную начальником отдела финансово-бюджетной политики администрации сельского поселения Леуши Н.Г.Сениной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1. Внести в решение Совета депутатов от 25.12.2009 №74 «Об утверждении бюджета сельского поселения Леуши  на 2010 год  и на плановый период  2011 и 2012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Пункт 1. изложить в новой редакции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«1. Утвердить основные характеристики бюджета поселения на 2010 год: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>- прогнозируемый общий объем доходов бюджета поселения в сумме 28265  тыс.рублей;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/>
        <w:t xml:space="preserve"> </w:t>
      </w:r>
      <w:r>
        <w:rPr/>
        <w:t>- общий объем  расходов в сумме 28 265 тыс.рублей».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/>
      </w:pPr>
      <w:r>
        <w:rPr/>
        <w:t>1.2 Приложение 1 «Доходная часть бюджетов муниципального образования сельское поселение Леуши на 2010 год и на плановый период 2011 и 2012 годов» изложить в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/>
      </w:pPr>
      <w:r>
        <w:rPr/>
        <w:t>1.3 Приложение 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на 2010-2012 года» изложить согласно приложению  2 к настоящему решению.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/>
      </w:pPr>
      <w:r>
        <w:rPr/>
        <w:t>1.5  Приложение 5 «Источники внутреннего финансирования дефицита бюджета муниципального  образования сельское поселение Леуши на 2010 год и на плановый период  2011 и 2012  годов»  изложить согласно приложению 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Решение подлежит официальному опубликованию (обнародованию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онтроль за выполнением решения возложить на постоянную комиссию по образованию, здравоохранению, культуре, спорту, делам молодежи и бюджету (А.С.Морозова) и начальника отдела финансово-бюджетной политики Н.Г. Се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Леуши</w:t>
        <w:tab/>
        <w:tab/>
        <w:t xml:space="preserve">   </w:t>
        <w:tab/>
        <w:tab/>
        <w:t xml:space="preserve">          П.П. Плотни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Леуши </w:t>
      </w:r>
    </w:p>
    <w:p>
      <w:pPr>
        <w:pStyle w:val="Normal"/>
        <w:ind w:firstLine="6840"/>
        <w:rPr>
          <w:sz w:val="18"/>
          <w:szCs w:val="18"/>
        </w:rPr>
      </w:pPr>
      <w:r>
        <w:rPr>
          <w:sz w:val="18"/>
          <w:szCs w:val="18"/>
        </w:rPr>
        <w:t>от 21.12.2010  №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Доходная часть бюджета муниципального образования сельское поселение Леуши на 2010 год и на плановый период 2011 и 2012годов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20"/>
        <w:gridCol w:w="960"/>
        <w:gridCol w:w="960"/>
        <w:gridCol w:w="960"/>
        <w:gridCol w:w="1060"/>
      </w:tblGrid>
      <w:tr>
        <w:trPr>
          <w:trHeight w:val="315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1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4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собственные до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2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55</w:t>
            </w:r>
          </w:p>
        </w:tc>
      </w:tr>
      <w:tr>
        <w:trPr>
          <w:trHeight w:val="8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50</w:t>
            </w:r>
          </w:p>
        </w:tc>
      </w:tr>
      <w:tr>
        <w:trPr>
          <w:trHeight w:val="10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мер по обеспечению сбалансированности 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8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6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для частичного финансирования приоритетных социально-значимых расходов  местных бюдже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финансовая помощь из бюджета район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13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59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548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6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03</w:t>
            </w:r>
          </w:p>
        </w:tc>
      </w:tr>
    </w:tbl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Приложение  2</w:t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сельского поселения Леуши</w:t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от 21.12.2010 № 78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 классификации расходов бюджета муниципального образования сельское поселение Леуши  на 2010 год и плановый период 2011 и 2012 годов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53"/>
        <w:gridCol w:w="628"/>
        <w:gridCol w:w="623"/>
        <w:gridCol w:w="544"/>
        <w:gridCol w:w="776"/>
        <w:gridCol w:w="542"/>
        <w:gridCol w:w="862"/>
        <w:gridCol w:w="850"/>
        <w:gridCol w:w="773"/>
      </w:tblGrid>
      <w:tr>
        <w:trPr>
          <w:trHeight w:val="60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 г.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2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03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29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87,0</w:t>
            </w:r>
          </w:p>
        </w:tc>
      </w:tr>
      <w:tr>
        <w:trPr>
          <w:trHeight w:val="337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0,0</w:t>
            </w:r>
          </w:p>
        </w:tc>
      </w:tr>
      <w:tr>
        <w:trPr>
          <w:trHeight w:val="78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634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8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780,0</w:t>
            </w:r>
          </w:p>
        </w:tc>
      </w:tr>
      <w:tr>
        <w:trPr>
          <w:trHeight w:val="71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,0</w:t>
            </w:r>
          </w:p>
        </w:tc>
      </w:tr>
      <w:tr>
        <w:trPr>
          <w:trHeight w:val="240" w:hRule="atLeast"/>
        </w:trPr>
        <w:tc>
          <w:tcPr>
            <w:tcW w:w="40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6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0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бщеэкономические вопрос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2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4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,0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ind w:firstLine="7020"/>
        <w:rPr/>
      </w:pPr>
      <w:r>
        <w:rPr>
          <w:sz w:val="16"/>
          <w:szCs w:val="16"/>
        </w:rPr>
        <w:t>к решению Совета</w:t>
      </w:r>
      <w:r>
        <w:rPr>
          <w:sz w:val="18"/>
          <w:szCs w:val="18"/>
        </w:rPr>
        <w:t xml:space="preserve"> депутатов 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>от 21.12.2010 №  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0 год и на плановый период на 2011 и 2012 год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773"/>
        <w:gridCol w:w="1773"/>
        <w:gridCol w:w="1774"/>
      </w:tblGrid>
      <w:tr>
        <w:trPr>
          <w:trHeight w:val="344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45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03</w:t>
            </w:r>
          </w:p>
        </w:tc>
      </w:tr>
      <w:tr>
        <w:trPr>
          <w:trHeight w:val="26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3</w:t>
            </w:r>
          </w:p>
        </w:tc>
      </w:tr>
      <w:tr>
        <w:trPr>
          <w:trHeight w:val="25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11:00Z</dcterms:created>
  <dc:creator>User</dc:creator>
  <dc:description/>
  <cp:keywords/>
  <dc:language>en-US</dc:language>
  <cp:lastModifiedBy>Admin</cp:lastModifiedBy>
  <cp:lastPrinted>2010-05-27T11:30:00Z</cp:lastPrinted>
  <dcterms:modified xsi:type="dcterms:W3CDTF">2010-12-24T04:30:00Z</dcterms:modified>
  <cp:revision>3</cp:revision>
  <dc:subject/>
  <dc:title>ПРОЕКТ</dc:title>
</cp:coreProperties>
</file>