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2 декабря 2010 года</w:t>
      </w:r>
      <w:r>
        <w:rPr>
          <w:sz w:val="28"/>
          <w:szCs w:val="28"/>
        </w:rPr>
        <w:t xml:space="preserve">                                                 </w:t>
        <w:tab/>
        <w:tab/>
        <w:t xml:space="preserve"> № 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предельном объеме долга муниципального образования, который не может быть превышен при исполнении бюджета на 2010 год, очередной 2011 год и на плановый период 2012 и 2013 годы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унктом 3 статьи 107 Бюджетного кодекса Российской Федерации, Положением о порядке осуществления муниципальных заимствований и предоставления бюджетных гарантий, утвержденным решением Совета депутатов муниципального образования сельское поселение Леуши от 27.11.2007 № 52, </w:t>
      </w:r>
      <w:r>
        <w:rPr>
          <w:sz w:val="28"/>
          <w:szCs w:val="28"/>
        </w:rPr>
        <w:t xml:space="preserve">в целях управления муниципальным долгом, рассмотрев информацию представленную начальником отдела финансово-бюджетной политики администрации сельского поселения Леуши Н.Г.Сениной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дополнительные ограничения по муниципальному долгу и установить верхний предел муниципального долга в размере  50 % утвержденного общего годового объема доходов местного бюджета без учета утвержденного объема безвозмездных поступлений  и поступлению налоговых доходов по дополнительным нормативам отчислений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1. Установить верхний предел муниципального долга по состоянию на 1 января 2011  в сумме  1566,5 тысяч рублей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2. Установить верхний предел муниципального долга по состоянию на 1 января 2012  в сумме 1489  тысяч рублей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3. Установить верхний предел муниципального долга по состоянию на 1 января 2013  в сумме 1729,5 тысяч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образованию, здравоохранению, культуре, спорту, делам молодежи и бюджету (А.С.Морозова) и начальника отдела финансово-бюджетной политики Н.Г. Сени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ы сельского поселения Леуши</w:t>
        <w:tab/>
        <w:tab/>
        <w:t xml:space="preserve">   </w:t>
        <w:tab/>
        <w:tab/>
        <w:t xml:space="preserve">              А.А. Тетюцкий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0:00Z</dcterms:created>
  <dc:creator>User</dc:creator>
  <dc:description/>
  <cp:keywords/>
  <dc:language>en-US</dc:language>
  <cp:lastModifiedBy>Admin</cp:lastModifiedBy>
  <cp:lastPrinted>2010-12-23T09:33:00Z</cp:lastPrinted>
  <dcterms:modified xsi:type="dcterms:W3CDTF">2010-12-23T11:10:00Z</dcterms:modified>
  <cp:revision>2</cp:revision>
  <dc:subject/>
  <dc:title>ПРОЕКТ</dc:title>
</cp:coreProperties>
</file>