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ого автономного округа - Юг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  марта 201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  марта 201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№ </w:t>
      </w:r>
      <w:r>
        <w:rPr>
          <w:b/>
          <w:sz w:val="24"/>
        </w:rPr>
        <w:t>-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б утверждении Порядка уведомл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представителя нанимателя (работодателя) </w:t>
      </w:r>
    </w:p>
    <w:p>
      <w:pPr>
        <w:pStyle w:val="Heading2"/>
        <w:rPr>
          <w:sz w:val="24"/>
        </w:rPr>
      </w:pPr>
      <w:r>
        <w:rPr>
          <w:sz w:val="24"/>
        </w:rPr>
        <w:t xml:space="preserve">о фактах обращения в целях склон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муниципального служащего 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одского поселения Мортка к совершению </w:t>
      </w:r>
    </w:p>
    <w:p>
      <w:pPr>
        <w:pStyle w:val="Heading2"/>
        <w:rPr>
          <w:sz w:val="24"/>
        </w:rPr>
      </w:pPr>
      <w:r>
        <w:rPr>
          <w:sz w:val="24"/>
        </w:rPr>
        <w:t>коррупционных правонару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05"/>
        <w:rPr/>
      </w:pPr>
      <w:r>
        <w:rPr>
          <w:sz w:val="24"/>
          <w:szCs w:val="24"/>
        </w:rPr>
        <w:t xml:space="preserve">Руководствуясь частью 5 статьи 9 Федерального закона Российской Федерации от 25 декабря 2008 года N 273-ФЗ "О противодействии коррупции", Федеральным законом от 02 марта 2007 года № 25-ФЗ «О муниципальной службе в Российской Федерации», уставом городского поселения Мортка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 администрации городского поселения Мортка к совершению коррупционных правонарушений </w:t>
      </w:r>
      <w:r>
        <w:rPr>
          <w:sz w:val="24"/>
          <w:szCs w:val="24"/>
        </w:rPr>
        <w:t>(приложение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Контроль выполнения постановления возложить на заведующую организационным отделом администрации городского поселения Мортка Т.П. Гаврилову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ы городского поселения Мортка                                                                  Т.Л.Кунгур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2857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2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городского поселения Мортка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24"/>
        <w:ind w:left="993" w:right="84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31 марта 2010 года № 37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ортка к совершению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ортка к совершению коррупционных правонарушений (далее - Порядок) разработан в соответствии с частью 5 статьи 9 Федерального закона Российской Федерации от 25 декабря 2008 года N 273-ФЗ "О противодействии коррупции"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ортка к совершению коррупционных правонарушений, перечень сведений, содержащихся в уведомлениях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упция - злоупотребление служебным положением, дача взятки, получение взятки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 всех случаях обращения к муниципальному служащему каких-либо лиц в целях склонения его к совершению коррупционных действий, а так же о фактах совершения другими государственными или муниципальными служащими коррупционных правонарушений, а также о фактах непредставления сведений либо представления заведомо недостоверных или неполных сведений об имуществе и обязательствах имущественного характера,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 или не позднее рабочего дня с момента, когда ему стало известно о фактах совершения другими государственными или муниципальными служащими коррупционных правонарушений, а также о фактах непредставления сведений либо представления заведомо недостоверных или неполных сведений об имуществе и обязательствах имущественного характера, уведомить о данных фактах главу городского поселения Мортка, органы прокуратуры или другие государственные органы по форме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arant.ru/hotlaw/doc/135304.htm" \l "1100%231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, уведомление проходит регистрацию в организационном отделе администрации городского поселения Мортк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городского поселения Мортка по кадровой работе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arant.ru/hotlaw/doc/135304.htm" \l "1200%231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 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городского поселения Мортка, утвержденным главой городского поселения Морт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 предусмотренного частью 3 статьи 9 Закона, комиссией готовятся материалы по увольнению его с муниципальной службы, которые направляются главе городского поселения Мортка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pStyle w:val="Normal"/>
        <w:tabs>
          <w:tab w:val="clear" w:pos="720"/>
          <w:tab w:val="left" w:pos="1134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ортка к совершению коррупционных правонарушений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56"/>
      </w:tblGrid>
      <w:tr>
        <w:trPr/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городского поселения Морт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9 Федерального закона Российской Федерации от 25.12.2008 № 273-ФЗ «О противодействии коррупции» я,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ко мне «__» «__________________» 20___ г. гражданина ___________________________________ в целях склонения меня к совершению коррупционных действий, а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ab/>
        <w:t xml:space="preserve">       (ф.и.о., должность ответственного лиц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ортка к совершению коррупционных правонаруш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 У Р Н А 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учета уведомлений </w:t>
      </w:r>
      <w:r>
        <w:rPr>
          <w:b/>
          <w:bCs/>
          <w:sz w:val="24"/>
          <w:szCs w:val="24"/>
        </w:rPr>
        <w:t>представителя нанимателя о фактах обращения в целях склонения муниципального служащего городского поселения Мортка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125"/>
        <w:gridCol w:w="3195"/>
        <w:gridCol w:w="2160"/>
        <w:gridCol w:w="11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1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0:00Z</dcterms:created>
  <dc:creator>Comp1</dc:creator>
  <dc:description/>
  <cp:keywords/>
  <dc:language>en-US</dc:language>
  <cp:lastModifiedBy>Bill Gates</cp:lastModifiedBy>
  <cp:lastPrinted>2010-03-30T17:07:00Z</cp:lastPrinted>
  <dcterms:modified xsi:type="dcterms:W3CDTF">2010-03-30T11:07:00Z</dcterms:modified>
  <cp:revision>7</cp:revision>
  <dc:subject/>
  <dc:title>Муниципальное образование Кондинский район</dc:title>
</cp:coreProperties>
</file>