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57470</wp:posOffset>
                </wp:positionH>
                <wp:positionV relativeFrom="paragraph">
                  <wp:posOffset>-363220</wp:posOffset>
                </wp:positionV>
                <wp:extent cx="346710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5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3pt;height:13.85pt;mso-wrap-distance-left:9pt;mso-wrap-distance-right:9pt;mso-wrap-distance-top:0pt;mso-wrap-distance-bottom:0pt;margin-top:-28.6pt;mso-position-vertical-relative:text;margin-left:406.1pt;mso-position-horizontal-relative:text">
                <v:fill opacity="0f"/>
                <v:textbox inset="0in,0in,0in,0in">
                  <w:txbxContent>
                    <w:tbl>
                      <w:tblPr>
                        <w:tblW w:w="5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5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>
          <w:spacing w:val="40"/>
          <w:sz w:val="28"/>
          <w:lang w:val="en-US" w:eastAsia="en-US"/>
        </w:rPr>
      </w:pPr>
      <w:r>
        <w:rPr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77800</wp:posOffset>
                </wp:positionV>
                <wp:extent cx="6570345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апреля 2010 года                                                                                                                 № 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4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 апреля 2010 года                                                                                                                 № 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№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>Об утверждении Положения о проверке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>достоверности и полноты сведений,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>представляемых гражданами, претендующими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>на замещение должности муниципальной службы,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и лицами, замещающими должности муниципальной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службы</w:t>
      </w:r>
      <w:r>
        <w:rPr>
          <w:rFonts w:cs="Arial" w:ascii="Arial" w:hAnsi="Arial"/>
          <w:szCs w:val="24"/>
        </w:rPr>
        <w:t xml:space="preserve"> </w:t>
      </w:r>
      <w:r>
        <w:rPr>
          <w:color w:val="000000"/>
          <w:szCs w:val="24"/>
        </w:rPr>
        <w:t xml:space="preserve">муниципального образования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городское поселение Мортка, а также</w:t>
      </w:r>
      <w:r>
        <w:rPr>
          <w:rFonts w:cs="Arial" w:ascii="Arial" w:hAnsi="Arial"/>
          <w:szCs w:val="24"/>
        </w:rPr>
        <w:t xml:space="preserve"> </w:t>
      </w:r>
      <w:r>
        <w:rPr>
          <w:color w:val="000000"/>
          <w:szCs w:val="24"/>
        </w:rPr>
        <w:t>соблюд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лицами, замещающими должности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муниципальной службы, установленных ограничений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Во исполнение статьи 28 Федерального закона от 02 марта 2007 года № 25-ФЗ </w:t>
        <w:br/>
        <w:t xml:space="preserve">"О муниципальной службе в Российской Федерации" (с изменениями </w:t>
        <w:br/>
        <w:t xml:space="preserve">на 25 декабря 2008), статьей 8 Федерального закона от 25 декабря 2008 года № 273-ФЗ </w:t>
        <w:br/>
        <w:t xml:space="preserve">"О противодействии коррупции", Указом Президента Российской Федерации </w:t>
        <w:br/>
        <w:t>от 21 сентября 2009 года № 1065 "О поряд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: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1. </w:t>
        <w:tab/>
        <w:t>Утвердить Положение о проверке достоверности и полноты сведений, представляемых гражданами, претендующими на замещение должности муниципальной службы, и муниципальными служащими муниципального образования городское поселение Мортка, и соблюдения муниципальными служащими требований к служебному поведению (приложение)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color w:val="000000"/>
          <w:szCs w:val="24"/>
        </w:rPr>
        <w:t xml:space="preserve">2. </w:t>
        <w:tab/>
        <w:t>Настоящее постановление опубликовать в газете «Кондинский вестник».</w:t>
      </w:r>
    </w:p>
    <w:p>
      <w:pPr>
        <w:pStyle w:val="Normal"/>
        <w:shd w:fill="FFFFFF" w:val="clear"/>
        <w:autoSpaceDE w:val="false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</w:t>
        <w:tab/>
        <w:t>Контроль за выполнением постановления возложить на заместителя главы муниципального образования Т.Л. Кунгурову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няющий обязанности</w:t>
      </w:r>
    </w:p>
    <w:p>
      <w:pPr>
        <w:pStyle w:val="Normal"/>
        <w:jc w:val="both"/>
        <w:rPr>
          <w:szCs w:val="24"/>
        </w:rPr>
      </w:pPr>
      <w:r>
        <w:rPr>
          <w:color w:val="000000"/>
          <w:szCs w:val="24"/>
        </w:rPr>
        <w:t>главы городского поселения Мортка</w:t>
      </w:r>
      <w:r>
        <w:rPr>
          <w:rFonts w:cs="Arial" w:ascii="Arial" w:hAnsi="Arial"/>
          <w:color w:val="000000"/>
          <w:szCs w:val="24"/>
        </w:rPr>
        <w:tab/>
        <w:tab/>
        <w:tab/>
        <w:t xml:space="preserve">                      </w:t>
        <w:tab/>
      </w:r>
      <w:r>
        <w:rPr>
          <w:color w:val="000000"/>
          <w:szCs w:val="24"/>
        </w:rPr>
        <w:t>Т.Л. Кунгуро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городского поселения Мортка</w:t>
      </w:r>
    </w:p>
    <w:p>
      <w:pPr>
        <w:pStyle w:val="Normal"/>
        <w:ind w:left="4956" w:hanging="0"/>
        <w:jc w:val="both"/>
        <w:rPr>
          <w:szCs w:val="24"/>
        </w:rPr>
      </w:pPr>
      <w:r>
        <w:rPr>
          <w:szCs w:val="24"/>
        </w:rPr>
        <w:t>от 1 апреля 2010 года № 4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Cs w:val="24"/>
        </w:rPr>
        <w:t>Положение о проверке достоверности и полноты сведений, представляемых гражданами,</w:t>
      </w:r>
      <w:r>
        <w:rPr>
          <w:szCs w:val="24"/>
        </w:rPr>
        <w:t xml:space="preserve"> </w:t>
      </w:r>
      <w:r>
        <w:rPr>
          <w:color w:val="000000"/>
          <w:szCs w:val="24"/>
        </w:rPr>
        <w:t>претендующими на замещение должности муниципальной службы,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Cs w:val="24"/>
        </w:rPr>
        <w:t>и лицами, замещающими должности муниципальной службы муниципального</w:t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Cs w:val="24"/>
        </w:rPr>
        <w:t>образования городское поселение Мортка, а также соблюдения лицами, замещающими должности</w:t>
      </w:r>
      <w:r>
        <w:rPr>
          <w:szCs w:val="24"/>
        </w:rPr>
        <w:t xml:space="preserve"> </w:t>
      </w:r>
      <w:r>
        <w:rPr>
          <w:color w:val="000000"/>
          <w:szCs w:val="24"/>
        </w:rPr>
        <w:t>муниципальной службы, установленных ограничений</w:t>
      </w:r>
    </w:p>
    <w:p>
      <w:pPr>
        <w:pStyle w:val="Normal"/>
        <w:shd w:fill="FFFFFF" w:val="clear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1.1. </w:t>
        <w:tab/>
        <w:t>Настоящее Положение определяет порядок осуществления проверки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1.1.1. </w:t>
        <w:tab/>
        <w:t xml:space="preserve">Достоверности и полноты сведений о доходах, об имуществе и обязательствах имущественного характера, а также сведений о доходах, об имуществе </w:t>
        <w:br/>
        <w:t xml:space="preserve">и обязательствах имущественного характера своих, супруги (супруга) </w:t>
        <w:br/>
        <w:t>и несовершеннолетних детей: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4"/>
        </w:rPr>
      </w:pPr>
      <w:r>
        <w:rPr>
          <w:color w:val="000000"/>
          <w:szCs w:val="24"/>
        </w:rPr>
        <w:t>граждан, претендующих на замещение должности муниципальной службы (далее - граждане), на отчетную дату;</w:t>
      </w:r>
    </w:p>
    <w:p>
      <w:pPr>
        <w:pStyle w:val="Normal"/>
        <w:shd w:fill="FFFFFF" w:val="clear"/>
        <w:autoSpaceDE w:val="false"/>
        <w:ind w:left="708" w:hanging="0"/>
        <w:jc w:val="both"/>
        <w:rPr>
          <w:szCs w:val="24"/>
        </w:rPr>
      </w:pPr>
      <w:r>
        <w:rPr>
          <w:color w:val="000000"/>
          <w:szCs w:val="24"/>
        </w:rPr>
        <w:t>муниципальных служащих администрации городского поселения Мортка (далее муниципальные служащие), по состоянию на конец отчетного периода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1.1.2. </w:t>
        <w:tab/>
        <w:t xml:space="preserve">Соблюдения муниципальными служащими установленных ограничений </w:t>
        <w:br/>
        <w:t>и запретов, исполнении ими обязанностей, установленных Федеральным законом от 25 декабря 2008 № 273-ФЗ «О противодействии коррупции»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1.2. </w:t>
        <w:tab/>
        <w:t>Осуществление проверки проводится кадровой службой администрации поселени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szCs w:val="24"/>
        </w:rPr>
      </w:pPr>
      <w:r>
        <w:rPr>
          <w:color w:val="000000"/>
          <w:szCs w:val="24"/>
        </w:rPr>
        <w:t>2. Основания для организации проверки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2.1. </w:t>
        <w:tab/>
        <w:t>Основанием для  организации  проверки является  письменно  оформленная информация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2.1.1. </w:t>
        <w:tab/>
        <w:t>О представлении гражданином или лицом, замещающим должность муниципальной службы недостоверных или неполных сведений, предоставляемых им в соответствии с подпунктами 1.1.1. и 1.1.2. пункта 1.1. раздела 1 настоящего Положе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2.1.2. </w:t>
        <w:tab/>
        <w:t>О несоблюдении муниципальным служащим установленных ограничени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2.2. </w:t>
        <w:tab/>
        <w:t>Информация, предусмотренная подпунктом 2.1. раздела 2 настоящего Положения может быть предоставлена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2.2.1. </w:t>
        <w:tab/>
        <w:t>Правоохранительными и налоговыми органам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2.2.2. </w:t>
        <w:tab/>
        <w:t xml:space="preserve">Постоянно действующими руководящими органами политических партий </w:t>
        <w:br/>
        <w:t>и зарегистрированных в соответствии с законом общероссийских общественных объединений, не являющихся политическими партиям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2.2.3. </w:t>
        <w:tab/>
        <w:t>Общественной  палатой  Российской  Федерации  и  общественной  палатой Ханты-Мансийского автономного округа - Югры.</w:t>
      </w:r>
    </w:p>
    <w:p>
      <w:pPr>
        <w:pStyle w:val="Normal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2.3. </w:t>
        <w:tab/>
        <w:t>Информация анонимного характера не может служить основанием для организации проверки.</w:t>
      </w:r>
    </w:p>
    <w:p>
      <w:pPr>
        <w:pStyle w:val="Normal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szCs w:val="24"/>
        </w:rPr>
      </w:pPr>
      <w:r>
        <w:rPr>
          <w:color w:val="000000"/>
          <w:szCs w:val="24"/>
        </w:rPr>
        <w:t xml:space="preserve">3. </w:t>
        <w:tab/>
        <w:t>Порядок проведения проверки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3.1. </w:t>
        <w:tab/>
        <w:t xml:space="preserve">Проверка осуществляется по решению работодателя (представителя работодателя) муниципального органа, принимаемому отдельно в отношении каждого гражданина или лица, замещающего должность муниципальной службы и оформленному </w:t>
        <w:br/>
        <w:t>в письменной форме. Осуществление проверки проводится в срок, не превышающий 60 дней с момента приятия решения о ее проведении. Срок проверки может быть продлен по ходатайству кадровой службы до 90 дней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3.2. </w:t>
        <w:tab/>
        <w:t xml:space="preserve">При осуществлении проверки руководитель кадровой службы или уполномоченные </w:t>
        <w:br/>
        <w:t>в установленном порядке должностные лица муниципального органа вправе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2.1. </w:t>
        <w:tab/>
        <w:t xml:space="preserve">С согласия руководителя муниципального органа проводить собеседование </w:t>
        <w:br/>
        <w:t>с гражданином или лицом, замещающим должность муниципальной службы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2.2. </w:t>
        <w:tab/>
        <w:t xml:space="preserve">Изучать представленные гражданином или лицом, замещающим должность муниципальной службы, дополнительные материалы, которые приобщаются </w:t>
        <w:br/>
        <w:t>к материалам проверк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2.3. </w:t>
        <w:tab/>
        <w:t>Получать от гражданина или лица, замещающего должность муниципальной службы, пояснения по представленным материалам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2.4. </w:t>
        <w:tab/>
        <w:t xml:space="preserve">Направлять в установленном порядке запрос в правоохранительные, налоговые, иные государственные органы, органы местного самоуправления, на предприятия, в учреждения и организации об имеющихся у них сведениях: </w:t>
        <w:br/>
        <w:t xml:space="preserve">о доходах, об имуществе и обязательствах имущественного характера гражданина </w:t>
        <w:br/>
        <w:t xml:space="preserve">и муниципального служащего, а также сведений о доходах, об имуществе </w:t>
        <w:br/>
        <w:t xml:space="preserve">и обязательствах имущественного характера их супруги (супруга) </w:t>
        <w:br/>
        <w:t xml:space="preserve">и несовершеннолетних детей; </w:t>
      </w:r>
    </w:p>
    <w:p>
      <w:pPr>
        <w:pStyle w:val="Normal"/>
        <w:shd w:fill="FFFFFF" w:val="clear"/>
        <w:autoSpaceDE w:val="false"/>
        <w:ind w:left="720" w:hanging="12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 достоверности и полноте сведений, представленных гражданином в соответствии с нормативными правовыми актами Российской Федерации; </w:t>
      </w:r>
    </w:p>
    <w:p>
      <w:pPr>
        <w:pStyle w:val="Normal"/>
        <w:shd w:fill="FFFFFF" w:val="clear"/>
        <w:autoSpaceDE w:val="false"/>
        <w:ind w:left="720" w:hanging="12"/>
        <w:jc w:val="both"/>
        <w:rPr>
          <w:szCs w:val="24"/>
        </w:rPr>
      </w:pPr>
      <w:r>
        <w:rPr>
          <w:color w:val="000000"/>
          <w:szCs w:val="24"/>
        </w:rPr>
        <w:t>о соблюдении муниципальными служащими, установленных ограничени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2.5. </w:t>
        <w:tab/>
        <w:t>Наводить справки у физических лиц и получать от них информацию с их согласия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3.3. </w:t>
        <w:tab/>
        <w:t>В запросе, направляемом в государственные органы и организации, указываются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3.1. </w:t>
        <w:tab/>
        <w:t>Фамилия, имя, отчество руководителя того органа или организации, в которые направляется запрос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3.2. </w:t>
        <w:tab/>
        <w:t>Нормативный правовой акт, на основании которого направляется запрос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3.3. </w:t>
        <w:tab/>
        <w:t xml:space="preserve">Фамилия, имя, отчество, дата и место рождения, место регистрации жительства </w:t>
        <w:br/>
        <w:t xml:space="preserve">и (или) пребывания, должность и место работы гражданина или лица, замещающего должность муниципальной службы, его супруги (супруга) </w:t>
        <w:br/>
        <w:t>и несовершеннолетних детей, сведения о доходах, имуществе и обязательствах имущественного характера которые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ется, либо лица, замещающего должность муниципальной службы в отношении которого имеются сведения о несоблюдении им установленных ограничени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3.4. </w:t>
        <w:tab/>
        <w:t>Содержание и объем сведений, подлежащих проверке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3.5. </w:t>
        <w:tab/>
        <w:t>Срок представления запрашиваемых сведений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3.6. </w:t>
        <w:tab/>
        <w:t>Фамилия, имя, отчество муниципального служащего, подготовившего запрос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3.7. </w:t>
        <w:tab/>
        <w:t>Другие необходимые сведения.</w:t>
      </w:r>
    </w:p>
    <w:p>
      <w:pPr>
        <w:pStyle w:val="Normal"/>
        <w:ind w:left="540" w:hanging="540"/>
        <w:jc w:val="both"/>
        <w:rPr/>
      </w:pPr>
      <w:r>
        <w:rPr>
          <w:color w:val="000000"/>
          <w:szCs w:val="24"/>
        </w:rPr>
        <w:t xml:space="preserve">3.4.  </w:t>
        <w:tab/>
        <w:t>Кадровая служба муниципального органа обеспечивает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4.1. </w:t>
        <w:tab/>
        <w:t xml:space="preserve">Уведомление в письменной форме муниципального служащего о начале </w:t>
        <w:br/>
        <w:t>в отношении его проверки в течение двух рабочих дней со дня получения соответствующего решения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4.2. </w:t>
        <w:tab/>
        <w:t xml:space="preserve">Проведение в случае обращения гражданина или лица, замещающего должность муниципальной службы беседы с ним, в ходе которой он должен быть проинформирован о том, какие сведения, представляемые им в соответствии </w:t>
        <w:br/>
        <w:t xml:space="preserve">с настоящим Положением, и соблюдение каких установленных ограничений подлежат проверке, - в течение семи рабочих дней со дня обращения гражданина или лица замещающего должность муниципальной службы, а при наличии уважительной причины (временная нетрудоспособность, отпуск, командировка) - </w:t>
        <w:br/>
        <w:t>в срок, согласованный с гражданином или лицом, замещающим должность муниципальной службы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3.5. </w:t>
        <w:tab/>
        <w:t>Гражданин или лицо, замещающее должность муниципальной службы, вправе: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5.1. </w:t>
        <w:tab/>
        <w:t>Давать пояснения в письменной форме: в ходе проверки, по результатам проверки.</w:t>
      </w:r>
    </w:p>
    <w:p>
      <w:pPr>
        <w:pStyle w:val="Normal"/>
        <w:shd w:fill="FFFFFF" w:val="clear"/>
        <w:autoSpaceDE w:val="false"/>
        <w:ind w:left="720" w:hanging="720"/>
        <w:jc w:val="both"/>
        <w:rPr>
          <w:szCs w:val="24"/>
        </w:rPr>
      </w:pPr>
      <w:r>
        <w:rPr>
          <w:color w:val="000000"/>
          <w:szCs w:val="24"/>
        </w:rPr>
        <w:t xml:space="preserve">3.5.2. </w:t>
        <w:tab/>
        <w:t xml:space="preserve">Предоставлять дополнительные материалы и давать по ним пояснения </w:t>
        <w:br/>
        <w:t>в письменной форме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6. </w:t>
        <w:tab/>
        <w:t>Материалы, предусмотренные пунктом 3.5. раздела 3 настоящего Положения приобщаются к материалам проверк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left="360" w:hanging="360"/>
        <w:jc w:val="center"/>
        <w:rPr>
          <w:szCs w:val="24"/>
        </w:rPr>
      </w:pPr>
      <w:r>
        <w:rPr>
          <w:color w:val="000000"/>
          <w:szCs w:val="24"/>
        </w:rPr>
        <w:t xml:space="preserve">4. </w:t>
        <w:tab/>
        <w:t>Итоги проверки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4.1. </w:t>
        <w:tab/>
        <w:t xml:space="preserve">По окончании проверки руководитель кадровой службы или уполномоченные </w:t>
        <w:br/>
        <w:t>в установленном порядке должностные лица муниципального органа обязаны ознакомить гражданина или лицо, замещающее должность муниципальной службы, с результатами проверки с соблюдением законодательства Российской Федерации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4.2. </w:t>
        <w:tab/>
        <w:t xml:space="preserve">Руководитель кадровой службы или уполномоченные в установленном порядке должностные лица муниципального органа предоставляют информацию </w:t>
        <w:br/>
        <w:t>о результатах проведенной проверки руководителю муниципального органа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4.3. </w:t>
        <w:tab/>
        <w:t xml:space="preserve">Сведения о результатах проверки с письменного согласия руководителя муниципального органа с одновременным уведомлением об этом гражданина или лица, замещающего должность муниципальной службы, в отношении которых проводилась проверка, правоохранительным и налоговым органам, постоянно действующими руководящими органами политических партий </w:t>
        <w:br/>
        <w:t>и зарегистрированных в соответствии с законом общероссийских общественных объединений, не являющихся политическими партиями, общественной палате Российской Федерации и Общественной палате Ханты-Мансийского автономного округа</w:t>
      </w:r>
      <w:r>
        <w:rPr>
          <w:rFonts w:cs="Arial" w:ascii="Arial" w:hAnsi="Arial"/>
          <w:color w:val="000000"/>
          <w:szCs w:val="24"/>
        </w:rPr>
        <w:t xml:space="preserve"> - </w:t>
      </w:r>
      <w:r>
        <w:rPr>
          <w:color w:val="000000"/>
          <w:szCs w:val="24"/>
        </w:rPr>
        <w:t xml:space="preserve">Югры, представившим информацию, являющуюся основанием для проведения проверки, с соблюдение законодательства Российской Федерации </w:t>
        <w:br/>
        <w:t>о персональных данных и государственной тайне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4.4. </w:t>
        <w:tab/>
        <w:t>При установлении в ходе проверки фактов нарушения Федерального законодательства, законодательства Ханты-Мансийского автономного округа - Югры гражданином или лицом, замещающим должность муниципальной службы, руководитель кадровой службы или уполномоченные в установленном порядке должностные лица муниципального органа по поручению руководителя муниципального органа направляют материалы об этих фактах в государственные органы в соответствии с их компетенцией для принятия мер, предусмотренных законодательством Российской Федерации.</w:t>
      </w:r>
    </w:p>
    <w:p>
      <w:pPr>
        <w:pStyle w:val="Normal"/>
        <w:ind w:left="540" w:hanging="54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5. </w:t>
        <w:tab/>
        <w:t xml:space="preserve">При установлении в ходе проверки обстоятельств, свидетельствующих о том, что гражданин или лицо, замещающее должность муниципальной службы, в отношении которого проводилась проверка, представил заведомо недостоверные сведения </w:t>
        <w:br/>
        <w:t xml:space="preserve">о своих доходах, об имуществе и обязательствах имущественного характера, а также сведений о доходах, об имуществе и обязательствах его супруги (супруга) </w:t>
        <w:br/>
        <w:t xml:space="preserve">и несовершеннолетних детей, кадровой службой муниципального органа или уполномоченным в установленном порядке должностным лицом на имя руководителя направляется ходатайство о принятии дисциплинарных мер </w:t>
        <w:br/>
        <w:t xml:space="preserve">в отношении гражданина или лица, замещающего должность муниципальной службы в соответствии с действующим законодательством Российской Федерации </w:t>
        <w:br/>
        <w:t>и законодательством Ханты-Мансийского автономного округа - Югры.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4.6. </w:t>
        <w:tab/>
        <w:t xml:space="preserve">При установлении в ходе проверки обстоятельств, свидетельствующих </w:t>
        <w:br/>
        <w:t xml:space="preserve">о несоблюдении лицом, замещающим должность муниципальной службы установленных ограничений, материалы проверки представляются на комиссию </w:t>
        <w:br/>
        <w:t>по урегулированию конфликта интересов.</w:t>
      </w:r>
    </w:p>
    <w:p>
      <w:pPr>
        <w:pStyle w:val="Normal"/>
        <w:ind w:left="540" w:hanging="540"/>
        <w:jc w:val="both"/>
        <w:rPr>
          <w:szCs w:val="24"/>
        </w:rPr>
      </w:pPr>
      <w:r>
        <w:rPr>
          <w:color w:val="000000"/>
          <w:szCs w:val="24"/>
        </w:rPr>
        <w:t xml:space="preserve">4.7. </w:t>
        <w:tab/>
        <w:t>Подлинники сведений о доходах, имуществе и обязательствах имущественного характера, поступивших в кадровую службу, приобщаются к личным делам муниципальных служащих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Cs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42:00Z</dcterms:created>
  <dc:creator>Тестовый пример</dc:creator>
  <dc:description/>
  <cp:keywords/>
  <dc:language>en-US</dc:language>
  <cp:lastModifiedBy>Bill Gates</cp:lastModifiedBy>
  <cp:lastPrinted>2010-03-31T15:13:00Z</cp:lastPrinted>
  <dcterms:modified xsi:type="dcterms:W3CDTF">2010-05-07T02:3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