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 июня  2010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 июня  2010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лищ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Законом Ханты- Мансийского автономного округа- Югры от 06 июля 2005 года №57-оз «О регулировании отдельных жилищных отношений в Ханты-Мансийском автономном округе- Югре», Уставом городского поселения Морт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ри администрации городского поселения Мортка жилищную коми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жилищной комиссии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регламент работы жилищной комиссии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становл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знать утратившим силу Постановление главы городского поселения Мортка от 04 сентября 2008 года  № 103/1 «О жилищной комиссии городского поселения Мортка»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выполнения настоящего постановления возложить на заведующую отелом  жизнеобеспечения администрации городского поселения Мортка Штыбину В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городского поселения Мортка                                                                      А.А. Тагильц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1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645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го поселения Мортка</w:t>
      </w:r>
    </w:p>
    <w:p>
      <w:pPr>
        <w:pStyle w:val="Normal"/>
        <w:tabs>
          <w:tab w:val="clear" w:pos="708"/>
          <w:tab w:val="left" w:pos="645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8 июня 2010 года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жилищ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А. Штыбина  -     заведующая отделом жизнеобеспечения администрации городского                          </w:t>
      </w:r>
    </w:p>
    <w:p>
      <w:pPr>
        <w:pStyle w:val="Normal"/>
        <w:tabs>
          <w:tab w:val="clear" w:pos="708"/>
          <w:tab w:val="left" w:pos="1890" w:leader="none"/>
          <w:tab w:val="left" w:pos="2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селения Мортка – председатель комисси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.А. Пирожков  -   директор общества с ограниченной ответственностью «Морткинская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жилищно- коммунальная компания» - заместитель председателя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комис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ельник  -     ведущий специалист администрации городского поселения Морт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секретарь комис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И. Белькова  -  специалист по социальной работе в БУСО КЦСО «Фортуна», депутат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овета депутатов городского поселения Мортк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</w:rPr>
        <w:t xml:space="preserve">З.Л. Мирошкина  -  директор муниципального образовательного учреждения для детей дошкольного               и младшего школьного возраста начальная школа - детский сад с. Ямки, депутат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овета депутатов городского поселения Мортк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Плотникова – заместитель главы городского поселения Мортка</w:t>
      </w:r>
    </w:p>
    <w:p>
      <w:pPr>
        <w:pStyle w:val="Normal"/>
        <w:tabs>
          <w:tab w:val="clear" w:pos="708"/>
          <w:tab w:val="left" w:pos="1710" w:leader="none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Касицына -  ведущий специалист администрации городского поселения Мортк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При отсутствии члена комиссии возможно замещение лицом, его замещ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50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Постановлению главы</w:t>
      </w:r>
    </w:p>
    <w:p>
      <w:pPr>
        <w:pStyle w:val="Normal"/>
        <w:tabs>
          <w:tab w:val="clear" w:pos="708"/>
          <w:tab w:val="left" w:pos="6420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ородского поселения Мортка</w:t>
      </w:r>
    </w:p>
    <w:p>
      <w:pPr>
        <w:pStyle w:val="Normal"/>
        <w:tabs>
          <w:tab w:val="clear" w:pos="708"/>
          <w:tab w:val="left" w:pos="6390" w:leader="none"/>
          <w:tab w:val="left" w:pos="6720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 08 июня  2010 года № 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аботы жилищной комиссии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Жилищная комиссия при администрации городского поселения Мортка создается для рассмотрения вопросов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смотрения учетных дел граждан, обращений граждан и предоставления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Комиссия руководствуется федеральным законодательством и нормативными правовыми актами Ханты- Мансийского автономного округа –Югры, а также настоящим регламентом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осуществляет свои полномочия во взаимодействии с администрацией городского поселения Мортк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дачами жилищной комиссии является рассмотрение учетных дел и обращений граждан в пределах своей компетенции и принятие решения о предоставлении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, состав и срок полномочий жилищной комисси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ищная комиссия формируется на основании Постановления главы городского поселения Мортка в количестве 5-9  членов комиссии сроком на 3 год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илищная комиссия состоит из председателя, заместителя председателя, секретаря, которые выбираются из членов комиссии и членов комиссии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Члены жилищной комиссии участвуют в ее деятельности в порядке исполнения своих общественных обязанностей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рганизации работы и компетенция жилищной комисси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ятельность жилищной комиссии организуется ее председателем и секретарем комиссии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Жилищная комиссия рассматривает учетные дела и обращения граждан по вопросам предоставления жилых помещений по договорам социального найм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смотрение вышеуказанных дел осуществляется на заседаниях комиссии, периодичность которых определяется председателем комиссии по мере необходимости решения вопросов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седание Комиссии считается правомочным при участии в нем не менее половины численного состава членов Комиссии. Проведение заседания жилищной комиссии с меньшим числом ее членов, влечет за собой недействительность принятых данной Комиссией решений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шение жилищной комиссии считается принятым, если за него проголосовало более половины от числа членов комиссии, присутствующих на заседании. При равенстве голосов «за» и «против» при голосовании, принимается решение, за которое голосовал председатель жилищной комиссии или лицо его замещающее. Решение комиссии оформляется протоколом и подписывается председателем  и секретарем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редседатель жилищной комиссии: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т работу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вестку каждого заседания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ает заседания Комиссии, дату, время и место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я, выносимые на заседания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 в соответствии с требованиями федеральных законов, законов субъекта Российской Федерации, решениями органов государственной власти субъекта Российской Федерации, органов местного самоуправления, Регламентом жилищной комиссии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меститель председателя жилищной комиссии исполняет полномочия председателя Комиссии в период временного отсутствия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екретарь жилищной комиссии: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материалов к рассмотрению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ает членов Комиссии о времени и месте рассмотрения дела, знакомит их с вопросами, вынесенными на рассмотрение заседания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и оформляет в соответствии с требованиями протокол заседания жилищной комиссии и подписывает его после изучения и подписания председательствующим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 иные полномочия в соответствии с требованиями федеральных законов, законов субъекта Российской Федерации, решениями органов государственной власти субъекта Российской Федерации, органов местного самоуправления, Регламентом жилищной комиссии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сле принятия решения комиссия направляет его в уполномоченный орган для информирования органов местного самоуправления и граждан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ветственность за деятельностью жилищной комиссии возлагается на председателя жилищной комиссии, за сохранность документации Комиссии- на секретаря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требований настоящего Регламента, председатель, заместитель председателя, секретарь, члены Комиссии несут ответственность в соответствии с законодательством Российской федерации и Ханты- Мансийского автономного округа-Югры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108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108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7:00Z</dcterms:created>
  <dc:creator>USER</dc:creator>
  <dc:description/>
  <cp:keywords/>
  <dc:language>en-US</dc:language>
  <cp:lastModifiedBy>samara</cp:lastModifiedBy>
  <cp:lastPrinted>2010-06-10T14:13:00Z</cp:lastPrinted>
  <dcterms:modified xsi:type="dcterms:W3CDTF">2010-10-01T09:37:00Z</dcterms:modified>
  <cp:revision>2</cp:revision>
  <dc:subject/>
  <dc:title/>
</cp:coreProperties>
</file>