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ндинский райо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sz w:val="26"/>
          <w:szCs w:val="26"/>
        </w:rPr>
      </w:pPr>
      <w:r>
        <w:rPr>
          <w:rFonts w:cs="TimesET;Times New Roman" w:ascii="TimesET;Times New Roman" w:hAnsi="TimesET;Times New Roman"/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т  07 октября 2010 года</w:t>
        <w:tab/>
        <w:t xml:space="preserve">             </w:t>
        <w:tab/>
        <w:t xml:space="preserve">                                                      № 96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гт. Мор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ступлении в ходатайст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заключении дополнительных соглаш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и законами Российской Федерации от 27.07.2010 № 237-ФЗ «О внесении изменений в Жилищ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, от 30.12.2004 № 210-ФЗ «Об основах регулирования тарифов организаций коммунального комплекса», от 27.07.2010 № 190-ФЗ «О теплоснабжении», в целях эффективного исполнения вопросов местного значения, руководствуясь частью 4 статьи 15 Федерального закона от 06.10.2003 № 131-ФЗ «Об общих принципах организации местного самоуправления в Российской Федерации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Вступить в ходатайство перед главой Кондинского района о заключении дополнительных соглашений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 от 29.12.2009 № 3 заключенному между муниципальным образованием городское поселение Мортка и муниципальным образованием Кондинский район о передаче полномочий по решению вопроса местного значения   (приложение 1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993" w:hanging="567"/>
        <w:jc w:val="both"/>
        <w:rPr>
          <w:sz w:val="26"/>
          <w:szCs w:val="26"/>
        </w:rPr>
      </w:pPr>
      <w:r>
        <w:rPr>
          <w:sz w:val="26"/>
          <w:szCs w:val="26"/>
        </w:rPr>
        <w:t>к соглашению от 29.12.2009 № 4 заключенному между муниципальным образованием городское поселение Мортка и муниципальным образованием Кондинский район о передаче полномочий по решению вопроса местного значения  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6"/>
          <w:szCs w:val="26"/>
        </w:rPr>
        <w:t>Настоящее постановление и проекты дополнительных соглашений направить в администрацию Кондин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городского поселения Мортка Т.Л. Кунгурову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поселения              </w:t>
        <w:tab/>
        <w:tab/>
        <w:t xml:space="preserve">                       </w:t>
        <w:tab/>
        <w:t xml:space="preserve">           А.А. Таги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Приложение № 2 к Постановлению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от 07 октября 2010 года № 96                                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«О вступлении в ходатайство о заключении дополнительных соглашений»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 ГОРОДСКОЕ ПОСЕЛЕНИЕ МОРТКА И МУНИЦИПАЛЬНЫМ ОБРАЗОВАНИЕМ КОНДИНСКИЙ РАЙОН К СОГЛАШЕНИЮ О ПЕРЕДАЧЕ ПОЛНОМОЧИЙ ПО РЕШЕНИЮ ВОПРОСА МЕСТНОГО ЗНАЧЕНИЯ ОТ 29 ДЕКАБРЯ 2009 ГОДА № 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__ 2010 г.</w:t>
        <w:tab/>
        <w:tab/>
        <w:tab/>
        <w:tab/>
        <w:tab/>
        <w:t xml:space="preserve">                   п. Мор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постановления администрации поселения от 07.10.2010 г. № 96 «О вступлении в ходатайство о заключении дополнительных соглашений», именуемое в дальнейшем </w:t>
      </w:r>
      <w:r>
        <w:rPr>
          <w:b/>
          <w:sz w:val="26"/>
          <w:szCs w:val="26"/>
        </w:rPr>
        <w:t>«Поселение»</w:t>
      </w:r>
      <w:r>
        <w:rPr>
          <w:sz w:val="26"/>
          <w:szCs w:val="26"/>
        </w:rPr>
        <w:t xml:space="preserve">,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Кондинского района, именуемое в дальнейшем </w:t>
      </w:r>
      <w:r>
        <w:rPr>
          <w:b/>
          <w:sz w:val="26"/>
          <w:szCs w:val="26"/>
        </w:rPr>
        <w:t>«Район»</w:t>
      </w:r>
      <w:r>
        <w:rPr>
          <w:sz w:val="26"/>
          <w:szCs w:val="26"/>
        </w:rPr>
        <w:t xml:space="preserve">, с другой стороны, именуемые совместно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ее дополнительное соглашение о следующе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Стороны признают, что в соответствии с Федеральными Законами  от 06.10.2003       № 131-ФЗ «Об общих принципах организации местного самоуправления в Российской Федерации», от 27.07.2010 № 190-ФЗ «О теплоснабжении</w:t>
      </w:r>
      <w:r>
        <w:rPr>
          <w:sz w:val="28"/>
          <w:szCs w:val="28"/>
        </w:rPr>
        <w:t>»</w:t>
      </w:r>
      <w:r>
        <w:rPr>
          <w:sz w:val="26"/>
          <w:szCs w:val="26"/>
        </w:rPr>
        <w:t xml:space="preserve">, необходимо заключить дополнительное соглашение к соглашению от 29.12.2009 № 4 заключенному между муниципальным образованием городское поселение Мортка и муниципальным образованием Кондинский район о передаче полномочий по решению вопроса местного значения, а именно  пункт 1 статьи 3 изложить в следующей редакции: 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</w:t>
      </w:r>
      <w:r>
        <w:rPr>
          <w:color w:val="000000"/>
          <w:sz w:val="26"/>
          <w:szCs w:val="26"/>
        </w:rPr>
        <w:t xml:space="preserve">Администрация района осуществляет полномочия по вопросу местного значения </w:t>
      </w:r>
      <w:r>
        <w:rPr>
          <w:sz w:val="26"/>
          <w:szCs w:val="26"/>
        </w:rPr>
        <w:t xml:space="preserve"> организации в границе поселения электро-, тепло-, газо- и водоснабжения населения, водоотведения. В том числе полномочия по организации теплоснабжения, предусмотренные Федеральным законом «О теплоснабжении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</w:t>
      </w:r>
      <w:hyperlink w:anchor="sub_2011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теплоснабжающими организациями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ли</w:t>
      </w:r>
      <w:r>
        <w:rPr>
          <w:b/>
          <w:sz w:val="26"/>
          <w:szCs w:val="26"/>
        </w:rPr>
        <w:t xml:space="preserve"> </w:t>
      </w:r>
      <w:hyperlink w:anchor="sub_2016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теплосетевыми организациями</w:t>
        </w:r>
      </w:hyperlink>
      <w:r>
        <w:rPr>
          <w:sz w:val="26"/>
          <w:szCs w:val="26"/>
        </w:rPr>
        <w:t xml:space="preserve"> своих обязательств либо отказа указанных организаций от исполнения своих обязатель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3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готовностью теплоснабжающих организаций, теплосетевых организаций, отдельных категорий потребителей к отопительному периоду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местное исполнение полномочий органами местного самоуправления поселений района и районом в сфере теплоснаб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рассмотрение обращений потребителей по вопросам </w:t>
      </w:r>
      <w:hyperlink w:anchor="sub_2017">
        <w:r>
          <w:rPr>
            <w:rStyle w:val="InternetLink"/>
            <w:rFonts w:eastAsia="Calibri"/>
            <w:sz w:val="26"/>
          </w:rPr>
          <w:t>надежности теплоснабжения</w:t>
        </w:r>
      </w:hyperlink>
      <w:r>
        <w:rPr>
          <w:rFonts w:eastAsia="Calibri"/>
          <w:sz w:val="26"/>
          <w:szCs w:val="26"/>
        </w:rPr>
        <w:t xml:space="preserve">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8" w:leader="none"/>
          <w:tab w:val="left" w:pos="709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требований, установленных правилами оценки готовности поселений к отопительному пери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 вывода источников тепловой энергии, тепловых сетей в ремонт и из эксплуа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18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схем теплоснабжения поселений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Ответственность за нарушение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случае установления факта нарушения настоящего дополнительного соглашения Район и Поселение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оры, связанные с исполнением настоящего дополнительного соглашения, разрешаются путем проведения перегов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итель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ее дополнительное соглашение действует в течение всего периода действия соглашения от 29.12.2009 г. № 4 о передаче полномочий по решению вопросов местного значения и является его неотъемлемой частью.</w:t>
      </w:r>
    </w:p>
    <w:p>
      <w:pPr>
        <w:pStyle w:val="Normal"/>
        <w:jc w:val="both"/>
        <w:rPr/>
      </w:pPr>
      <w:r>
        <w:rPr>
          <w:sz w:val="26"/>
          <w:szCs w:val="26"/>
        </w:rPr>
        <w:t>2. Все изменения и дополнения к настоящему дополнительно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 всем вопросам, не урегулированным настоящим дополнительным соглашением, но возникающим в ходе его реализации, Стороны будут руководствовать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03"/>
        <w:gridCol w:w="4832"/>
      </w:tblGrid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городского поселения 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селени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 Кондинского района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тка 628206 п. Мортка Кондинский</w:t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рес: 628200, Россия ХМАО, Тюменская</w:t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 ХМАО-Югра ул. Путейская, 10</w:t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бласть, Кондинский район,                        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гт.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300000000084 РКЦ Ханты-</w:t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пгт. Междуреченски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й,  ул. Титова. </w:t>
            </w:r>
            <w:r>
              <w:rPr>
                <w:color w:val="000000"/>
                <w:spacing w:val="5"/>
                <w:sz w:val="26"/>
                <w:szCs w:val="26"/>
              </w:rPr>
              <w:t>21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ийск г. Ханты-Мансийск</w:t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206810900000000037 РКЦ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шт.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08570/861601001</w:t>
            </w:r>
          </w:p>
        </w:tc>
        <w:tc>
          <w:tcPr>
            <w:tcW w:w="10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НН 8616001630 КПП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80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6"/>
          <w:szCs w:val="26"/>
        </w:rPr>
        <w:t>Глава  администрации  городского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6"/>
          <w:szCs w:val="26"/>
        </w:rPr>
        <w:t xml:space="preserve">поселения Мортка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.А. Тагильцев____________________                          В.Ф. Редикульцев  ___________________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м.п. </w:t>
        <w:tab/>
        <w:tab/>
        <w:tab/>
        <w:tab/>
        <w:t xml:space="preserve">                                              м.п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 xml:space="preserve">Приложение № 1 к Постановлению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07 октября 2010 года  № 96                                  </w:t>
      </w:r>
    </w:p>
    <w:p>
      <w:pPr>
        <w:pStyle w:val="Normal"/>
        <w:ind w:left="4956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«О вступлении в ходатайство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заключении дополнительных </w:t>
      </w:r>
    </w:p>
    <w:p>
      <w:pPr>
        <w:pStyle w:val="Normal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шен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ПОЛНИТЕЛЬНОЕ СОГЛАШ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ЖДУ МУНИЦИПАЛЬНЫМ ОБРАЗОВАНИЕМ ГОРОДСКОЕ ПОСЕЛЕНИЕ МОРТКА И МУНИЦИПАЛЬНЫМ ОБРАЗОВАНИЕМ КОНДИНСКИЙ РАЙОН К СОГЛАШЕНИЮ О ПЕРЕДАЧЕ ПОЛНОМОЧИЙ ПО РЕШЕНИЮ ВОПРОСА МЕСТНОГО ЗНАЧЕНИЯ ОТ 29 ДЕКАБРЯ 2009 ГОДА № 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»__________________ 2010 г.</w:t>
        <w:tab/>
        <w:tab/>
        <w:tab/>
        <w:tab/>
        <w:tab/>
        <w:t xml:space="preserve">                   п. Морт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Муниципальное образование городское поселение Мортка в лице главы поселения Тагильцева Александра Александровича, действующего на основании устава городского поселения Мортка и постановления администрации поселения от 07.10.2010 г. № 96 «О вступлении в ходатайство о заключении дополнительных соглашений», именуемое в дальнейшем </w:t>
      </w:r>
      <w:r>
        <w:rPr>
          <w:b/>
          <w:sz w:val="26"/>
          <w:szCs w:val="26"/>
        </w:rPr>
        <w:t>«Поселение»</w:t>
      </w:r>
      <w:r>
        <w:rPr>
          <w:sz w:val="26"/>
          <w:szCs w:val="26"/>
        </w:rPr>
        <w:t xml:space="preserve">, с одной стороны, и муниципальное образование Кондинский район в лице главы Кондинского района Редикульцева Виктора Федоровича, действующего на основании устава Кондинского района, именуемое в дальнейшем </w:t>
      </w:r>
      <w:r>
        <w:rPr>
          <w:b/>
          <w:sz w:val="26"/>
          <w:szCs w:val="26"/>
        </w:rPr>
        <w:t>«Район»</w:t>
      </w:r>
      <w:r>
        <w:rPr>
          <w:sz w:val="26"/>
          <w:szCs w:val="26"/>
        </w:rPr>
        <w:t xml:space="preserve">, с другой стороны, именуемые совместно </w:t>
      </w:r>
      <w:r>
        <w:rPr>
          <w:b/>
          <w:sz w:val="26"/>
          <w:szCs w:val="26"/>
        </w:rPr>
        <w:t>«Стороны»</w:t>
      </w:r>
      <w:r>
        <w:rPr>
          <w:sz w:val="26"/>
          <w:szCs w:val="26"/>
        </w:rPr>
        <w:t>, заключили настоящее дополнительное соглашение о следующ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редмет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тороны признают, что в соответствии с Федеральными Законами  от 27.07.2010        № 237-ФЗ «О внесении изменений в Жилищный кодекс Российской Федерации и отдельные законодательные акты Российской Федерации»,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6"/>
          <w:szCs w:val="26"/>
        </w:rPr>
        <w:t>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</w:t>
      </w:r>
      <w:r>
        <w:rPr>
          <w:sz w:val="26"/>
          <w:szCs w:val="26"/>
        </w:rPr>
        <w:t xml:space="preserve">, от 30.12.2004 № 210-ФЗ «Об основах регулирования тарифов организаций коммунального комплекса»,  необходимо заключить дополнительное соглашение к соглашению от 29.12.2009 № 3 заключенному между муниципальным образованием городское поселение Мортка и муниципальным образованием Кондинский район о передаче полномочий по решению вопроса местного значения, а именно  пункт 1 статьи 3 изложить в следующей редакции: 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>
          <w:sz w:val="26"/>
          <w:szCs w:val="26"/>
        </w:rPr>
        <w:t xml:space="preserve">«1. Администрация района осуществляет полномочия по вопросу местного значения в части полномочий в области регулирования тарифов и надбавок: </w:t>
      </w:r>
    </w:p>
    <w:p>
      <w:pPr>
        <w:pStyle w:val="Normal"/>
        <w:tabs>
          <w:tab w:val="clear" w:pos="708"/>
          <w:tab w:val="left" w:pos="770" w:leader="none"/>
        </w:tabs>
        <w:ind w:left="284" w:hanging="0"/>
        <w:jc w:val="both"/>
        <w:rPr/>
      </w:pPr>
      <w:r>
        <w:rPr>
          <w:sz w:val="26"/>
          <w:szCs w:val="26"/>
        </w:rPr>
        <w:t>1)Установления тарифов на услуги, предоставляемые муниципальными предприятиями и учреждениями за исключением предприятий и учреждений учредителями которых является администрация поселения.</w:t>
      </w:r>
    </w:p>
    <w:p>
      <w:pPr>
        <w:pStyle w:val="Normal"/>
        <w:tabs>
          <w:tab w:val="clear" w:pos="708"/>
          <w:tab w:val="left" w:pos="770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) В области регулирования тарифов и надбавок организаций коммунального комплек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ают в соответствии с документами территориального планирования муниципальных образований </w:t>
      </w:r>
      <w:hyperlink w:anchor="sub_205">
        <w:r>
          <w:rPr>
            <w:rStyle w:val="InternetLink"/>
            <w:rFonts w:eastAsia="Calibri"/>
            <w:sz w:val="26"/>
            <w:szCs w:val="26"/>
          </w:rPr>
          <w:t>программу комплексного развития</w:t>
        </w:r>
      </w:hyperlink>
      <w:r>
        <w:rPr>
          <w:rFonts w:eastAsia="Calibri"/>
          <w:sz w:val="26"/>
          <w:szCs w:val="26"/>
        </w:rPr>
        <w:t xml:space="preserve">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тверждают </w:t>
      </w:r>
      <w:hyperlink w:anchor="sub_206">
        <w:r>
          <w:rPr>
            <w:rStyle w:val="InternetLink"/>
            <w:rFonts w:eastAsia="Calibri"/>
            <w:sz w:val="26"/>
            <w:szCs w:val="26"/>
          </w:rPr>
          <w:t>инвестиционные программы</w:t>
        </w:r>
      </w:hyperlink>
      <w:r>
        <w:rPr>
          <w:rFonts w:eastAsia="Calibri"/>
          <w:sz w:val="26"/>
          <w:szCs w:val="26"/>
        </w:rPr>
        <w:t xml:space="preserve"> организаций коммунального комплекса по развитию систем коммунальной инфраструк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авливают надбавки к ценам (тарифам) для потребител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устанавливают систему критериев, используемых для определения </w:t>
      </w:r>
      <w:hyperlink w:anchor="sub_216">
        <w:r>
          <w:rPr>
            <w:rStyle w:val="InternetLink"/>
            <w:rFonts w:eastAsia="Calibri"/>
            <w:sz w:val="26"/>
            <w:szCs w:val="26"/>
          </w:rPr>
          <w:t>доступности</w:t>
        </w:r>
      </w:hyperlink>
      <w:r>
        <w:rPr>
          <w:rFonts w:eastAsia="Calibri"/>
          <w:sz w:val="26"/>
          <w:szCs w:val="26"/>
        </w:rPr>
        <w:t xml:space="preserve"> для потребителей товаров и услуг организаций коммунального комплекса;</w:t>
      </w:r>
      <w:bookmarkStart w:id="0" w:name="sub_5025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рассматривают проекты инвестиционных программ организаций коммунального комплекса по развитию систем коммунальной инфраструктуры;</w:t>
      </w:r>
      <w:bookmarkStart w:id="1" w:name="sub_5027"/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станавливают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соответствующего муниципального образования, тарифы на подключение к системам коммунальной инфраструктуры, тарифы организаций коммунального комплекса на подключение;</w:t>
      </w:r>
      <w:bookmarkStart w:id="2" w:name="sub_5028"/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публикуют информацию о тарифах и надбавках, об инвестиционных программах организаций коммунального комплекса, а также о результатах </w:t>
      </w:r>
      <w:hyperlink w:anchor="sub_215">
        <w:r>
          <w:rPr>
            <w:rStyle w:val="InternetLink"/>
            <w:rFonts w:eastAsia="Calibri"/>
            <w:sz w:val="26"/>
            <w:szCs w:val="26"/>
          </w:rPr>
          <w:t>мониторинга</w:t>
        </w:r>
      </w:hyperlink>
      <w:r>
        <w:rPr>
          <w:rFonts w:eastAsia="Calibri"/>
          <w:sz w:val="26"/>
          <w:szCs w:val="26"/>
        </w:rPr>
        <w:t xml:space="preserve"> выполнения этих программ;</w:t>
      </w:r>
      <w:bookmarkStart w:id="3" w:name="sub_5029"/>
      <w:bookmarkEnd w:id="2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участвуют в разработке проектов договоров, заключаемых в целях развития систем коммунальной инфраструктуры;</w:t>
      </w:r>
      <w:bookmarkStart w:id="4" w:name="sub_50210"/>
      <w:bookmarkEnd w:id="3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ключают с организациями коммунального комплекса договоры в целях развития систем коммунальной инфраструктуры, определяющие условия выполнения инвестиционных программ организаций коммунального комплекса;</w:t>
      </w:r>
      <w:bookmarkStart w:id="5" w:name="sub_50211"/>
      <w:bookmarkEnd w:id="4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существляют мониторинг выполнения инвестиционных программ;</w:t>
      </w:r>
      <w:bookmarkStart w:id="6" w:name="sub_50213"/>
      <w:bookmarkEnd w:id="5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принимают решения и выдают предписания в пределах своих полномочий, установленных настоящим Федеральным законом, которые обязательны для исполнения организациями коммунального комплекса;</w:t>
      </w:r>
      <w:bookmarkStart w:id="7" w:name="sub_50214"/>
      <w:bookmarkEnd w:id="6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запрашивают информацию у организаций коммунального комплекса, предусмотренную настоящим Федеральным законом и нормативными правовыми актами Российской Федерации, в том числе информацию по вопросам применения тарифов и надбавок, регулируемых в соответствии с настоящим Федеральным законом, в формате, определяемом органом регулирования муниципального образования;</w:t>
      </w:r>
      <w:bookmarkStart w:id="8" w:name="sub_50216"/>
      <w:bookmarkEnd w:id="7"/>
    </w:p>
    <w:p>
      <w:pPr>
        <w:pStyle w:val="Normal"/>
        <w:numPr>
          <w:ilvl w:val="0"/>
          <w:numId w:val="5"/>
        </w:numPr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согласовывают в случаях, предусмотренных законодательством Российской Федерации о концессионных соглашениях,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.</w:t>
      </w:r>
      <w:bookmarkEnd w:id="8"/>
      <w:r>
        <w:rPr/>
        <w:t xml:space="preserve"> (полномочия предусмотренные подпунктами а), б, в) в области регулирования тарифов и надбавок</w:t>
      </w:r>
      <w:r>
        <w:rPr>
          <w:sz w:val="26"/>
          <w:szCs w:val="26"/>
        </w:rPr>
        <w:t xml:space="preserve"> организаций коммунального комплекса</w:t>
      </w:r>
      <w:r>
        <w:rPr/>
        <w:t xml:space="preserve"> осуществляет представительный орган местного самоуправления Кондинского района).».</w:t>
      </w:r>
    </w:p>
    <w:p>
      <w:pPr>
        <w:pStyle w:val="Normal"/>
        <w:tabs>
          <w:tab w:val="clear" w:pos="708"/>
          <w:tab w:val="left" w:pos="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Ответственность за нарушение настоящего Согла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 случае установления факта нарушения настоящего дополнительного соглашения Район и Поселение несут ответственность в соответствии с действующим законодательств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поры, связанные с исполнением настоящего дополнительного соглашения, разрешаются путем проведения переговор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4. Заключительные услов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Настоящее дополнительное соглашение действует в течение всего периода действия соглашения от 29.12.2009 г. № 3 о передаче полномочий по решению вопросов местного значения и является его неотъемлемой ча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се изменения и дополнения к настоящему дополнительно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о всем вопросам, не урегулированным настоящим дополнительным соглашением, но возникающим в ходе его реализации, Стороны будут руководствоваться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дополнительное соглашение составлено в 2-х экземплярах, по одному для каждой из сторон, которые имеют равную юридическую сил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Реквизиты и подписи стор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       </w:t>
      </w:r>
      <w:r>
        <w:rPr/>
        <w:t>«Поселение»</w:t>
        <w:tab/>
        <w:tab/>
        <w:tab/>
        <w:tab/>
        <w:tab/>
        <w:t xml:space="preserve">           «Район»</w:t>
        <w:tab/>
      </w:r>
    </w:p>
    <w:tbl>
      <w:tblPr>
        <w:tblW w:w="9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164"/>
        <w:gridCol w:w="4771"/>
      </w:tblGrid>
      <w:tr>
        <w:trPr>
          <w:trHeight w:val="33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ского поселения</w:t>
            </w:r>
          </w:p>
        </w:tc>
        <w:tc>
          <w:tcPr>
            <w:tcW w:w="16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8" w:hanging="0"/>
              <w:rPr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посел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Администрация Кондинского района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тка 628206 п. Мортка Кондинский р-он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дрес: 628200, Россия ХМАО, Тюменская</w:t>
            </w:r>
          </w:p>
        </w:tc>
      </w:tr>
      <w:tr>
        <w:trPr>
          <w:trHeight w:val="307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МАО-Югра ул. Путейская, 10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область, Кондинский район,                        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гт.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 40204810300000000084 РКЦ Ханты-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bCs/>
                <w:color w:val="000000"/>
                <w:spacing w:val="-5"/>
                <w:sz w:val="26"/>
                <w:szCs w:val="26"/>
              </w:rPr>
              <w:t>пгт. Междуреченски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й,  ул. Титова. </w:t>
            </w:r>
            <w:r>
              <w:rPr>
                <w:color w:val="000000"/>
                <w:spacing w:val="5"/>
                <w:sz w:val="26"/>
                <w:szCs w:val="26"/>
              </w:rPr>
              <w:t>21.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с. сч. №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сийск г. Ханты-Мансийск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0206810900000000037 РКЦ </w:t>
            </w:r>
          </w:p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шт.</w:t>
            </w:r>
          </w:p>
        </w:tc>
      </w:tr>
      <w:tr>
        <w:trPr>
          <w:trHeight w:val="298" w:hRule="exact"/>
        </w:trPr>
        <w:tc>
          <w:tcPr>
            <w:tcW w:w="496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160008570/861601001</w:t>
            </w:r>
          </w:p>
        </w:tc>
        <w:tc>
          <w:tcPr>
            <w:tcW w:w="1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6"/>
                <w:sz w:val="26"/>
                <w:szCs w:val="26"/>
              </w:rPr>
              <w:t xml:space="preserve">пгт. Междуреченский </w:t>
            </w:r>
          </w:p>
        </w:tc>
      </w:tr>
      <w:tr>
        <w:trPr>
          <w:trHeight w:val="355" w:hRule="exact"/>
        </w:trPr>
        <w:tc>
          <w:tcPr>
            <w:tcW w:w="496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ИНН 8616001630 КПП</w:t>
            </w:r>
            <w:r>
              <w:rPr>
                <w:color w:val="000000"/>
                <w:spacing w:val="-8"/>
                <w:sz w:val="26"/>
                <w:szCs w:val="26"/>
              </w:rPr>
              <w:t xml:space="preserve"> 80160100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/>
      </w:pPr>
      <w:r>
        <w:rPr>
          <w:color w:val="000000"/>
          <w:spacing w:val="-10"/>
          <w:sz w:val="26"/>
          <w:szCs w:val="26"/>
        </w:rPr>
        <w:t>Глава  администрации  городского                             Глава Кондинского района</w:t>
      </w:r>
    </w:p>
    <w:p>
      <w:pPr>
        <w:pStyle w:val="Normal"/>
        <w:shd w:fill="FFFFFF" w:val="clear"/>
        <w:tabs>
          <w:tab w:val="clear" w:pos="708"/>
          <w:tab w:val="left" w:pos="1766" w:leader="underscore"/>
          <w:tab w:val="left" w:pos="2738" w:leader="none"/>
          <w:tab w:val="left" w:pos="4507" w:leader="underscore"/>
          <w:tab w:val="left" w:pos="663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поселения Мортка  </w:t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84" w:leader="none"/>
        </w:tabs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А.А. Тагильцев____________________                          В.Ф. Редикульцев  ___________________                      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          м.п. </w:t>
        <w:tab/>
        <w:tab/>
        <w:tab/>
        <w:tab/>
        <w:tab/>
        <w:t xml:space="preserve">                                  м.п.</w:t>
      </w:r>
    </w:p>
    <w:p>
      <w:pPr>
        <w:pStyle w:val="Normal"/>
        <w:ind w:left="708" w:hanging="52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1">
    <w:name w:val=" Знак Знак1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basedOn w:val="Style12"/>
    <w:qFormat/>
    <w:rPr>
      <w:b/>
      <w:bCs/>
      <w:color w:val="008000"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Знак Знак3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2:51:00Z</dcterms:created>
  <dc:creator>Admin</dc:creator>
  <dc:description/>
  <cp:keywords/>
  <dc:language>en-US</dc:language>
  <cp:lastModifiedBy>titanik</cp:lastModifiedBy>
  <cp:lastPrinted>2010-10-07T09:20:00Z</cp:lastPrinted>
  <dcterms:modified xsi:type="dcterms:W3CDTF">2010-10-08T03:12:00Z</dcterms:modified>
  <cp:revision>5</cp:revision>
  <dc:subject/>
  <dc:title>АДМИНИСТРАЦИЯ СЕЛЬСКОГО ПОСЕЛЕНИЯ МУЛЫМЬЯ</dc:title>
</cp:coreProperties>
</file>