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СОВЕТ ДЕПУТАТ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408940</wp:posOffset>
                </wp:positionV>
                <wp:extent cx="121158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5pt;mso-wrap-distance-left:9pt;mso-wrap-distance-right:9pt;mso-wrap-distance-top:0pt;mso-wrap-distance-bottom:0pt;margin-top:-32.2pt;mso-position-vertical-relative:text;margin-left:392.3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отчета главы городского поселения Мортка  перед 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депутатов городского поселения Мортка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 октября 2003 № 131 – ФЗ «Об общих принципах организации местного самоуправления в Российской Федерации», уставом муниципального образования городское поселение Мортка, руководствуясь решением Совета депутатов городского поселения Мортка Об утверждении «Положения о порядке назначения и проведения отчета главы городского поселения Мортка перед Советом депутатов городского поселения Мортка», Совет депутатов городского поселения Мортк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роведение отчета главы городского поселения Мортка перед Советом депутатов городского поселения Мортка на 29 апреля 2010 года. Место проведения: администрация городского поселения Мортка, ул. Путейская, 10, кабинет главы городского поселения Мортка. Время начала проведения отчета 16-00 часов по местному времен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ей постоянных комиссий Совета депутатов городского поселения Мортка.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Председатель Совета депутатов</w:t>
      </w:r>
    </w:p>
    <w:p>
      <w:pPr>
        <w:pStyle w:val="Normal"/>
        <w:ind w:left="60" w:hanging="0"/>
        <w:rPr/>
      </w:pPr>
      <w:r>
        <w:rPr/>
        <w:t>городского поселения Мортка                                                                                 Л.П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пгт. Мортка</w:t>
      </w:r>
    </w:p>
    <w:p>
      <w:pPr>
        <w:pStyle w:val="Normal"/>
        <w:ind w:left="60" w:hanging="0"/>
        <w:rPr/>
      </w:pPr>
      <w:r>
        <w:rPr/>
        <w:t>«25» марта 2010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7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0:00Z</dcterms:created>
  <dc:creator>dumao</dc:creator>
  <dc:description/>
  <cp:keywords/>
  <dc:language>en-US</dc:language>
  <cp:lastModifiedBy>Bill Gates</cp:lastModifiedBy>
  <cp:lastPrinted>2010-03-25T09:55:00Z</cp:lastPrinted>
  <dcterms:modified xsi:type="dcterms:W3CDTF">2010-03-25T04:57:00Z</dcterms:modified>
  <cp:revision>6</cp:revision>
  <dc:subject/>
  <dc:title/>
</cp:coreProperties>
</file>