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проекте решения Совета депутатов городского поселения Мортка «Об утверждении годового отчета об исполнении бюджета муниципального образования городское поселение Мортка за 2009 год»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  <w:bookmarkStart w:id="0" w:name="sub_4403"/>
      <w:r>
        <w:rPr>
          <w:color w:val="000000"/>
          <w:spacing w:val="-3"/>
          <w:sz w:val="24"/>
          <w:szCs w:val="24"/>
        </w:rPr>
        <w:t xml:space="preserve">руководствуясь  Федеральным законом от 06 октября 2003 года  № 131-ФЗ «Об общих принципах организации местного самоуправления в Российской Федерации» и уставом </w:t>
      </w:r>
      <w:r>
        <w:rPr>
          <w:bCs/>
          <w:sz w:val="24"/>
          <w:szCs w:val="24"/>
        </w:rPr>
        <w:t>городского поселения Мортка</w:t>
      </w:r>
      <w:r>
        <w:rPr>
          <w:sz w:val="24"/>
          <w:szCs w:val="24"/>
        </w:rPr>
        <w:t>,</w:t>
      </w:r>
      <w:bookmarkEnd w:id="0"/>
      <w:r>
        <w:rPr>
          <w:sz w:val="24"/>
          <w:szCs w:val="24"/>
        </w:rPr>
        <w:t xml:space="preserve"> рассмотрев проект отчета администрации городского поселения Мортка об исполнении бюджета муниципального образования городское поселение Мортка за 2009 год, внесенный главой  городского поселения Мортка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</w:rPr>
        <w:t xml:space="preserve">Одобрить проект </w:t>
      </w:r>
      <w:r>
        <w:rPr/>
        <w:t>отчета об исполнении бюджета муниципального образования городское поселение Мортка за 2009 год  согласно приложениям 1,2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Назначить по инициативе Совета депутатов городского поселения Мортка публичные слушания по проекту отчета об исполнении бюджета муниципального образования городское поселение Мортка за 2009 год на 08 апреля 2010 года в муниципальном учреждении «Культурно-досуговый центр городского поселения Мортка» в 17-45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Утвердить состав оргкомитета, уполномоченного на проведение публичных слушаний по проекту отчета об исполнении бюджета городского поселения Мортка за 2009 год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</w:rPr>
        <w:t xml:space="preserve">Контроль за выполнением настоящего решения возложить на планово-бюджетную комиссию Совета депутатов городского поселения Мортка, заведующую финансовым отделом администрации городского поселения Мортка С.В. Кавардак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с приложениями  опубликовать в газете «Кондинский вестник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главы городского поселения Мортка                                                      Т.Л. Кунгуров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гт. Мортка</w:t>
      </w:r>
    </w:p>
    <w:p>
      <w:pPr>
        <w:pStyle w:val="Normal"/>
        <w:ind w:firstLine="426"/>
        <w:jc w:val="both"/>
        <w:rPr/>
      </w:pPr>
      <w:r>
        <w:rPr/>
        <w:t>«25» марта 2010 года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1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5670" w:right="-5" w:hanging="6"/>
        <w:rPr/>
      </w:pPr>
      <w:r>
        <w:rPr/>
        <w:t xml:space="preserve">городского поселения Мортка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</w:t>
      </w:r>
      <w:r>
        <w:rPr/>
        <w:t>25 марта 2010 года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доходной части бюджета городского поселения Мо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8"/>
        <w:gridCol w:w="6"/>
        <w:gridCol w:w="572"/>
        <w:gridCol w:w="2519"/>
        <w:gridCol w:w="1615"/>
        <w:gridCol w:w="1664"/>
        <w:gridCol w:w="1341"/>
      </w:tblGrid>
      <w:tr>
        <w:trPr>
          <w:trHeight w:val="206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67" w:hRule="atLeast"/>
        </w:trPr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К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начения на 2009 год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2009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194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261,24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5900,8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2639,63</w:t>
            </w:r>
          </w:p>
        </w:tc>
      </w:tr>
      <w:tr>
        <w:trPr>
          <w:trHeight w:val="127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2101000011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193,9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205,8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44011,90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2201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хоз.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00011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9,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9,5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05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26,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7,6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10401,02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6060131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0,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9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25,81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1060602310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48,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77,3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1828,88</w:t>
            </w:r>
          </w:p>
        </w:tc>
      </w:tr>
      <w:tr>
        <w:trPr>
          <w:trHeight w:val="59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2001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35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65,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1430,00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по отмененным налог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904050101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3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1010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55,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897,7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774942,02</w:t>
            </w:r>
          </w:p>
        </w:tc>
      </w:tr>
      <w:tr>
        <w:trPr>
          <w:trHeight w:val="59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30501000001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43,3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43,3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141000004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26,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26,6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1170105010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1001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480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4800,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3003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,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3015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20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200,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для компенсации дополнительных рас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1003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240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2400,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4999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14,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84114,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502011000005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111090451000001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00,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00,5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70500010000018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32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32,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главы городского поселения Мортка                                                      Т.Л. Кунгуров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2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5670" w:right="-5" w:hanging="6"/>
        <w:rPr/>
      </w:pPr>
      <w:r>
        <w:rPr/>
        <w:t xml:space="preserve">городского поселения Мортка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25 марта 2010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расходной части бюджета городского поселения Мор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572"/>
        <w:gridCol w:w="1690"/>
        <w:gridCol w:w="827"/>
        <w:gridCol w:w="1615"/>
        <w:gridCol w:w="1665"/>
        <w:gridCol w:w="1417"/>
      </w:tblGrid>
      <w:tr>
        <w:trPr>
          <w:trHeight w:val="206" w:hRule="atLeast"/>
        </w:trPr>
        <w:tc>
          <w:tcPr>
            <w:tcW w:w="10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 по ППП, ФКР,  КЦСР,  КВР,  ЭК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 на 2009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3930,54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3851,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9,49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</w:rPr>
              <w:t>14889447,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7232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,10</w:t>
            </w:r>
          </w:p>
        </w:tc>
      </w:tr>
      <w:tr>
        <w:trPr>
          <w:trHeight w:val="98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239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239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4208,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1993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,1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1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1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2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2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918,5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918,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1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55,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55,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3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4263,4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4263,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7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679,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679,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8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463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555,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74,11</w:t>
            </w:r>
          </w:p>
        </w:tc>
      </w:tr>
      <w:tr>
        <w:trPr>
          <w:trHeight w:val="79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806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9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65,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65,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направленные на обеспечение занятости насе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401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794,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03,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90,28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505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796,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796,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4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главы городского поселения Мортка                                                      Т.Л. Кунгуро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ind w:left="4956" w:right="-5" w:firstLine="708"/>
        <w:rPr/>
      </w:pPr>
      <w:r>
        <w:rPr/>
        <w:t xml:space="preserve">Приложение 3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5670" w:right="-5" w:hanging="6"/>
        <w:rPr/>
      </w:pPr>
      <w:r>
        <w:rPr/>
        <w:t xml:space="preserve">городского поселения Мортка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25 марта 2010 года № 11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tbl>
      <w:tblPr>
        <w:tblW w:w="10141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572"/>
        <w:gridCol w:w="1690"/>
        <w:gridCol w:w="827"/>
        <w:gridCol w:w="1615"/>
        <w:gridCol w:w="1665"/>
        <w:gridCol w:w="1417"/>
      </w:tblGrid>
      <w:tr>
        <w:trPr>
          <w:trHeight w:val="206" w:hRule="atLeast"/>
        </w:trPr>
        <w:tc>
          <w:tcPr>
            <w:tcW w:w="7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ов бюджетов</w:t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ИВФ, КИВн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19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692049,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69204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802010010000051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36823261,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3765590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80201001000006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3930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3851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главы городского поселения Мортка                                                      Т.Л. Кунгуро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5" w:firstLine="708"/>
        <w:rPr/>
      </w:pPr>
      <w:r>
        <w:rPr/>
        <w:t xml:space="preserve">Приложение 4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5670" w:right="-5" w:hanging="6"/>
        <w:rPr/>
      </w:pPr>
      <w:r>
        <w:rPr/>
        <w:t xml:space="preserve">городского поселения Мортка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>«25» марта 2010 года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, уполномоченного на проведение публичных слушаний по проекту решения Совета депутатов городского поселения Мортка «Об утверждении годового отчета об исполнении бюджета муниципального образования городское поселение Мортка за 200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В.Кавардакова - заведующая финансовым отделом администрации городского поселения Мортка, председатель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И.Ощепкова – ведущий специалист финансового отдела администрации городского поселения Мортка,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организационного 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Белькова – председатель постоянной планово-бюджетной комиссии Совета депутатов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Л.Кунгурова – заместитель главы городского поселения Мор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6:00Z</dcterms:created>
  <dc:creator>Касса</dc:creator>
  <dc:description/>
  <cp:keywords/>
  <dc:language>en-US</dc:language>
  <cp:lastModifiedBy>Bill Gates</cp:lastModifiedBy>
  <cp:lastPrinted>2010-03-25T12:10:00Z</cp:lastPrinted>
  <dcterms:modified xsi:type="dcterms:W3CDTF">2010-03-25T07:14:00Z</dcterms:modified>
  <cp:revision>11</cp:revision>
  <dc:subject/>
  <dc:title/>
</cp:coreProperties>
</file>